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ápis ze schůze VV okresního svazu stolního tenisu Hradec Králové ze dne 26.11.20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čast:  Zajíc, Pejchal, Vykysalý, Ulrych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1.Nominace na krajské přebory družstev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minace na krajské přebory družstev dorostu bude provedena od 16.12.2013 mailem na základě žebříčku, který bude vydán 9.12.2013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2.Krajské přebory jednotlivců</w:t>
      </w:r>
    </w:p>
    <w:p>
      <w:pPr>
        <w:pStyle w:val="Normal"/>
        <w:rPr/>
      </w:pPr>
      <w:r>
        <w:rPr/>
        <w:t xml:space="preserve">mladší žactvo  </w:t>
        <w:tab/>
        <w:tab/>
        <w:t>neděle 12.</w:t>
      </w:r>
      <w:r>
        <w:rPr>
          <w:b/>
          <w:color w:val="0000FF"/>
        </w:rPr>
        <w:t xml:space="preserve"> </w:t>
      </w:r>
      <w:r>
        <w:rPr/>
        <w:t>ledna 2014</w:t>
        <w:tab/>
        <w:tab/>
        <w:t xml:space="preserve">SK Dobré        </w:t>
      </w:r>
    </w:p>
    <w:p>
      <w:pPr>
        <w:pStyle w:val="Normal"/>
        <w:rPr/>
      </w:pPr>
      <w:r>
        <w:rPr/>
        <w:t xml:space="preserve">dorost  </w:t>
        <w:tab/>
        <w:tab/>
        <w:tab/>
      </w:r>
      <w:r>
        <w:rPr>
          <w:b/>
        </w:rPr>
        <w:t>pátek</w:t>
      </w:r>
      <w:r>
        <w:rPr/>
        <w:t xml:space="preserve"> 31. ledna 2014</w:t>
        <w:tab/>
        <w:tab/>
        <w:t>Baník Vamberk</w:t>
      </w:r>
    </w:p>
    <w:p>
      <w:pPr>
        <w:pStyle w:val="Normal"/>
        <w:rPr/>
      </w:pPr>
      <w:r>
        <w:rPr/>
        <w:t xml:space="preserve">dospělí: ženy a mixy </w:t>
        <w:tab/>
        <w:tab/>
      </w:r>
      <w:r>
        <w:rPr>
          <w:b/>
        </w:rPr>
        <w:t>pátek</w:t>
      </w:r>
      <w:r>
        <w:rPr/>
        <w:t xml:space="preserve"> 14. února 2014</w:t>
        <w:tab/>
        <w:tab/>
        <w:t>TJ Nová Paka</w:t>
      </w:r>
    </w:p>
    <w:p>
      <w:pPr>
        <w:pStyle w:val="Normal"/>
        <w:rPr/>
      </w:pPr>
      <w:r>
        <w:rPr/>
        <w:tab/>
        <w:t xml:space="preserve">  muži</w:t>
        <w:tab/>
        <w:tab/>
        <w:tab/>
        <w:t xml:space="preserve">sobota 14. února </w:t>
        <w:tab/>
        <w:tab/>
        <w:t>TJ Nová Paka</w:t>
      </w:r>
    </w:p>
    <w:p>
      <w:pPr>
        <w:pStyle w:val="Normal"/>
        <w:rPr/>
      </w:pPr>
      <w:r>
        <w:rPr/>
        <w:t>starší žactvo</w:t>
        <w:tab/>
        <w:tab/>
        <w:tab/>
        <w:t xml:space="preserve">neděle 16. února </w:t>
        <w:tab/>
        <w:tab/>
        <w:t>TJ Nová Paka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hlášky:  na KPj mladšího žactva </w:t>
        <w:tab/>
        <w:t xml:space="preserve"> </w:t>
        <w:tab/>
        <w:tab/>
        <w:t xml:space="preserve"> </w:t>
        <w:tab/>
        <w:t>do 3. 1. 2014</w:t>
      </w:r>
    </w:p>
    <w:p>
      <w:pPr>
        <w:pStyle w:val="Normal"/>
        <w:rPr/>
      </w:pPr>
      <w:r>
        <w:rPr/>
        <w:tab/>
        <w:t xml:space="preserve">      na KPj dorostu</w:t>
        <w:tab/>
        <w:tab/>
        <w:t xml:space="preserve"> </w:t>
        <w:tab/>
        <w:tab/>
        <w:t xml:space="preserve"> </w:t>
        <w:tab/>
        <w:t>do 15. 1. 2014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   na KPj staršího žactva a dospělých</w:t>
        <w:tab/>
        <w:t xml:space="preserve"> </w:t>
        <w:tab/>
        <w:t>do 3. 2. 2014</w:t>
      </w:r>
    </w:p>
    <w:p>
      <w:pPr>
        <w:pStyle w:val="Normal"/>
        <w:rPr/>
      </w:pPr>
      <w:r>
        <w:rPr/>
        <w:t>Přihlášky zasílá VV RSST kromě hráček a hráčů ze základů ligových družstev. Tam jsou vedoucí mateřských oddílů povinni účastníky přihlásit nebo je omluvit do 3.2.2014, vždy mailem na KHKSST  stolni.tenis@volny.cz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3.Testovací otázky pro rozhodčí licence C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 nejnovějšího zápisu ze zasedání VV ČAST 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VV ČAST schválil : 11) Změnu v udělování licencí rozhodčích skupiny C. Testovací otázky budou k dispozici bezplatně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VV ČAST uložil:  7) J. Polednemu: Vydat testovací otázky pro školení rozhodčích licence C na webových stránkách bezplatně. T: 15. 11. 201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stovací otázky naleznete na této webové stránce:</w:t>
      </w:r>
    </w:p>
    <w:p>
      <w:pPr>
        <w:pStyle w:val="Normal"/>
        <w:autoSpaceDE w:val="false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www.ping-pong.cz/asociace/dokument/4057-testove-otazky-pro-rozhodci</w:t>
        </w:r>
      </w:hyperlink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4.Zápis do STISu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Upozorňujeme, že při zápisu výsledku do STISu (klidně i včetně jednotlivých bodů a zápisu o utkání) má za povinnost domácí družstvo poslat zápis o utkání ke kontrole na pány Pejchala a Vykysalého, viz bod 15 Rozpisu mistrovských soutěží družstev ve stolním tenise regionu Hradec Králové pro sezónu 2013/2014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říští schůze výkonného výboru okresního svazu stolního tenisu se bude konat v úterý 21.1.2014  v 16 hodin, pozvánky nebudou zasílá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psala: Hana Ulrychov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6072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g-pong.cz/asociace/dokument/4057-testove-otazky-pro-rozhodci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7:52:00Z</dcterms:created>
  <dc:creator>Ulrychová Hana</dc:creator>
  <dc:description/>
  <cp:keywords/>
  <dc:language>en-US</dc:language>
  <cp:lastModifiedBy>Hana Ulrychová</cp:lastModifiedBy>
  <cp:lastPrinted>2005-09-02T16:39:00Z</cp:lastPrinted>
  <dcterms:modified xsi:type="dcterms:W3CDTF">2013-12-04T13:20:00Z</dcterms:modified>
  <cp:revision>5</cp:revision>
  <dc:subject/>
  <dc:title>Zápis ze schůze VV okresního svazu stolního tenisu ze dne 30</dc:title>
</cp:coreProperties>
</file>