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VV okresního svazu stolního tenisu Hradec Králové ze dne 26.4.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Účast:   Zajíc,  Riedl,  Ulrychová,   Vykysalý, omluven Pej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Odložená utkání okresního přeboru</w:t>
      </w:r>
    </w:p>
    <w:p>
      <w:pPr>
        <w:pStyle w:val="Normal"/>
        <w:rPr/>
      </w:pPr>
      <w:r>
        <w:rPr/>
        <w:t xml:space="preserve">Všechna odložená utkání okresního přeboru I. i II. třídy byla odehrána v v termínu do </w:t>
      </w:r>
      <w:r>
        <w:rPr>
          <w:b/>
          <w:i/>
        </w:rPr>
        <w:t>15.4.2011</w:t>
      </w:r>
      <w:r>
        <w:rPr/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Termín konference OSST – změna místa konání</w:t>
      </w:r>
    </w:p>
    <w:p>
      <w:pPr>
        <w:pStyle w:val="Normal"/>
        <w:ind w:left="60" w:hanging="0"/>
        <w:rPr/>
      </w:pPr>
      <w:r>
        <w:rPr/>
        <w:t xml:space="preserve">Dne </w:t>
      </w:r>
      <w:r>
        <w:rPr>
          <w:b/>
          <w:i/>
        </w:rPr>
        <w:t>24.5.2010</w:t>
      </w:r>
      <w:r>
        <w:rPr/>
        <w:t xml:space="preserve">  se  uskuteční  konference okresního svazu stolního tenisu. Konference se bude konat </w:t>
      </w:r>
      <w:r>
        <w:rPr>
          <w:b/>
          <w:i/>
        </w:rPr>
        <w:t xml:space="preserve">od 16.30 hodin, v zasedací místnosti TJ Sokol Hradec Králové 2, Chelčického 201 </w:t>
      </w:r>
      <w:r>
        <w:rPr>
          <w:b/>
          <w:i/>
          <w:u w:val="single"/>
        </w:rPr>
        <w:t>.</w:t>
      </w:r>
      <w:r>
        <w:rPr/>
        <w:t xml:space="preserve"> Vstup do budovy hlavním vchodem Každý uvedený oddíl zajistí účast jednoho delegáta. </w:t>
      </w:r>
    </w:p>
    <w:p>
      <w:pPr>
        <w:pStyle w:val="Normal"/>
        <w:ind w:left="60" w:hanging="0"/>
        <w:rPr/>
      </w:pPr>
      <w:r>
        <w:rPr/>
      </w:r>
    </w:p>
    <w:tbl>
      <w:tblPr>
        <w:tblW w:w="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95"/>
        <w:gridCol w:w="9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avi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Třebechovice pod Oreb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Chlumec nad Cidlino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alamandr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ontas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radec Králové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těž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ý Bydž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K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T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ý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Integr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Převýšov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 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2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 xml:space="preserve">4.Školení a doškolení </w:t>
      </w:r>
      <w:r>
        <w:rPr>
          <w:b/>
          <w:i/>
          <w:szCs w:val="22"/>
          <w:u w:val="single"/>
        </w:rPr>
        <w:t>rozhodčí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licence  C</w:t>
      </w:r>
    </w:p>
    <w:p>
      <w:pPr>
        <w:pStyle w:val="Normal"/>
        <w:rPr/>
      </w:pPr>
      <w:r>
        <w:rPr>
          <w:sz w:val="22"/>
          <w:szCs w:val="22"/>
        </w:rPr>
        <w:t xml:space="preserve">Sobota </w:t>
      </w:r>
      <w:r>
        <w:rPr>
          <w:b/>
          <w:sz w:val="22"/>
          <w:szCs w:val="22"/>
        </w:rPr>
        <w:t>21. května 2011</w:t>
      </w:r>
      <w:r>
        <w:rPr>
          <w:sz w:val="22"/>
          <w:szCs w:val="22"/>
        </w:rPr>
        <w:t xml:space="preserve">,  místo konání sokolovna v Červeném Kostelci-Horní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zasílat jedním mailem na adresu KvHSST a na adresu předsedy komise rozhodčních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tolni.tenis@volny.cz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mamut.sedlacek@stepanes.e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sobota 7. května 2011 byl zrušen pro minimální zá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5.Školení a doškolení trenérů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licence  C</w:t>
      </w:r>
    </w:p>
    <w:p>
      <w:pPr>
        <w:pStyle w:val="Normal"/>
        <w:rPr/>
      </w:pPr>
      <w:r>
        <w:rPr>
          <w:sz w:val="22"/>
          <w:szCs w:val="22"/>
        </w:rPr>
        <w:t xml:space="preserve">Termíny </w:t>
      </w:r>
      <w:r>
        <w:rPr>
          <w:b/>
          <w:sz w:val="22"/>
          <w:szCs w:val="22"/>
        </w:rPr>
        <w:t>školení</w:t>
      </w:r>
      <w:r>
        <w:rPr>
          <w:sz w:val="22"/>
          <w:szCs w:val="22"/>
        </w:rPr>
        <w:t xml:space="preserve"> trenérů licence C – 2 víkendy (32 vyučovacího hodin): jeden víkend 28. - 29.5.2011, prezentace v sobotu 28.5.2011 od 7:30 do 8:00 hod.,  a druhý víkend 11.- 12.6.2011</w:t>
      </w:r>
    </w:p>
    <w:p>
      <w:pPr>
        <w:pStyle w:val="Normal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doškolení</w:t>
      </w:r>
      <w:r>
        <w:rPr>
          <w:sz w:val="22"/>
          <w:szCs w:val="22"/>
        </w:rPr>
        <w:t xml:space="preserve"> trenérů licence C – (5 vyučovacího hodin) sobota 11.6.2011, prezentace od 9:00 do 9:15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řihlášky na adresy: </w:t>
      </w:r>
      <w:hyperlink r:id="rId4">
        <w:r>
          <w:rPr>
            <w:rStyle w:val="InternetLink"/>
            <w:sz w:val="22"/>
            <w:szCs w:val="22"/>
          </w:rPr>
          <w:t>stolni.tenis@volny.cz</w:t>
        </w:r>
      </w:hyperlink>
      <w:r>
        <w:rPr>
          <w:sz w:val="22"/>
          <w:szCs w:val="22"/>
        </w:rPr>
        <w:t xml:space="preserve">  , </w:t>
      </w:r>
      <w:hyperlink r:id="rId5">
        <w:r>
          <w:rPr>
            <w:rStyle w:val="InternetLink"/>
            <w:sz w:val="22"/>
            <w:szCs w:val="22"/>
          </w:rPr>
          <w:t>uslebeda</w:t>
        </w:r>
        <w:r>
          <w:rPr>
            <w:rStyle w:val="InternetLink"/>
            <w:sz w:val="22"/>
            <w:szCs w:val="22"/>
            <w:lang w:val="en-US"/>
          </w:rPr>
          <w:t>@seznam.cz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</w:rPr>
        <w:t>6.Obnovený přístup do centrálního registruČ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pozornění pro organizační pracovníky a stanovené oddílové správce registru – kdo tak jeětě neučiínil, je nutné urychleně  zaslat p. Kozákovi souhlasné podpisy členů,  konečný termín se neúprosně blíží!!!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Webové stránky OSS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 stránkách ČAST byly zprovozněny webové stránky OSST Hradec  Králové, kde najdete různé informace. Správu stránek má na starosti Hana Ulrychová, které take je možné zasílat informace ke zveřejnění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bová adresa:  http://www.ping-pong.cz/kraje.php?kraj=kralovehradecky-kraj&amp;okres=hradec-kralove&amp;sekce=zprav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Celostátní konference Č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konferenci dne 2.4.2011 byl zvolen nový výkonný výbor ve složení Zbyněk Špaček (předseda), Petr Bohumský, Jan Brothánek, Nikolas Endal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15.5.2011 platí nový Soutěžní řád, Přestupní řád a Registrační řá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 blížícímu se přestupnímu termín doporučujeme vaší pozornosti zejména přestupní řád, protože již bude postupováno podle ně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Nová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ub Bohdanecký </w:t>
        <w:tab/>
        <w:tab/>
        <w:t xml:space="preserve">2001 </w:t>
        <w:tab/>
        <w:tab/>
        <w:t>Sokol Hradec Králové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se bude konat v úterý 21.6.2011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mamut.sedlacek@stepanes.eu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mailto:uslebed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1-05-05T10:54:00Z</dcterms:modified>
  <cp:revision>3</cp:revision>
  <dc:subject/>
  <dc:title>Zápis ze schůze VV okresního svazu stolního tenisu ze dne 30</dc:title>
</cp:coreProperties>
</file>