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4.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 Zajíc, Pejchal, Vykysalý, Ulrychová, Rie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Soupisky </w:t>
      </w:r>
    </w:p>
    <w:p>
      <w:pPr>
        <w:pStyle w:val="Normal"/>
        <w:rPr/>
      </w:pPr>
      <w:r>
        <w:rPr/>
        <w:t xml:space="preserve">Soupisky pro okresní přebory družstev je NUTNÉ zadat do Registru ČAST nejdéle do </w:t>
      </w:r>
      <w:r>
        <w:rPr>
          <w:b/>
        </w:rPr>
        <w:t>15.9.2012</w:t>
      </w:r>
      <w:r>
        <w:rPr/>
        <w:t>. Bez jejich uzavření nemohou družstva nastoupit k soutěžním utkání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Konference KvHSST</w:t>
      </w:r>
    </w:p>
    <w:p>
      <w:pPr>
        <w:pStyle w:val="Normal"/>
        <w:rPr/>
      </w:pPr>
      <w:r>
        <w:rPr/>
        <w:t xml:space="preserve">Konference KvHSST se uskuteční dne 11.9.2012 v Českém Meziříčí. </w:t>
      </w:r>
    </w:p>
    <w:p>
      <w:pPr>
        <w:pStyle w:val="Normal"/>
        <w:rPr/>
      </w:pPr>
      <w:r>
        <w:rPr/>
        <w:t>Regionální konference RSST jako delegáta na konferenci Královéhradeckého svazu stolního tenisu schválila paní Hanu Ulrych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Evidenční seznamy a poplatky</w:t>
      </w:r>
    </w:p>
    <w:p>
      <w:pPr>
        <w:pStyle w:val="Normal"/>
        <w:autoSpaceDE w:val="false"/>
        <w:rPr/>
      </w:pPr>
      <w:r>
        <w:rPr/>
        <w:t>Ke dni konání schůze VV RSST byly evidenční seznamy a poplatky řádně odevzdány. Výjimkou je oddíl TJ Kosice, který sice zaplatil evidenční poplatky, ale doposud nemá vyplněný evidenční sezn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4.Regionální přebory</w:t>
      </w:r>
    </w:p>
    <w:p>
      <w:pPr>
        <w:pStyle w:val="Normal"/>
        <w:rPr/>
      </w:pPr>
      <w:r>
        <w:rPr/>
        <w:t xml:space="preserve">Do třídy RP I je přihlášeno 8 družstev: Sokol Stěžery D, Sokol Stěžery E, DTJ-Slavia HK F, </w:t>
      </w:r>
    </w:p>
    <w:p>
      <w:pPr>
        <w:pStyle w:val="Normal"/>
        <w:rPr/>
      </w:pPr>
      <w:r>
        <w:rPr/>
        <w:t xml:space="preserve">Sokol Chlumec n.C. C, TTC Salamandr HK, DTJ-Slavia HK G, Jiskra Nový Bydžov A, Sokol HK 2 G  </w:t>
      </w:r>
    </w:p>
    <w:p>
      <w:pPr>
        <w:pStyle w:val="Normal"/>
        <w:rPr/>
      </w:pPr>
      <w:r>
        <w:rPr/>
        <w:t xml:space="preserve">Do třídy RP I je přihlášeno 7 družstev: Sokol HK 2 H, Sokol Stěžery F, SK Integra HK, </w:t>
      </w:r>
    </w:p>
    <w:p>
      <w:pPr>
        <w:pStyle w:val="Normal"/>
        <w:rPr/>
      </w:pPr>
      <w:r>
        <w:rPr/>
        <w:t xml:space="preserve">Jiskra Nový Bydžov B, Jiskra Nový Bydžov C, TJ Kosice, Sokol Převýš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osování bude zasláno v samostatném mailu, vzájemná utkání družstev jednoho oddílu je nutné sehrát do </w:t>
      </w:r>
      <w:r>
        <w:rPr>
          <w:b/>
        </w:rPr>
        <w:t>7.10.2012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5.Pozvánka na televizní utkání extraligy mužů</w:t>
      </w:r>
    </w:p>
    <w:p>
      <w:pPr>
        <w:pStyle w:val="Normal"/>
        <w:autoSpaceDE w:val="false"/>
        <w:rPr/>
      </w:pPr>
      <w:r>
        <w:rPr/>
        <w:t>Zveme všechny příznivce kvalitního stolního tenisu na televizní utkání našich extraligových družstev, která se uskuteční</w:t>
      </w:r>
    </w:p>
    <w:p>
      <w:pPr>
        <w:pStyle w:val="Normal"/>
        <w:autoSpaceDE w:val="false"/>
        <w:rPr/>
      </w:pPr>
      <w:r>
        <w:rPr/>
        <w:t xml:space="preserve">13.9.2012  </w:t>
        <w:tab/>
        <w:t>DTJ Hradec Králové - STEN marketing HB Ostrov</w:t>
      </w:r>
    </w:p>
    <w:p>
      <w:pPr>
        <w:pStyle w:val="Normal"/>
        <w:autoSpaceDE w:val="false"/>
        <w:rPr/>
      </w:pPr>
      <w:r>
        <w:rPr/>
        <w:t xml:space="preserve">25.9.2012  </w:t>
        <w:tab/>
        <w:t>Sokol Hradec Králové 2 - TJ Ostrava KST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Příští schůze výkonného výboru okresního svazu stolního tenisu se bude konat v úterý 9.10.2012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4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2-09-06T14:18:00Z</dcterms:modified>
  <cp:revision>4</cp:revision>
  <dc:subject/>
  <dc:title>Zápis ze schůze VV okresního svazu stolního tenisu ze dne 30</dc:title>
</cp:coreProperties>
</file>