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6 . 9. 2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Ulrych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. Přihlášky do soutěží </w:t>
      </w:r>
    </w:p>
    <w:p>
      <w:pPr>
        <w:pStyle w:val="Normal"/>
        <w:rPr/>
      </w:pPr>
      <w:r>
        <w:rPr>
          <w:sz w:val="22"/>
          <w:szCs w:val="22"/>
        </w:rPr>
        <w:t>Všechny přihlášky byly k dnešnímu dni podány a příslušné vklady zaplaceny. Také soupisky, až na výjimku, byly schváleny. Výjimkou je Sokol Stěžery, který ke dni schůze VV RSST neměl v systému STIS schválené soupisky. (K dnešnímu dni 8. 9. 2016 již jsou v systému zadány)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POZOR! U některých hráčů (především se to týká Sokola Stěžery a SK Převýšov) končí registrace hráče ke dni 30. 9 .2016. Důvodem jsou v systému neaktuální fotografie hráčů. Do konce září je proto nutné tyto fotografie vyměnit za „čerstvejší“. Pokud to správce systému  neudělá, budou soupisky k 1.10. zablokovány. Se zablokovanou soupiskou nelze hrát, proto hrozí kontumace zápasů. </w:t>
      </w:r>
    </w:p>
    <w:p>
      <w:pPr>
        <w:pStyle w:val="Normal"/>
        <w:rPr/>
      </w:pPr>
      <w:r>
        <w:rPr>
          <w:sz w:val="22"/>
          <w:szCs w:val="22"/>
        </w:rPr>
        <w:t xml:space="preserve">(jedná se mimo jiné o hráče: ve Stěžerách Bohdanecký Petr, Masopustová Klára a Monika, Tichý Václav, Šimek Karel, Merkl Jiří, Souček Martin, bratři Prouskové v Převýšově Krejčí Miroslav, Obermajer Pavel, Pilař Petr, Vaněk Petr, Vaníček Lukáš) 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Regionální soutěže druž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ěhlo losování regionálních soutěží družstev I. a II. třídy</w:t>
      </w:r>
    </w:p>
    <w:p>
      <w:pPr>
        <w:pStyle w:val="Normal"/>
        <w:rPr/>
      </w:pPr>
      <w:r>
        <w:rPr>
          <w:sz w:val="22"/>
          <w:szCs w:val="22"/>
        </w:rPr>
        <w:t xml:space="preserve">Rozlosování bude zasláno v samostatném mailu, zároveň bude zveřejněn na adrese </w:t>
      </w:r>
      <w:r>
        <w:rPr>
          <w:b/>
          <w:i/>
          <w:sz w:val="22"/>
          <w:szCs w:val="22"/>
        </w:rPr>
        <w:t>http://stis.ping-pong.cz</w:t>
      </w:r>
    </w:p>
    <w:p>
      <w:pPr>
        <w:pStyle w:val="Normal"/>
        <w:rPr/>
      </w:pPr>
      <w:r>
        <w:rPr>
          <w:sz w:val="22"/>
          <w:szCs w:val="22"/>
        </w:rPr>
        <w:t xml:space="preserve">Vzájemná utkání družstev jednoho oddílu je nutné sehrát do </w:t>
      </w:r>
      <w:r>
        <w:rPr>
          <w:b/>
          <w:sz w:val="22"/>
          <w:szCs w:val="22"/>
        </w:rPr>
        <w:t>9.10.2016</w:t>
      </w:r>
      <w:r>
        <w:rPr>
          <w:sz w:val="22"/>
          <w:szCs w:val="22"/>
        </w:rPr>
        <w:t xml:space="preserve"> – platí pro Sokol PP Hradec Králové G a H a pro Sokol Stěžery C a D. Nový Bydžov sehraje první 2 vzájemná utkání v tomto termínu, druhá 2 do konce roku 2016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idělená čísla pro losování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gionální přebor 1. třídy</w:t>
      </w:r>
      <w:r>
        <w:rPr>
          <w:sz w:val="22"/>
          <w:szCs w:val="22"/>
        </w:rPr>
        <w:tab/>
        <w:tab/>
        <w:t>SK Převýšov</w:t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Stěžery C</w:t>
        <w:tab/>
        <w:tab/>
        <w:tab/>
        <w:t>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Stěžery D</w:t>
        <w:tab/>
        <w:tab/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2 Hradec Králové H</w:t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2 Hradec Králové G</w:t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Chlumec nad Cidlinou B</w:t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K Integra Hradec Králové</w:t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TJ Hradec Králové G</w:t>
        <w:tab/>
        <w:tab/>
        <w:tab/>
        <w:t>7</w:t>
      </w:r>
    </w:p>
    <w:p>
      <w:pPr>
        <w:pStyle w:val="Normal"/>
        <w:rPr/>
      </w:pPr>
      <w:r>
        <w:rPr>
          <w:sz w:val="22"/>
          <w:szCs w:val="22"/>
        </w:rPr>
        <w:t xml:space="preserve">První kolo: </w:t>
        <w:tab/>
        <w:t>TJ Sokol Stěžery D – TJ Sokol Stěžery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tegra Hradec Králové -  TJ Sokol 2 Hradec Králové G  </w:t>
      </w:r>
    </w:p>
    <w:p>
      <w:pPr>
        <w:pStyle w:val="Normal"/>
        <w:rPr/>
      </w:pPr>
      <w:r>
        <w:rPr>
          <w:sz w:val="22"/>
          <w:szCs w:val="22"/>
        </w:rPr>
        <w:tab/>
        <w:tab/>
        <w:t>TJ Sokol 2 Hradec Králové H – DTJ Hradec Králové G</w:t>
      </w:r>
    </w:p>
    <w:p>
      <w:pPr>
        <w:pStyle w:val="Normal"/>
        <w:rPr/>
      </w:pPr>
      <w:r>
        <w:rPr>
          <w:sz w:val="22"/>
          <w:szCs w:val="22"/>
        </w:rPr>
        <w:tab/>
        <w:tab/>
        <w:t>TJ Sokol Chlumec n.B – SK Převý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gionální přebor 2. třídy</w:t>
      </w:r>
      <w:r>
        <w:rPr>
          <w:sz w:val="22"/>
          <w:szCs w:val="22"/>
        </w:rPr>
        <w:tab/>
        <w:tab/>
        <w:t>TJ Sokol Chlumec nad Cidlinou C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Kosice</w:t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Sokol Stěžery E</w:t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J Jiskra Nový Bydžov C</w:t>
        <w:tab/>
        <w:tab/>
        <w:t>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TJ Jiskra Nový Bydžov D</w:t>
        <w:tab/>
        <w:tab/>
        <w:t>5</w:t>
      </w:r>
    </w:p>
    <w:p>
      <w:pPr>
        <w:pStyle w:val="Normal"/>
        <w:rPr/>
      </w:pPr>
      <w:r>
        <w:rPr>
          <w:sz w:val="22"/>
          <w:szCs w:val="22"/>
        </w:rPr>
        <w:t xml:space="preserve">První kolo: </w:t>
        <w:tab/>
        <w:t>TJ Kosice - TJ Sokol Stěžery 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Jiskra Nový Bydžov C - Jiskra Nový Bydžov D</w:t>
      </w:r>
    </w:p>
    <w:p>
      <w:pPr>
        <w:pStyle w:val="Normal"/>
        <w:rPr/>
      </w:pPr>
      <w:r>
        <w:rPr>
          <w:sz w:val="22"/>
          <w:szCs w:val="22"/>
        </w:rPr>
        <w:tab/>
        <w:tab/>
        <w:t>TJ Sokol Chlumec n.C. D – volný l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4.Výběrové řízení na RP jednotlivců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V RSST HK vyhlašuje výběrové řízení na pořadatele RP jednotlivců kategorie dospělých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Termín konání čtvrtek</w:t>
      </w:r>
      <w:r>
        <w:rPr>
          <w:b/>
          <w:sz w:val="22"/>
          <w:szCs w:val="22"/>
        </w:rPr>
        <w:t>: 17.11.2016</w:t>
      </w:r>
      <w:r>
        <w:rPr>
          <w:sz w:val="22"/>
          <w:szCs w:val="22"/>
        </w:rPr>
        <w:t xml:space="preserve">. Nabídky (cena nájemného za hod., počet stolů, zajištění rozhodčích dle směrnice ČAST č.5/2013 a pořadatelů) zašlete do </w:t>
      </w:r>
      <w:r>
        <w:rPr>
          <w:b/>
          <w:sz w:val="22"/>
          <w:szCs w:val="22"/>
        </w:rPr>
        <w:t>17.10.2016</w:t>
      </w:r>
      <w:r>
        <w:rPr>
          <w:sz w:val="22"/>
          <w:szCs w:val="22"/>
        </w:rPr>
        <w:t xml:space="preserve"> mailem na: </w:t>
      </w:r>
      <w:hyperlink r:id="rId2">
        <w:r>
          <w:rPr>
            <w:rStyle w:val="InternetLink"/>
            <w:b/>
            <w:i/>
            <w:sz w:val="22"/>
            <w:szCs w:val="22"/>
          </w:rPr>
          <w:t>kalous.jz@seznam.cz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29.11.2016  v 16 hodin, pozvánky nebudou zasílány.</w:t>
      </w:r>
    </w:p>
    <w:p>
      <w:pPr>
        <w:pStyle w:val="Normal"/>
        <w:rPr/>
      </w:pPr>
      <w:r>
        <w:rPr>
          <w:sz w:val="22"/>
          <w:szCs w:val="22"/>
        </w:rPr>
        <w:t xml:space="preserve">Zapsala: Hana Ulrychová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us.jz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4:00Z</dcterms:created>
  <dc:creator>Ulrychová Hana</dc:creator>
  <dc:description/>
  <cp:keywords/>
  <dc:language>en-US</dc:language>
  <cp:lastModifiedBy>Ulrychová Hana</cp:lastModifiedBy>
  <cp:lastPrinted>2005-09-02T16:39:00Z</cp:lastPrinted>
  <dcterms:modified xsi:type="dcterms:W3CDTF">2016-09-08T10:26:00Z</dcterms:modified>
  <cp:revision>12</cp:revision>
  <dc:subject/>
  <dc:title>Zápis ze schůze VV okresního svazu stolního tenisu ze dne 30</dc:title>
</cp:coreProperties>
</file>