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čBTM 2021 – 2022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.BTM U13 a U17+U19 HOLIC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</w:t>
        <w:tab/>
        <w:t xml:space="preserve">Velká sportovní hala, Holubova ul., Hol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</w:t>
        <w:tab/>
      </w:r>
      <w:r>
        <w:rPr>
          <w:b/>
          <w:bCs/>
        </w:rPr>
        <w:t>sobota 18.9.2021 – U13 (mladší žactv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neděle 19.9.2021 – U17+U19 (dorost+junioři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oddíl stolního tenisu TJ Jiskra H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>hlavní pořadatel:  Koubek René (724 125 744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>hlavní rozhodčí :  Vraštil Lukáš</w:t>
      </w:r>
    </w:p>
    <w:p>
      <w:pPr>
        <w:pStyle w:val="Normal"/>
        <w:rPr/>
      </w:pPr>
      <w:r>
        <w:rPr/>
        <w:tab/>
        <w:tab/>
        <w:tab/>
        <w:t>zástupce vrchního rozhodčího: Mádlo Martin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organizační, zdravotní a ostatní zabezpečení – členové oddílu TJ Jiskra Hol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 xml:space="preserve">v době prez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utěže:</w:t>
      </w:r>
      <w:r>
        <w:rPr/>
        <w:t xml:space="preserve">                  </w:t>
        <w:tab/>
        <w:t>dvouhra chlapců, dí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, ustanovení  rozpisu VčBTM pro sezónu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1.stupeň: skupinový</w:t>
      </w:r>
    </w:p>
    <w:p>
      <w:pPr>
        <w:pStyle w:val="Normal"/>
        <w:rPr/>
      </w:pPr>
      <w:r>
        <w:rPr/>
        <w:tab/>
        <w:tab/>
        <w:tab/>
        <w:t>2.stupeň: vylučovací na jednu porážku</w:t>
      </w:r>
    </w:p>
    <w:p>
      <w:pPr>
        <w:pStyle w:val="Normal"/>
        <w:rPr/>
      </w:pPr>
      <w:r>
        <w:rPr/>
        <w:tab/>
        <w:tab/>
        <w:tab/>
      </w:r>
      <w:r>
        <w:rPr>
          <w:color w:val="00B050"/>
        </w:rPr>
        <w:t>Od čtvrtfinále se hraje progresivním způsobem – o konečné umístění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30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15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15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20 hod.</w:t>
        <w:tab/>
        <w:tab/>
        <w:t>– zahájení soutěže chlapců, děvč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ovné:</w:t>
      </w:r>
      <w:r>
        <w:rPr/>
        <w:tab/>
        <w:tab/>
        <w:t>100,-</w:t>
      </w:r>
      <w:r>
        <w:rPr>
          <w:b/>
        </w:rPr>
        <w:t xml:space="preserve">     </w:t>
      </w:r>
    </w:p>
    <w:p>
      <w:pPr>
        <w:pStyle w:val="Normal"/>
        <w:ind w:left="2124" w:hanging="0"/>
        <w:rPr>
          <w:color w:val="FF0000"/>
        </w:rPr>
      </w:pPr>
      <w:r>
        <w:rPr>
          <w:b/>
          <w:color w:val="FF0000"/>
        </w:rPr>
        <w:t xml:space="preserve">Hráči odevzdají vyplněnou a podepsanou bezinfekčnost, bez které se nebudou moci prezentovat do turnaje !!!        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>Nittaku Premium 40+ ***, pla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</w:r>
      <w:r>
        <w:rPr/>
        <w:t>bude připraveno 12 stolů + 3 stoly tréninkové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azení:</w:t>
        <w:tab/>
        <w:tab/>
      </w:r>
      <w:r>
        <w:rPr/>
        <w:t>dle rozpisu bodovacích turn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mitky:</w:t>
      </w:r>
      <w:r>
        <w:rPr/>
        <w:t xml:space="preserve">          </w:t>
        <w:tab/>
        <w:t>podávají se ve smyslu platného Soutěžního řád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 xml:space="preserve">medaile, diplomy, věcné ceny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>občerstvení je zajištěno přímo ve sportovní ha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22:00Z</dcterms:created>
  <dc:creator>kubatova</dc:creator>
  <dc:description/>
  <cp:keywords/>
  <dc:language>en-US</dc:language>
  <cp:lastModifiedBy>misa</cp:lastModifiedBy>
  <cp:lastPrinted>2012-01-04T13:46:00Z</cp:lastPrinted>
  <dcterms:modified xsi:type="dcterms:W3CDTF">2021-09-13T21:13:00Z</dcterms:modified>
  <cp:revision>31</cp:revision>
  <dc:subject/>
  <dc:title>VV České asociace stolního tenisu Pardubické sportovní organizace ČSTV </dc:title>
</cp:coreProperties>
</file>