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ZEŇSKÝ </w:t>
      </w:r>
      <w:r>
        <w:rPr>
          <w:color w:val="FF0000"/>
        </w:rPr>
        <w:t xml:space="preserve"> </w:t>
      </w:r>
      <w:r>
        <w:rPr/>
        <w:t>KRAJSKÝ  SVAZ  STOLNÍHO  TENISU</w:t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Český  pohár družstev mužů a ž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lo mužů –  nejpozději  do 2.10.2016 v 9.00 hod.</w:t>
      </w:r>
    </w:p>
    <w:p>
      <w:pPr>
        <w:pStyle w:val="Normal"/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j. Tachov</w:t>
        <w:tab/>
        <w:tab/>
        <w:t>- S. Nezvěstice</w:t>
        <w:tab/>
        <w:tab/>
        <w:tab/>
        <w:t>S. Horažďovice B</w:t>
        <w:tab/>
        <w:t>- S. Pocinovice</w:t>
        <w:tab/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. Domažlice</w:t>
        <w:tab/>
        <w:tab/>
        <w:t>- S. St. Plzenec</w:t>
        <w:tab/>
        <w:tab/>
        <w:tab/>
        <w:t>S. St. Plzenec B</w:t>
        <w:tab/>
        <w:tab/>
        <w:t>- SKUŘ B</w:t>
        <w:tab/>
        <w:tab/>
      </w:r>
    </w:p>
    <w:p>
      <w:pPr>
        <w:pStyle w:val="Normal"/>
        <w:spacing w:before="0" w:after="120"/>
        <w:rPr/>
      </w:pPr>
      <w:r>
        <w:rPr>
          <w:sz w:val="22"/>
        </w:rPr>
        <w:t>TJ Hrádek</w:t>
        <w:tab/>
        <w:tab/>
        <w:t>- KOC Sušice B</w:t>
        <w:tab/>
        <w:tab/>
        <w:t>S. Pocinovice B</w:t>
        <w:tab/>
        <w:tab/>
        <w:t>- KOC Sušice C</w:t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. Mirošov</w:t>
        <w:tab/>
        <w:tab/>
        <w:t>- Dyn. Hor. Tý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užstvo uvedené na prvním místě je domácí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sílání zápisů:</w:t>
      </w:r>
    </w:p>
    <w:p>
      <w:pPr>
        <w:pStyle w:val="TextBody"/>
        <w:rPr/>
      </w:pPr>
      <w:r>
        <w:rPr/>
        <w:t xml:space="preserve">Zápisy posílejte nejpozději druhý den po odehrání zápasu na adresu STK: </w:t>
      </w:r>
      <w:hyperlink r:id="rId2">
        <w:r>
          <w:rPr>
            <w:rStyle w:val="InternetLink"/>
          </w:rPr>
          <w:t>STK.Plzen@seznam.cz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esář ČP družstev:</w:t>
      </w:r>
    </w:p>
    <w:p>
      <w:pPr>
        <w:pStyle w:val="TextBody"/>
        <w:rPr/>
      </w:pPr>
      <w:r>
        <w:rPr/>
        <w:t xml:space="preserve">Adresář heren st. tenisu, kontakty na vedoucí družstev a značky míčků najdete ve STISU na stránkách: </w:t>
      </w:r>
      <w:hyperlink r:id="rId3">
        <w:r>
          <w:rPr>
            <w:rStyle w:val="InternetLink"/>
          </w:rPr>
          <w:t>http://stis.ping-pong.cz/htm/adresar.php?id=2223&amp;rocnik=2016&amp;oblast=420112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y ČP: </w:t>
      </w:r>
    </w:p>
    <w:p>
      <w:pPr>
        <w:pStyle w:val="TextBody"/>
        <w:rPr/>
      </w:pPr>
      <w:r>
        <w:rPr/>
        <w:t xml:space="preserve">1. porážka: </w:t>
        <w:tab/>
        <w:t xml:space="preserve"> 2. 10.2016, 30.10.2016,         8.1.2017,  19.2.2017, 26.3.2017. </w:t>
      </w:r>
    </w:p>
    <w:p>
      <w:pPr>
        <w:pStyle w:val="TextBody"/>
        <w:rPr/>
      </w:pPr>
      <w:r>
        <w:rPr/>
        <w:t xml:space="preserve">2. porážka: </w:t>
        <w:tab/>
        <w:t>30.10.2016, 27.11.2016,         8.1.2017,    5.2.2017, 19.2.2017, 12.3.2017, 26.3.2017, 2.4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19.9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Ing. Miroslav Panský</w:t>
        <w:tab/>
        <w:tab/>
        <w:tab/>
        <w:tab/>
        <w:t>Milan Kůs</w:t>
        <w:tab/>
        <w:tab/>
        <w:tab/>
        <w:tab/>
        <w:t xml:space="preserve">        Pavel Mandák</w:t>
      </w:r>
    </w:p>
    <w:p>
      <w:pPr>
        <w:pStyle w:val="TextBodyIndent"/>
        <w:rPr/>
      </w:pPr>
      <w:r>
        <w:rPr/>
        <w:t xml:space="preserve">        </w:t>
      </w:r>
      <w:r>
        <w:rPr/>
        <w:t>předseda</w:t>
        <w:tab/>
        <w:tab/>
        <w:tab/>
        <w:tab/>
        <w:t xml:space="preserve">  </w:t>
        <w:tab/>
        <w:t xml:space="preserve">  sekretář</w:t>
        <w:tab/>
        <w:tab/>
        <w:tab/>
        <w:tab/>
        <w:t xml:space="preserve">        předseda STK</w:t>
        <w:tab/>
        <w:tab/>
        <w:t xml:space="preserve">  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Plzen@seznam.cz" TargetMode="External"/><Relationship Id="rId3" Type="http://schemas.openxmlformats.org/officeDocument/2006/relationships/hyperlink" Target="http://stis.ping-pong.cz/htm/adresar.php?id=2223&amp;rocnik=2016&amp;oblast=420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53:00Z</dcterms:created>
  <dc:creator>Milan Kůs</dc:creator>
  <dc:description/>
  <dc:language>en-US</dc:language>
  <cp:lastModifiedBy>Kůs</cp:lastModifiedBy>
  <cp:lastPrinted>2016-09-19T12:07:00Z</cp:lastPrinted>
  <dcterms:modified xsi:type="dcterms:W3CDTF">2016-09-19T10:13:00Z</dcterms:modified>
  <cp:revision>4</cp:revision>
  <dc:subject/>
  <dc:title>PLZEŇSKÝ  KRAJSKÝ  SVAZ  STOLNÍHO  TENISU</dc:title>
</cp:coreProperties>
</file>