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LZEŇSKÝ </w:t>
      </w:r>
      <w:r>
        <w:rPr>
          <w:color w:val="FF0000"/>
        </w:rPr>
        <w:t xml:space="preserve"> </w:t>
      </w:r>
      <w:r>
        <w:rPr/>
        <w:t>KRAJSKÝ  SVAZ  STOLNÍHO  TENISU</w:t>
      </w:r>
    </w:p>
    <w:p>
      <w:pPr>
        <w:pStyle w:val="Normal"/>
        <w:rPr/>
      </w:pPr>
      <w:r>
        <w:rPr/>
      </w:r>
    </w:p>
    <w:p>
      <w:pPr>
        <w:pStyle w:val="Subtitle"/>
        <w:rPr>
          <w:sz w:val="22"/>
        </w:rPr>
      </w:pPr>
      <w:r>
        <w:rPr>
          <w:sz w:val="22"/>
        </w:rPr>
        <w:t>Český  pohár družstev mužů a ž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Výsledky – kolo vítězů: </w:t>
      </w:r>
    </w:p>
    <w:p>
      <w:pPr>
        <w:pStyle w:val="Normal"/>
        <w:spacing w:before="0" w:after="12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j. Tachov</w:t>
        <w:tab/>
        <w:t>-  S. Nezvěstice</w:t>
        <w:tab/>
        <w:t xml:space="preserve">   </w:t>
        <w:tab/>
        <w:t>0:10</w:t>
        <w:tab/>
        <w:tab/>
        <w:t>S. Horažďovice „B“</w:t>
        <w:tab/>
        <w:t>-  S. Pocinovice</w:t>
        <w:tab/>
        <w:t xml:space="preserve">       8:2</w:t>
      </w:r>
    </w:p>
    <w:p>
      <w:pPr>
        <w:pStyle w:val="Normal"/>
        <w:spacing w:before="0" w:after="120"/>
        <w:rPr/>
      </w:pPr>
      <w:r>
        <w:rPr>
          <w:sz w:val="22"/>
        </w:rPr>
        <w:t>S. Domažlice</w:t>
        <w:tab/>
        <w:t>-  S. St. Plzenec</w:t>
        <w:tab/>
        <w:t xml:space="preserve">„A“ </w:t>
        <w:tab/>
        <w:t>1:9</w:t>
        <w:tab/>
        <w:tab/>
        <w:t>S. St. Plzenec „B“</w:t>
        <w:tab/>
        <w:t xml:space="preserve">-  SKUŘ Plzeň „B“  4:6              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TJ Hrádek</w:t>
        <w:tab/>
        <w:t>-  KOC Sušice „B“</w:t>
        <w:tab/>
        <w:t>7:3</w:t>
        <w:tab/>
        <w:tab/>
        <w:t>S. Pocinovice B</w:t>
        <w:tab/>
        <w:tab/>
        <w:t>-  KOC Sušice „C“   2:8</w:t>
        <w:tab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S. Mirošov</w:t>
        <w:tab/>
        <w:t>-  D. Horšovský Týn</w:t>
        <w:tab/>
        <w:t>4:6</w:t>
        <w:tab/>
      </w:r>
    </w:p>
    <w:p>
      <w:pPr>
        <w:pStyle w:val="TextBody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vítězů – nejpozději do 30.10.2016 v 9.00 hod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Cs/>
        </w:rPr>
      </w:pPr>
      <w:r>
        <w:rPr>
          <w:bCs/>
        </w:rPr>
        <w:t>S.Nezvěstice</w:t>
        <w:tab/>
        <w:tab/>
        <w:t>-  Union Plzeň „B“</w:t>
        <w:tab/>
        <w:tab/>
        <w:t>SKUŘ Plzeň „B“</w:t>
        <w:tab/>
        <w:t xml:space="preserve">-  J.Domažlice   </w:t>
      </w:r>
    </w:p>
    <w:p>
      <w:pPr>
        <w:pStyle w:val="TextBody"/>
        <w:rPr>
          <w:bCs/>
        </w:rPr>
      </w:pPr>
      <w:r>
        <w:rPr>
          <w:bCs/>
        </w:rPr>
        <w:t>S.Bor  „B“</w:t>
        <w:tab/>
        <w:tab/>
        <w:t>-  S.Plzeň V.“B“</w:t>
        <w:tab/>
        <w:tab/>
        <w:t>TJ Hrádek</w:t>
        <w:tab/>
        <w:tab/>
        <w:t>-  S.Horažďovice „A“</w:t>
      </w:r>
    </w:p>
    <w:p>
      <w:pPr>
        <w:pStyle w:val="TextBody"/>
        <w:rPr>
          <w:bCs/>
        </w:rPr>
      </w:pPr>
      <w:r>
        <w:rPr>
          <w:bCs/>
        </w:rPr>
        <w:t>DDM Stříbro</w:t>
        <w:tab/>
        <w:tab/>
        <w:t>-  S.Horažďovice „B“</w:t>
        <w:tab/>
        <w:tab/>
        <w:t>KOC Sušice „C“</w:t>
        <w:tab/>
        <w:t>-  S.Lhůta-Trnová</w:t>
      </w:r>
    </w:p>
    <w:p>
      <w:pPr>
        <w:pStyle w:val="TextBody"/>
        <w:rPr>
          <w:bCs/>
        </w:rPr>
      </w:pPr>
      <w:r>
        <w:rPr>
          <w:bCs/>
        </w:rPr>
        <w:t>S.St.Plzenec „A“</w:t>
        <w:tab/>
        <w:t>-  KOC Sušice „A“</w:t>
        <w:tab/>
        <w:tab/>
        <w:t>D.Horšovský Týn</w:t>
        <w:tab/>
        <w:t>-  KST Klatovy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olo poražených</w:t>
      </w:r>
    </w:p>
    <w:p>
      <w:pPr>
        <w:pStyle w:val="TextBody"/>
        <w:ind w:left="106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1068" w:hanging="0"/>
        <w:rPr/>
      </w:pPr>
      <w:r>
        <w:rPr>
          <w:bCs/>
        </w:rPr>
        <w:t>Všechny zápasy volný los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sílání zápisů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ápisy posílejte nejpozději druhý den po odehrání zápasu na adresu STK: </w:t>
      </w:r>
      <w:hyperlink r:id="rId2">
        <w:r>
          <w:rPr>
            <w:rStyle w:val="InternetLink"/>
          </w:rPr>
          <w:t>STK.Plzen@seznam.cz</w:t>
        </w:r>
      </w:hyperlink>
      <w:r>
        <w:rPr/>
        <w:t xml:space="preserve"> 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Adresář ČP družstev:</w:t>
      </w:r>
    </w:p>
    <w:p>
      <w:pPr>
        <w:pStyle w:val="TextBody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Adresář heren st. tenisu, kontakty na vedoucí družstev a značky míčků najdete ve STISU na stránkách: </w:t>
      </w:r>
      <w:hyperlink r:id="rId3">
        <w:r>
          <w:rPr>
            <w:rStyle w:val="InternetLink"/>
          </w:rPr>
          <w:t>http://stis.ping-pong.cz/htm/adresar.php?id=2223&amp;rocnik=2016&amp;oblast=420112</w:t>
        </w:r>
      </w:hyperlink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rmíny ČP: </w:t>
      </w:r>
    </w:p>
    <w:p>
      <w:pPr>
        <w:pStyle w:val="TextBody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1. porážka: </w:t>
        <w:tab/>
        <w:t xml:space="preserve"> 2. 10.2016, 30.10.2016,         8.1.2017,  19.2.2017, 26.3.2017. </w:t>
      </w:r>
    </w:p>
    <w:p>
      <w:pPr>
        <w:pStyle w:val="TextBody"/>
        <w:rPr/>
      </w:pPr>
      <w:r>
        <w:rPr/>
        <w:t xml:space="preserve">2. porážka: </w:t>
        <w:tab/>
        <w:t>30.10.2016, 27.11.2016,         8.1.2017,    5.2.2017, 19.2.2017, 12.3.2017, 26.3.2017, 2.4.201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Plzni dne 9.10.201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rPr>
          <w:sz w:val="22"/>
        </w:rPr>
      </w:pPr>
      <w:r>
        <w:rPr>
          <w:sz w:val="22"/>
        </w:rPr>
        <w:t>Ing. Miroslav Panský</w:t>
        <w:tab/>
        <w:tab/>
        <w:tab/>
        <w:tab/>
        <w:t>Milan Kůs</w:t>
        <w:tab/>
        <w:tab/>
        <w:tab/>
        <w:tab/>
        <w:t xml:space="preserve">        Pavel Mandák</w:t>
      </w:r>
    </w:p>
    <w:p>
      <w:pPr>
        <w:pStyle w:val="TextBodyIndent"/>
        <w:rPr/>
      </w:pPr>
      <w:r>
        <w:rPr/>
        <w:t xml:space="preserve">        </w:t>
      </w:r>
      <w:r>
        <w:rPr/>
        <w:t>předseda</w:t>
        <w:tab/>
        <w:tab/>
        <w:tab/>
        <w:tab/>
        <w:t xml:space="preserve">  </w:t>
        <w:tab/>
        <w:t xml:space="preserve">  sekretář</w:t>
        <w:tab/>
        <w:tab/>
        <w:tab/>
        <w:tab/>
        <w:t xml:space="preserve">        předseda STK</w:t>
        <w:tab/>
        <w:tab/>
        <w:t xml:space="preserve">  </w:t>
      </w:r>
    </w:p>
    <w:sectPr>
      <w:type w:val="nextPage"/>
      <w:pgSz w:w="11906" w:h="16838"/>
      <w:pgMar w:left="1134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708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K.Plzen@seznam.cz" TargetMode="External"/><Relationship Id="rId3" Type="http://schemas.openxmlformats.org/officeDocument/2006/relationships/hyperlink" Target="http://stis.ping-pong.cz/htm/adresar.php?id=2223&amp;rocnik=2016&amp;oblast=4201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18:00Z</dcterms:created>
  <dc:creator>Milan Kůs</dc:creator>
  <dc:description/>
  <dc:language>en-US</dc:language>
  <cp:lastModifiedBy>Pavel Mandák</cp:lastModifiedBy>
  <cp:lastPrinted>2016-09-19T12:07:00Z</cp:lastPrinted>
  <dcterms:modified xsi:type="dcterms:W3CDTF">2016-10-09T20:18:00Z</dcterms:modified>
  <cp:revision>2</cp:revision>
  <dc:subject/>
  <dc:title>PLZEŇSKÝ  KRAJSKÝ  SVAZ  STOLNÍHO  TENISU</dc:title>
</cp:coreProperties>
</file>