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ZEŇSKÝ </w:t>
      </w:r>
      <w:r>
        <w:rPr>
          <w:color w:val="FF0000"/>
        </w:rPr>
        <w:t xml:space="preserve"> </w:t>
      </w:r>
      <w:r>
        <w:rPr/>
        <w:t>KRAJSKÝ  SVAZ  STOLNÍHO  TENISU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Český  pohár družstev mužů a ž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ýsledky – kolo vítězů: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S.Nezvěstice „A“</w:t>
        <w:tab/>
        <w:t xml:space="preserve">- TJ Union Plzeň   </w:t>
        <w:tab/>
        <w:t xml:space="preserve"> 0:10</w:t>
        <w:tab/>
        <w:t xml:space="preserve"> SKUŘ Plzeň „B“      - SK Jiskra Domažlice „A“  7:3</w:t>
      </w:r>
    </w:p>
    <w:p>
      <w:pPr>
        <w:pStyle w:val="Normal"/>
        <w:spacing w:before="0" w:after="120"/>
        <w:rPr/>
      </w:pPr>
      <w:r>
        <w:rPr>
          <w:sz w:val="22"/>
        </w:rPr>
        <w:t>TJ Sokol Bor „B“</w:t>
        <w:tab/>
        <w:t>- TJ Sokol Plzeň V. „B“ 8:2</w:t>
        <w:tab/>
        <w:t xml:space="preserve"> TJ Hrádek „A“         - TJ S.Horažďovice „A“      1:9        </w:t>
      </w:r>
    </w:p>
    <w:p>
      <w:pPr>
        <w:pStyle w:val="Normal"/>
        <w:spacing w:before="0" w:after="120"/>
        <w:rPr/>
      </w:pPr>
      <w:r>
        <w:rPr>
          <w:sz w:val="22"/>
        </w:rPr>
        <w:t>TJ S.Horažďovice „B“</w:t>
        <w:tab/>
        <w:t>- ST DDM Stříbro „A“  7:3</w:t>
        <w:tab/>
        <w:t xml:space="preserve"> KOC Sušice „C“      - TJ S.Lhůta-Trnová  5:5(19:17)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S.Starý Plzenec „A“</w:t>
        <w:tab/>
        <w:t>- KOC Sušice „A“</w:t>
        <w:tab/>
        <w:t xml:space="preserve"> 6:4</w:t>
        <w:tab/>
        <w:t xml:space="preserve"> TJ D.Horš.Týn“A“  -  KST Klatovy „A“              1:9</w:t>
      </w:r>
    </w:p>
    <w:p>
      <w:pPr>
        <w:pStyle w:val="TextBody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vítězů – nejpozději do 8.1.2017 v 9.00 hod., (oddíl na prvním místě je domácí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TJ Sokol Bor „B“</w:t>
        <w:tab/>
        <w:t xml:space="preserve">-  </w:t>
        <w:tab/>
        <w:t>Union Plzeň „B“</w:t>
        <w:tab/>
        <w:tab/>
        <w:t xml:space="preserve">   </w:t>
      </w:r>
    </w:p>
    <w:p>
      <w:pPr>
        <w:pStyle w:val="TextBody"/>
        <w:rPr>
          <w:bCs/>
        </w:rPr>
      </w:pPr>
      <w:r>
        <w:rPr>
          <w:bCs/>
        </w:rPr>
        <w:t>TJ S.Horažďovice „B“</w:t>
        <w:tab/>
        <w:t xml:space="preserve">-  </w:t>
        <w:tab/>
        <w:t>TJ S.Starý Plzenec „A“</w:t>
      </w:r>
    </w:p>
    <w:p>
      <w:pPr>
        <w:pStyle w:val="TextBody"/>
        <w:rPr>
          <w:bCs/>
        </w:rPr>
      </w:pPr>
      <w:r>
        <w:rPr>
          <w:bCs/>
        </w:rPr>
        <w:t>SKUŘ Plzeň „B“</w:t>
        <w:tab/>
        <w:t xml:space="preserve">-  </w:t>
        <w:tab/>
        <w:t>TJ S.Horažďovice „A“</w:t>
        <w:tab/>
        <w:tab/>
      </w:r>
    </w:p>
    <w:p>
      <w:pPr>
        <w:pStyle w:val="TextBody"/>
        <w:rPr>
          <w:bCs/>
        </w:rPr>
      </w:pPr>
      <w:r>
        <w:rPr>
          <w:bCs/>
        </w:rPr>
        <w:t>KOC Sušice „C“</w:t>
        <w:tab/>
        <w:t xml:space="preserve">-  </w:t>
        <w:tab/>
        <w:t>KST Klatovy „A“</w:t>
        <w:tab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poražených – nejpozději do 27.11.2016 v 9.00 hod.,(oddíl na prvním místě je domácí)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TJ Slavoj Tachov</w:t>
        <w:tab/>
        <w:t>-   TJ D.Horš.Týn „A“</w:t>
        <w:tab/>
        <w:tab/>
        <w:t xml:space="preserve">  TJ S.St.Plzenec „B“</w:t>
        <w:tab/>
        <w:t xml:space="preserve"> - KOC Sušice „A“</w:t>
      </w:r>
    </w:p>
    <w:p>
      <w:pPr>
        <w:pStyle w:val="TextBody"/>
        <w:rPr>
          <w:bCs/>
        </w:rPr>
      </w:pPr>
      <w:r>
        <w:rPr>
          <w:bCs/>
        </w:rPr>
        <w:t>TJ S.Lhůta Trnová „A“</w:t>
        <w:tab/>
        <w:t>-   volný los</w:t>
        <w:tab/>
        <w:tab/>
        <w:tab/>
        <w:t xml:space="preserve">  KOC Sušice „B“</w:t>
        <w:tab/>
        <w:t>-  ST DDM Stříbro „A</w:t>
      </w:r>
    </w:p>
    <w:p>
      <w:pPr>
        <w:pStyle w:val="TextBody"/>
        <w:rPr/>
      </w:pPr>
      <w:r>
        <w:rPr>
          <w:bCs/>
        </w:rPr>
        <w:t>TJ Hrádek „A“</w:t>
        <w:tab/>
        <w:tab/>
        <w:t xml:space="preserve">-   TJ S.Pocinovice „A“    </w:t>
        <w:tab/>
        <w:t xml:space="preserve">  TJ S.Pocinovice „B“</w:t>
        <w:tab/>
        <w:t>-  TJ S.Plzeň V.“B“</w:t>
      </w:r>
    </w:p>
    <w:p>
      <w:pPr>
        <w:pStyle w:val="TextBody"/>
        <w:rPr>
          <w:bCs/>
        </w:rPr>
      </w:pPr>
      <w:r>
        <w:rPr>
          <w:bCs/>
        </w:rPr>
        <w:t>TJ S.Domažlice „A“</w:t>
        <w:tab/>
        <w:t>-   SK Jiskra Domažlice „A“</w:t>
        <w:tab/>
        <w:t xml:space="preserve">  TJ S.Mirošov „A“</w:t>
        <w:tab/>
        <w:t>-  TJ S.Nezvěstice „A“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u w:val="single"/>
        </w:rPr>
        <w:t>Zasílání zápisů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ápisy zasílejte nejpozději druhý den po odehrání zápasu na adresu STK: </w:t>
      </w:r>
      <w:hyperlink r:id="rId2">
        <w:r>
          <w:rPr>
            <w:rStyle w:val="InternetLink"/>
          </w:rPr>
          <w:t>stk.plzen@seznam.cz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esář ČP družstev: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dresář heren st. tenisu, kontakty na vedoucí družstev a značky míčků najdete ve STISU na stránkách: </w:t>
      </w:r>
      <w:hyperlink r:id="rId3">
        <w:r>
          <w:rPr>
            <w:rStyle w:val="InternetLink"/>
          </w:rPr>
          <w:t>http://stis.ping-pong.cz/htm/adresar.php?id=2223&amp;rocnik=2016&amp;oblast=420112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y ČP: 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rážka: </w:t>
        <w:tab/>
        <w:t xml:space="preserve"> 2. 10.2016, 30.10.2016, 8.1.2017,  19.2.2017, 26.3.2017. </w:t>
      </w:r>
    </w:p>
    <w:p>
      <w:pPr>
        <w:pStyle w:val="TextBody"/>
        <w:rPr/>
      </w:pPr>
      <w:r>
        <w:rPr/>
        <w:t xml:space="preserve">2. porážka: </w:t>
        <w:tab/>
        <w:t>30.10.2016, 27.11.2016, 8.1.2017,    5.2.2017, 19.2.2017, 12.3.2017, 26.3.2017, 2.4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31.10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/>
      </w:pPr>
      <w:r>
        <w:rPr>
          <w:sz w:val="22"/>
        </w:rPr>
        <w:t xml:space="preserve">    </w:t>
      </w:r>
      <w:r>
        <w:rPr>
          <w:sz w:val="22"/>
        </w:rPr>
        <w:t>Ing. Miroslav Panský</w:t>
        <w:tab/>
        <w:tab/>
        <w:tab/>
        <w:tab/>
        <w:t xml:space="preserve">     Milan Kůs</w:t>
        <w:tab/>
        <w:tab/>
        <w:tab/>
        <w:tab/>
        <w:t xml:space="preserve">        Pavel Mandák</w:t>
      </w:r>
    </w:p>
    <w:p>
      <w:pPr>
        <w:pStyle w:val="TextBodyIndent"/>
        <w:rPr/>
      </w:pPr>
      <w:r>
        <w:rPr/>
        <w:t xml:space="preserve">        </w:t>
      </w:r>
      <w:r>
        <w:rPr/>
        <w:t>předseda PKSST</w:t>
        <w:tab/>
        <w:tab/>
        <w:tab/>
        <w:t xml:space="preserve">  </w:t>
        <w:tab/>
        <w:t xml:space="preserve">  sekretář PKSST</w:t>
        <w:tab/>
        <w:tab/>
        <w:tab/>
        <w:t xml:space="preserve">         předseda STK</w:t>
        <w:tab/>
        <w:tab/>
        <w:t xml:space="preserve">  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plzen@seznam.cz" TargetMode="External"/><Relationship Id="rId3" Type="http://schemas.openxmlformats.org/officeDocument/2006/relationships/hyperlink" Target="http://stis.ping-pong.cz/htm/adresar.php?id=2223&amp;rocnik=2016&amp;oblast=420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40:00Z</dcterms:created>
  <dc:creator>Milan Kůs</dc:creator>
  <dc:description/>
  <dc:language>en-US</dc:language>
  <cp:lastModifiedBy>Pavel Mandák</cp:lastModifiedBy>
  <cp:lastPrinted>2016-09-19T12:07:00Z</cp:lastPrinted>
  <dcterms:modified xsi:type="dcterms:W3CDTF">2016-10-31T19:03:00Z</dcterms:modified>
  <cp:revision>8</cp:revision>
  <dc:subject/>
  <dc:title>PLZEŇSKÝ  KRAJSKÝ  SVAZ  STOLNÍHO  TENISU</dc:title>
</cp:coreProperties>
</file>