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ZEŇSKÝ </w:t>
      </w:r>
      <w:r>
        <w:rPr>
          <w:color w:val="FF0000"/>
        </w:rPr>
        <w:t xml:space="preserve"> </w:t>
      </w:r>
      <w:r>
        <w:rPr/>
        <w:t>KRAJSKÝ  SVAZ  STOLNÍHO  TENISU</w:t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Český  pohár družstev mužů a ž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ýsledky – kolo vítězů: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J Sokol Bor „B“</w:t>
        <w:tab/>
        <w:t xml:space="preserve">     - TJ Union Plzeň „B“     </w:t>
        <w:tab/>
        <w:t>3:7</w:t>
        <w:tab/>
        <w:t xml:space="preserve">  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J S.Horažďovice „B“       - TJ S.Starý Plzenec “A“         10:0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KUŘ Plzeň „B“                - TJ S.Horažďovice „A“</w:t>
        <w:tab/>
        <w:t xml:space="preserve">4:6 </w:t>
        <w:tab/>
        <w:t xml:space="preserve">     </w:t>
      </w:r>
    </w:p>
    <w:p>
      <w:pPr>
        <w:pStyle w:val="Normal"/>
        <w:spacing w:before="0" w:after="120"/>
        <w:rPr/>
      </w:pPr>
      <w:r>
        <w:rPr>
          <w:sz w:val="22"/>
        </w:rPr>
        <w:t>KOC Sušice „C“                 - KST Klatovy „A“</w:t>
        <w:tab/>
        <w:t xml:space="preserve">             3:7       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ýsledky – kolo poražených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 xml:space="preserve">TJ  D.Horšovský Týn „A“   -   </w:t>
        <w:tab/>
        <w:t>TJ S.Lhůta-Trnová „A“</w:t>
        <w:tab/>
        <w:t>5:5 (20:20),(376:377)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Hrádek „A“</w:t>
        <w:tab/>
        <w:tab/>
        <w:t xml:space="preserve">      -  </w:t>
        <w:tab/>
        <w:t>TJ S.Domažlice „A“</w:t>
        <w:tab/>
        <w:t>8:2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S.Starý Plzenec „B“</w:t>
        <w:tab/>
        <w:t xml:space="preserve">      -  </w:t>
        <w:tab/>
        <w:t>ST DDM Stříbro „A“</w:t>
        <w:tab/>
        <w:t>1:9</w:t>
        <w:tab/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S.Nezvěstice „A“</w:t>
        <w:tab/>
        <w:t xml:space="preserve">      -  </w:t>
        <w:tab/>
        <w:t>TJ S.Plzeň V.“B“</w:t>
        <w:tab/>
        <w:t>4:6</w:t>
        <w:tab/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vítězů – nejpozději do 19.2.2017 v 9.00 hod.,(oddíl na prvním místě je domácí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S.Horažďovice „B“</w:t>
        <w:tab/>
        <w:t xml:space="preserve">      -      TJ Union Plzeň „B“</w:t>
        <w:tab/>
      </w:r>
    </w:p>
    <w:p>
      <w:pPr>
        <w:pStyle w:val="TextBody"/>
        <w:rPr>
          <w:bCs/>
        </w:rPr>
      </w:pPr>
      <w:r>
        <w:rPr>
          <w:bCs/>
        </w:rPr>
        <w:t>TJ S.Horažďovice „A“</w:t>
        <w:tab/>
        <w:t xml:space="preserve">      -</w:t>
        <w:tab/>
        <w:t xml:space="preserve"> KST Klatovy „A“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poražených – nejpozději do 5.2.2017 v 9.00 hod.,(oddíl na prvním místě je domácí: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Sokol Lhůta-Trnová „A“ -     TJ Sokol Bor „B“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 xml:space="preserve">TJ Hrádek „A“ </w:t>
        <w:tab/>
        <w:tab/>
        <w:t xml:space="preserve">       -     TJ Sokol Starý Plzenec „A“</w:t>
      </w:r>
    </w:p>
    <w:p>
      <w:pPr>
        <w:pStyle w:val="TextBody"/>
        <w:spacing w:before="0" w:after="120"/>
        <w:rPr/>
      </w:pPr>
      <w:r>
        <w:rPr>
          <w:bCs/>
        </w:rPr>
        <w:t xml:space="preserve">ST DDM Stříbro „A“ </w:t>
        <w:tab/>
        <w:t xml:space="preserve">       -     SKUŘ Plzeň „B“</w:t>
      </w:r>
    </w:p>
    <w:p>
      <w:pPr>
        <w:pStyle w:val="TextBody"/>
        <w:rPr>
          <w:bCs/>
        </w:rPr>
      </w:pPr>
      <w:r>
        <w:rPr>
          <w:bCs/>
        </w:rPr>
        <w:t xml:space="preserve">KOC Sušice „C“ </w:t>
        <w:tab/>
        <w:t xml:space="preserve">       -     TJ S.Plzeň V.“B“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Zasílání zápisů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Zápisy zasílejte nejpozději druhý den po odehrání zápasu na adresu STK: </w:t>
      </w:r>
      <w:hyperlink r:id="rId2">
        <w:r>
          <w:rPr>
            <w:rStyle w:val="InternetLink"/>
          </w:rPr>
          <w:t>stk.plzen@seznam.cz</w:t>
        </w:r>
      </w:hyperlink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esář ČP družstev: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dresář heren st. tenisu, kontakty na vedoucí družstev a značky míčků najdete ve STISU na stránkách: </w:t>
      </w:r>
      <w:hyperlink r:id="rId3">
        <w:r>
          <w:rPr>
            <w:rStyle w:val="InternetLink"/>
          </w:rPr>
          <w:t>http://stis.ping-pong.cz/htm/adresar.php?id=2223&amp;rocnik=2016&amp;oblast=420112</w:t>
        </w:r>
      </w:hyperlink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íny ČP: 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rážka: </w:t>
        <w:tab/>
        <w:t xml:space="preserve"> 2. 10.2016, 30.10.2016, 8.1.2017,  19.2.2017, 26.3.2017. </w:t>
      </w:r>
    </w:p>
    <w:p>
      <w:pPr>
        <w:pStyle w:val="TextBody"/>
        <w:rPr/>
      </w:pPr>
      <w:r>
        <w:rPr/>
        <w:t xml:space="preserve">2. porážka: </w:t>
        <w:tab/>
        <w:t>30.10.2016, 27.11.2016, 8.1.2017,    5.2.2017, 19.2.2017, 12.3.2017, 26.3.2017, 2.4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lzni dne 22.1.2017  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sz w:val="22"/>
        </w:rPr>
        <w:t>Ing. Miroslav Panský</w:t>
        <w:tab/>
        <w:tab/>
        <w:tab/>
        <w:tab/>
        <w:t xml:space="preserve">     Milan Kůs</w:t>
        <w:tab/>
        <w:tab/>
        <w:tab/>
        <w:tab/>
        <w:t xml:space="preserve">        Pavel Mandák</w:t>
      </w:r>
    </w:p>
    <w:p>
      <w:pPr>
        <w:pStyle w:val="TextBodyIndent"/>
        <w:rPr/>
      </w:pPr>
      <w:r>
        <w:rPr/>
        <w:t xml:space="preserve">    </w:t>
      </w:r>
      <w:r>
        <w:rPr/>
        <w:t>předseda PKSST</w:t>
        <w:tab/>
        <w:tab/>
        <w:tab/>
        <w:t xml:space="preserve">  </w:t>
        <w:tab/>
        <w:t xml:space="preserve">  sekretář PKSST</w:t>
        <w:tab/>
        <w:tab/>
        <w:tab/>
        <w:t xml:space="preserve">         předseda STK</w:t>
        <w:tab/>
        <w:tab/>
        <w:t xml:space="preserve">  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plzen@seznam.cz" TargetMode="External"/><Relationship Id="rId3" Type="http://schemas.openxmlformats.org/officeDocument/2006/relationships/hyperlink" Target="http://stis.ping-pong.cz/htm/adresar.php?id=2223&amp;rocnik=2016&amp;oblast=420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6:00Z</dcterms:created>
  <dc:creator>Milan Kůs</dc:creator>
  <dc:description/>
  <dc:language>en-US</dc:language>
  <cp:lastModifiedBy>Pavel Mandák</cp:lastModifiedBy>
  <cp:lastPrinted>2016-09-19T12:07:00Z</cp:lastPrinted>
  <dcterms:modified xsi:type="dcterms:W3CDTF">2017-01-22T17:52:00Z</dcterms:modified>
  <cp:revision>5</cp:revision>
  <dc:subject/>
  <dc:title>PLZEŇSKÝ  KRAJSKÝ  SVAZ  STOLNÍHO  TENISU</dc:title>
</cp:coreProperties>
</file>