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pro muže a ženy pro rok 2011-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</w:r>
      <w:r>
        <w:rPr>
          <w:lang w:val="cs-CZ"/>
        </w:rPr>
        <w:t>:</w:t>
        <w:tab/>
        <w:t xml:space="preserve">z rozhodnutí regionálního svazu pověřen uspořádáním oddí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Sokol Hradec Králové 2</w:t>
      </w:r>
    </w:p>
    <w:p>
      <w:pPr>
        <w:pStyle w:val="Normal"/>
        <w:rPr/>
      </w:pPr>
      <w:r>
        <w:rPr>
          <w:lang w:val="cs-CZ"/>
        </w:rPr>
        <w:t>Datum uspořádání:</w:t>
        <w:tab/>
        <w:tab/>
        <w:t xml:space="preserve">čtvrtek 17.11.2011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Lebeda Michal st.. licence „A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30 do 9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9.00 do 9.3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hala Sokol Hradec Králové 2, Chelčického ulice 201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 xml:space="preserve">p. Lebeda Michal st., tel. 602 412 368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HS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mužů a žen, čtyřhra mužů a žen a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/>
      </w:pPr>
      <w:r>
        <w:rPr>
          <w:lang w:val="cs-CZ"/>
        </w:rPr>
        <w:t>Účastníci:</w:t>
        <w:tab/>
        <w:t>registrovaní závodníci a závodnice regionu Hradec Králové, kteří mají zaplacené evidenční poplatky</w:t>
      </w:r>
      <w:r>
        <w:rPr>
          <w:color w:val="FF0000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30 – 9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9.00 – 9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>
          <w:lang w:val="cs-CZ"/>
        </w:rPr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>Hradec Králové pro sezonu 2011-2012“, diplom obdrží též hráči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na 2. a 3. místě. Finalisté a semifinalisté postupují na kraj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 xml:space="preserve">přebor jednotlivců, další nominace určí VV RSST podle pořadí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a kvóty určené krajským svaz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8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1-10-25T07:16:00Z</dcterms:modified>
  <cp:revision>16</cp:revision>
  <dc:subject/>
  <dc:title>ČAST, výkonný výbor okresního svazu stolního tenisu Hradec Králové</dc:title>
</cp:coreProperties>
</file>