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Vážení příznivci stolního tenisu,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ddíl stolního tenisu TJ Sokol Horažďovice </w:t>
      </w:r>
    </w:p>
    <w:p>
      <w:pPr>
        <w:pStyle w:val="Heading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řádá dne</w:t>
      </w:r>
    </w:p>
    <w:p>
      <w:pPr>
        <w:pStyle w:val="Heading3"/>
        <w:jc w:val="center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20.září 2014</w:t>
      </w:r>
    </w:p>
    <w:p>
      <w:pPr>
        <w:pStyle w:val="Heading3"/>
        <w:jc w:val="center"/>
        <w:rPr/>
      </w:pPr>
      <w:r>
        <w:rPr>
          <w:b w:val="false"/>
          <w:sz w:val="36"/>
          <w:szCs w:val="36"/>
        </w:rPr>
        <w:t>6. ročník turnaje ve stolním tenisu</w:t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ál Josefa Maléh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zároveň 1.ročník turnaje</w:t>
      </w:r>
    </w:p>
    <w:p>
      <w:pPr>
        <w:pStyle w:val="Heading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ál Karla Maléh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ko vzpomínku na naše kamarády,dlouholeté hráče a funkcionáře oddílu TJ Sokol Horažďovic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jďte do sokolovny na pohodový turnaj,kde společně zahájíme sezónu a zavzpomínáme na naše kamarády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urnaj je otevřen společně pro muže a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b/>
          <w:bCs/>
          <w:szCs w:val="28"/>
        </w:rPr>
        <w:t>Místo:</w:t>
      </w:r>
      <w:r>
        <w:rPr>
          <w:szCs w:val="28"/>
        </w:rPr>
        <w:t xml:space="preserve"> Sokolovna Horažďovice,1.patro,malý sá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ihlášky:</w:t>
      </w:r>
      <w:r>
        <w:rPr>
          <w:sz w:val="28"/>
          <w:szCs w:val="28"/>
        </w:rPr>
        <w:t xml:space="preserve"> do 19.září 2014 do 18.00 na adresu jedna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avel Mandák,Nad Nemocnicí 1129,Horažďovic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tel.: 720 248 161, e-mail: </w:t>
      </w:r>
      <w:hyperlink r:id="rId2">
        <w:r>
          <w:rPr>
            <w:rStyle w:val="InternetLink"/>
            <w:sz w:val="28"/>
            <w:szCs w:val="28"/>
          </w:rPr>
          <w:t>pavel.mandak@tiscali.cz</w:t>
        </w:r>
      </w:hyperlink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artovné</w:t>
      </w:r>
      <w:r>
        <w:rPr>
          <w:sz w:val="28"/>
          <w:szCs w:val="28"/>
        </w:rPr>
        <w:t>:  100 Kč včetně guláše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Losování:</w:t>
      </w:r>
      <w:r>
        <w:rPr>
          <w:sz w:val="28"/>
          <w:szCs w:val="28"/>
        </w:rPr>
        <w:t xml:space="preserve"> v sobotu 20.9.2014 před turnajem,od 8.30-9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čerstvení:</w:t>
      </w:r>
      <w:r>
        <w:rPr>
          <w:sz w:val="28"/>
          <w:szCs w:val="28"/>
        </w:rPr>
        <w:t xml:space="preserve"> zajištěno v herně:točené pivo,gulášek a spousty dalších dobro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psané soutěže</w:t>
      </w:r>
      <w:r>
        <w:rPr>
          <w:sz w:val="28"/>
          <w:szCs w:val="28"/>
        </w:rPr>
        <w:t>: dvouhra,čtyř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rací systém:</w:t>
      </w:r>
      <w:r>
        <w:rPr>
          <w:sz w:val="28"/>
          <w:szCs w:val="28"/>
        </w:rPr>
        <w:t xml:space="preserve"> skupinový,poté vyřazovac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edpis:</w:t>
      </w:r>
      <w:r>
        <w:rPr>
          <w:sz w:val="28"/>
          <w:szCs w:val="28"/>
        </w:rPr>
        <w:t>Hrát se bude podle pravidel st.tenisu,SŘ a ustanovení tohoto rozpisu na šesti stolech na tři vítězné sady z pěti.Při turnaji budou použity míčky zn.D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věcné ceny pro hráče na 1.-4.míst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asový pořad: sobota:  </w:t>
      </w:r>
      <w:r>
        <w:rPr>
          <w:bCs/>
          <w:sz w:val="28"/>
          <w:szCs w:val="28"/>
        </w:rPr>
        <w:t>7:30</w:t>
      </w:r>
      <w:r>
        <w:rPr>
          <w:sz w:val="28"/>
          <w:szCs w:val="28"/>
        </w:rPr>
        <w:t xml:space="preserve"> – 8:30 prezentace soutěží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>8:30 – 9:00 lo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:00 – zahájení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ítězové minulých ročníků:</w:t>
        <w:tab/>
      </w:r>
      <w:r>
        <w:rPr>
          <w:sz w:val="28"/>
          <w:szCs w:val="28"/>
        </w:rPr>
        <w:t>2009: Šlehofer Stanislav ml.</w:t>
        <w:tab/>
        <w:t>TJ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0: Horek Tomáš</w:t>
        <w:tab/>
        <w:tab/>
        <w:t>Laka Železná R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1: Kovářík Matěj</w:t>
        <w:tab/>
        <w:tab/>
        <w:t>TJ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2: Kovářík Matěj</w:t>
        <w:tab/>
        <w:tab/>
        <w:t>TJ Klat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3: Vojáček Rudolf</w:t>
        <w:tab/>
        <w:tab/>
        <w:t>S.Horažď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nda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9:00Z</dcterms:created>
  <dc:creator>Řehák</dc:creator>
  <dc:description/>
  <dc:language>en-US</dc:language>
  <cp:lastModifiedBy>Vincenc</cp:lastModifiedBy>
  <cp:lastPrinted>2009-03-30T10:54:00Z</cp:lastPrinted>
  <dcterms:modified xsi:type="dcterms:W3CDTF">2014-09-05T07:32:00Z</dcterms:modified>
  <cp:revision>3</cp:revision>
  <dc:subject/>
  <dc:title>Oddíl stolního tenisu TJ Baník Líně</dc:title>
</cp:coreProperties>
</file>