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finále  ZPČ  poháru  </w:t>
      </w:r>
      <w:r>
        <w:rPr>
          <w:sz w:val="36"/>
          <w:u w:val="single"/>
        </w:rPr>
        <w:t>mladšího  žactva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oddíl  stolního  tenisu TJ Lomnic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sobota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26.  4.  2014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>Kulturní dům   Lomnice , Kraslická 66</w:t>
      </w:r>
    </w:p>
    <w:p>
      <w:pPr>
        <w:pStyle w:val="Normal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ab/>
        <w:t>GPS: 50°12'44.906"N, 12°37'47.989"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</w:t>
      </w:r>
      <w:r>
        <w:rPr>
          <w:iCs/>
          <w:sz w:val="24"/>
        </w:rPr>
        <w:t>zahájení</w:t>
      </w:r>
      <w:r>
        <w:rPr>
          <w:sz w:val="24"/>
        </w:rPr>
        <w:t xml:space="preserve">      </w:t>
      </w:r>
      <w:r>
        <w:rPr>
          <w:b/>
          <w:bCs/>
          <w:sz w:val="24"/>
        </w:rPr>
        <w:t>9.15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>vrchní rozhodčí – Milan Franko tel.77493818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-mail:franko.milan.1972@gmail.co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Technická  ustanovení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mladších žáků a mlad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sz w:val="24"/>
        </w:rPr>
        <w:t xml:space="preserve">10. Stoly:                        </w:t>
      </w:r>
      <w:r>
        <w:rPr>
          <w:sz w:val="24"/>
        </w:rPr>
        <w:t xml:space="preserve"> čtyři stoly JOOLA ROLLOMAT  barvy zelené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1. Právo startu :     </w:t>
      </w:r>
      <w:r>
        <w:rPr>
          <w:sz w:val="24"/>
        </w:rPr>
        <w:t xml:space="preserve">       </w:t>
      </w:r>
      <w:r>
        <w:rPr>
          <w:b/>
          <w:bCs/>
          <w:sz w:val="24"/>
        </w:rPr>
        <w:t xml:space="preserve">8 mladších žáků a žákyň 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44"/>
        <w:gridCol w:w="540"/>
        <w:gridCol w:w="2398"/>
        <w:gridCol w:w="842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evora Vojtě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ub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Franková Barbor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go Mich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ošťáková Kristý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urma Dani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lovan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Šimková Adé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stl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</w:rPr>
              <w:t>Morová Natál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ončal Ada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J Klatov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nojská Andre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J Klatov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větoň Ondře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. Pocinov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Matoušová Ane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J Hráde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ávora Ada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Union 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Žižkovská Rebe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TJ Dobřan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trval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J Klatov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Šebková Kristý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Union Plzeň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Náhradníci 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sz w:val="22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35"/>
        <w:gridCol w:w="540"/>
        <w:gridCol w:w="2337"/>
        <w:gridCol w:w="903"/>
        <w:gridCol w:w="162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ranczak Ja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ynšper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Vondrušková Niko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ytka Rudol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acinová Len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laser Adam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od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Bártková Viktor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ardian Marti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intíř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opecká Jola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0"/>
              </w:rPr>
              <w:t>5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řížek Fili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Kárová Klá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ůra Matou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Sokol Plzeň V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1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Hromiaková Andre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Květoň Tom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. Pocinovic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Říhová Terez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okol Bo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chner J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Union 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Jarošová Niko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us Matěj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Union Plze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4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Vyletová Hel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</w:rPr>
              <w:t>Sokol Plzeň V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yleta Micha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Sokol Plzeň V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5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  <w:t>Schleisová Marké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</w:rPr>
              <w:t>Sokol Plzeň V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2. Neúčast - omluvy :       </w:t>
      </w:r>
      <w:r>
        <w:rPr>
          <w:b/>
          <w:bCs/>
          <w:sz w:val="24"/>
        </w:rPr>
        <w:t>okamžitě hlásit své KM , kvůli povolání náhradníků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i/>
          <w:iCs/>
          <w:sz w:val="24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Následně hl. rozhodčímu na e-mail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3. Občerstvení : </w:t>
      </w:r>
      <w:r>
        <w:rPr>
          <w:sz w:val="24"/>
        </w:rPr>
        <w:tab/>
        <w:t xml:space="preserve">zajištěno formou bufetu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humil Řezáč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i/>
          <w:sz w:val="24"/>
        </w:rPr>
        <w:t>Komise mládeže KKSST</w:t>
      </w:r>
    </w:p>
    <w:p>
      <w:pPr>
        <w:pStyle w:val="Normal"/>
        <w:tabs>
          <w:tab w:val="clear" w:pos="708"/>
          <w:tab w:val="left" w:pos="5580" w:leader="none"/>
          <w:tab w:val="left" w:pos="8100" w:leader="none"/>
        </w:tabs>
        <w:rPr>
          <w:sz w:val="24"/>
        </w:rPr>
      </w:pPr>
      <w:r>
        <w:rPr>
          <w:sz w:val="24"/>
        </w:rPr>
        <w:t xml:space="preserve">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13:00Z</dcterms:created>
  <dc:creator>Venca</dc:creator>
  <dc:description/>
  <dc:language>en-US</dc:language>
  <cp:lastModifiedBy>Kůs</cp:lastModifiedBy>
  <cp:lastPrinted>2008-04-01T20:45:00Z</cp:lastPrinted>
  <dcterms:modified xsi:type="dcterms:W3CDTF">2014-04-17T19:22:00Z</dcterms:modified>
  <cp:revision>4</cp:revision>
  <dc:subject/>
  <dc:title>OKRESNÍ  SVAZ  STOLNÍHO  TENISU  V CHEBU</dc:title>
</cp:coreProperties>
</file>