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věrečná zpráva z regionálního přeboru okresu Cheb ve stolním tenise – kategorie dospělí</w:t>
      </w:r>
    </w:p>
    <w:p>
      <w:pPr>
        <w:pStyle w:val="Normal"/>
        <w:rPr/>
      </w:pPr>
      <w:r>
        <w:rPr/>
        <w:t xml:space="preserve">Z pověření regionálního svazu stolního tenisu byl pověřen konáním okresního přeboru dospělých oddíl stolního tenisu při TJ Sokol Velká Hleďsebe. </w:t>
      </w:r>
    </w:p>
    <w:p>
      <w:pPr>
        <w:pStyle w:val="Normal"/>
        <w:rPr/>
      </w:pPr>
      <w:r>
        <w:rPr/>
        <w:t>Přebor se konal dne 15.12.2018 v tělocvičně oddílu stolního tenisu v Klimentově u Velké Hleďsebi. Soutěž probíhala na 7 stolech, hrací prostory byly odděleny ohrádkami, stolky rozhodčích u hracích stolů byly vybaveny počítadly.</w:t>
      </w:r>
    </w:p>
    <w:p>
      <w:pPr>
        <w:pStyle w:val="Normal"/>
        <w:rPr/>
      </w:pPr>
      <w:r>
        <w:rPr/>
        <w:t>Turnaje se zúčastnilo 12 hráčů a 4 hráčky z regionu Cheb. Muži hráli dvoustupňovým způsobem. V prvním stupni skupinovým způsobem ve třech skupinách, druhý stupeň byl vyřazovací. Za účelem určení pořadí pro případné určení účastníků  z regionu Cheb do nominace na účast v krajském přeboru hráči, kteří se umístili na třetích nepostupových místech ze základních skupin, odehráli samostatně skupinu pro určení pořadí na místech 6-8. Hráčky odehrály svá utkání v jediné skupině.</w:t>
      </w:r>
    </w:p>
    <w:p>
      <w:pPr>
        <w:pStyle w:val="Normal"/>
        <w:rPr/>
      </w:pPr>
      <w:r>
        <w:rPr/>
        <w:t>Po celou dobu nebylo nutno řešit jakékoliv přestupky či připomínky hráčů – nebyla udělena žádná červená či žlutá karta. Turnaj byl ukončen v 16.30 hod předáním medailí a diplomů.</w:t>
      </w:r>
    </w:p>
    <w:p>
      <w:pPr>
        <w:pStyle w:val="Normal"/>
        <w:rPr/>
      </w:pPr>
      <w:r>
        <w:rPr>
          <w:u w:val="single"/>
        </w:rPr>
        <w:t xml:space="preserve">Výsledky dvouhry muži: </w:t>
      </w:r>
      <w:r>
        <w:rPr/>
        <w:tab/>
        <w:tab/>
        <w:tab/>
        <w:t xml:space="preserve">         </w:t>
      </w:r>
      <w:r>
        <w:rPr>
          <w:u w:val="single"/>
        </w:rPr>
        <w:t>Výsledky dvouhry ženy</w:t>
      </w:r>
      <w:r>
        <w:rPr/>
        <w:t>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Levora Vojtěch </w:t>
        <w:tab/>
        <w:t>SKST Cheb</w:t>
        <w:tab/>
        <w:tab/>
        <w:t xml:space="preserve">1. Kociánová Lucie </w:t>
        <w:tab/>
        <w:t>Sokol V.Hleďsebe</w:t>
      </w:r>
    </w:p>
    <w:p>
      <w:pPr>
        <w:pStyle w:val="Odstavecseseznamem"/>
        <w:numPr>
          <w:ilvl w:val="0"/>
          <w:numId w:val="3"/>
        </w:numPr>
        <w:rPr/>
      </w:pPr>
      <w:r>
        <w:rPr/>
        <w:t>Trgo Michael     SKST Cheb</w:t>
        <w:tab/>
        <w:tab/>
        <w:t>2. Provazníková Nicole</w:t>
        <w:tab/>
        <w:t>Sokol V.Hleďsebe</w:t>
      </w:r>
    </w:p>
    <w:p>
      <w:pPr>
        <w:pStyle w:val="Odstavecseseznamem"/>
        <w:numPr>
          <w:ilvl w:val="0"/>
          <w:numId w:val="3"/>
        </w:numPr>
        <w:rPr/>
      </w:pPr>
      <w:r>
        <w:rPr/>
        <w:t>Minařík Jiří</w:t>
        <w:tab/>
        <w:t>Sokol V.Hleďsebe</w:t>
        <w:tab/>
        <w:t>3. Kociánová Nikola</w:t>
        <w:tab/>
        <w:t>Sokol V.Hleďsebe</w:t>
      </w:r>
    </w:p>
    <w:p>
      <w:pPr>
        <w:pStyle w:val="Odstavecseseznamem"/>
        <w:rPr/>
      </w:pPr>
      <w:r>
        <w:rPr/>
        <w:t>Hrnčiřík Karel</w:t>
        <w:tab/>
        <w:t>Sokol V.Hleďsebe</w:t>
        <w:tab/>
        <w:t>4. Kočárníková Snižana</w:t>
        <w:tab/>
        <w:t>TJ Lub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-5. Jánský Radek</w:t>
        <w:tab/>
        <w:t>Jiskra Aš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rovazník Karel  Sokol V.Hleďseb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    Kocián Martin</w:t>
        <w:tab/>
        <w:t>Sokol V.Hleďseb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.     Šabík Vladimír</w:t>
        <w:tab/>
        <w:t>TJ Luby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   Sucharda Jiří</w:t>
        <w:tab/>
        <w:t>TJ Luby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-11.Zienert Bruno    Jiskra Aš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Urban Tomáš    Sokol V.Hleďsebe</w:t>
      </w:r>
    </w:p>
    <w:p>
      <w:pPr>
        <w:pStyle w:val="Normal"/>
        <w:rPr/>
      </w:pPr>
      <w:r>
        <w:rPr/>
        <w:tab/>
        <w:t>Nalezenec Jaroslav  TJ Luby</w:t>
      </w:r>
    </w:p>
    <w:p>
      <w:pPr>
        <w:pStyle w:val="Normal"/>
        <w:rPr>
          <w:u w:val="single"/>
        </w:rPr>
      </w:pPr>
      <w:r>
        <w:rPr>
          <w:u w:val="single"/>
        </w:rPr>
        <w:t>Výsledky čtyřhry muži:</w:t>
      </w:r>
    </w:p>
    <w:p>
      <w:pPr>
        <w:pStyle w:val="Odstavecseseznamem"/>
        <w:numPr>
          <w:ilvl w:val="0"/>
          <w:numId w:val="2"/>
        </w:numPr>
        <w:rPr/>
      </w:pPr>
      <w:r>
        <w:rPr/>
        <w:t>Hrnčiřík Karel</w:t>
        <w:tab/>
        <w:t>Sokol V.Hleďsebe</w:t>
        <w:tab/>
        <w:t>Minařík Jiří</w:t>
        <w:tab/>
        <w:t>Sokol V.Hleďsebe</w:t>
      </w:r>
    </w:p>
    <w:p>
      <w:pPr>
        <w:pStyle w:val="Odstavecseseznamem"/>
        <w:numPr>
          <w:ilvl w:val="0"/>
          <w:numId w:val="2"/>
        </w:numPr>
        <w:rPr/>
      </w:pPr>
      <w:r>
        <w:rPr/>
        <w:t>Levora Vojtěch  SKST  Cheb</w:t>
        <w:tab/>
        <w:tab/>
        <w:t>Trgo Michael</w:t>
        <w:tab/>
        <w:t>SKST Cheb</w:t>
      </w:r>
    </w:p>
    <w:p>
      <w:pPr>
        <w:pStyle w:val="Odstavecseseznamem"/>
        <w:numPr>
          <w:ilvl w:val="0"/>
          <w:numId w:val="2"/>
        </w:numPr>
        <w:rPr/>
      </w:pPr>
      <w:r>
        <w:rPr/>
        <w:t>Kocián Martin</w:t>
        <w:tab/>
        <w:t>Sokol V.Hleďsebe</w:t>
        <w:tab/>
        <w:t>Provazník Karel  Sokol V.Hleďsebe</w:t>
      </w:r>
    </w:p>
    <w:p>
      <w:pPr>
        <w:pStyle w:val="Normal"/>
        <w:ind w:left="720" w:hanging="0"/>
        <w:rPr/>
      </w:pPr>
      <w:r>
        <w:rPr/>
        <w:t>Jánský Radek    Jiskra Aš</w:t>
        <w:tab/>
        <w:tab/>
        <w:t>Zienert Bruno</w:t>
        <w:tab/>
        <w:t>Jiskra Aš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-6. Sucharda Jiří</w:t>
        <w:tab/>
        <w:t>TJ Luby</w:t>
        <w:tab/>
        <w:tab/>
        <w:tab/>
        <w:t>Šabík Vladimír</w:t>
        <w:tab/>
        <w:t>TJ Luby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Nalezenec Jaroslav TJ Luby</w:t>
        <w:tab/>
        <w:tab/>
        <w:t>Urban Tomáš</w:t>
        <w:tab/>
        <w:t>Sokol V.Hleďsebe</w:t>
      </w:r>
    </w:p>
    <w:p>
      <w:pPr>
        <w:pStyle w:val="Normal"/>
        <w:rPr>
          <w:u w:val="single"/>
        </w:rPr>
      </w:pPr>
      <w:r>
        <w:rPr>
          <w:u w:val="single"/>
        </w:rPr>
        <w:t>Výsledky čtyřhry ženy:</w:t>
      </w:r>
    </w:p>
    <w:p>
      <w:pPr>
        <w:pStyle w:val="Odstavecseseznamem"/>
        <w:numPr>
          <w:ilvl w:val="0"/>
          <w:numId w:val="1"/>
        </w:numPr>
        <w:rPr/>
      </w:pPr>
      <w:r>
        <w:rPr/>
        <w:t>Kociánová Lucie</w:t>
        <w:tab/>
        <w:t>Sokol V.Hleďsebe</w:t>
        <w:tab/>
        <w:t>Kočárníková Snižana  TJ Luby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Provazníková Nicole</w:t>
        <w:tab/>
        <w:t>Sokol V.Hleďsebe</w:t>
        <w:tab/>
        <w:t>Kociánová Nikola         Sokol V.Hleďsebe</w:t>
      </w:r>
    </w:p>
    <w:p>
      <w:pPr>
        <w:pStyle w:val="Normal"/>
        <w:rPr>
          <w:u w:val="single"/>
        </w:rPr>
      </w:pPr>
      <w:r>
        <w:rPr>
          <w:u w:val="single"/>
        </w:rPr>
        <w:t>Výsledky smíšená čtyřhry:</w:t>
      </w:r>
    </w:p>
    <w:p>
      <w:pPr>
        <w:pStyle w:val="Odstavecseseznamem"/>
        <w:numPr>
          <w:ilvl w:val="0"/>
          <w:numId w:val="4"/>
        </w:numPr>
        <w:rPr/>
      </w:pPr>
      <w:r>
        <w:rPr/>
        <w:t>Kociánová Nikola</w:t>
        <w:tab/>
        <w:t>Sokol V.Hleďsebe</w:t>
        <w:tab/>
        <w:t>Levora Vojtěch</w:t>
        <w:tab/>
        <w:t xml:space="preserve">           SKST Cheb</w:t>
      </w:r>
    </w:p>
    <w:p>
      <w:pPr>
        <w:pStyle w:val="Odstavecseseznamem"/>
        <w:numPr>
          <w:ilvl w:val="0"/>
          <w:numId w:val="4"/>
        </w:numPr>
        <w:rPr/>
      </w:pPr>
      <w:r>
        <w:rPr/>
        <w:t>Kociánová Lucie</w:t>
        <w:tab/>
        <w:t>Sokol V.hleďsebe</w:t>
        <w:tab/>
        <w:t>Trgo Michael</w:t>
        <w:tab/>
        <w:t xml:space="preserve">           SKST Cheb</w:t>
      </w:r>
    </w:p>
    <w:p>
      <w:pPr>
        <w:pStyle w:val="Odstavecseseznamem"/>
        <w:numPr>
          <w:ilvl w:val="0"/>
          <w:numId w:val="4"/>
        </w:numPr>
        <w:rPr/>
      </w:pPr>
      <w:r>
        <w:rPr/>
        <w:t>Provazníková Nicole</w:t>
        <w:tab/>
        <w:t>Sokol V.Hleďsebe</w:t>
        <w:tab/>
        <w:t>Provazník Karel</w:t>
        <w:tab/>
        <w:t xml:space="preserve">           Sokol V.Hleďsebe</w:t>
      </w:r>
    </w:p>
    <w:p>
      <w:pPr>
        <w:pStyle w:val="Odstavecseseznamem"/>
        <w:rPr/>
      </w:pPr>
      <w:r>
        <w:rPr/>
        <w:t>Kočárníková Snižana</w:t>
        <w:tab/>
        <w:t>TJ Luby</w:t>
        <w:tab/>
        <w:tab/>
        <w:tab/>
        <w:t>Nalezenec Jaroslav      TJ Lub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e Velké Hleďsebi 15.12.2018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>Zpracoval: Josef Vohlídal, vrch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2:00Z</dcterms:created>
  <dc:creator>Uživatel systému Windows</dc:creator>
  <dc:description/>
  <cp:keywords/>
  <dc:language>en-US</dc:language>
  <cp:lastModifiedBy>Uživatel systému Windows</cp:lastModifiedBy>
  <dcterms:modified xsi:type="dcterms:W3CDTF">2018-12-17T07:49:00Z</dcterms:modified>
  <cp:revision>4</cp:revision>
  <dc:subject/>
  <dc:title/>
</cp:coreProperties>
</file>