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věrečná zpráva z regionálního přeboru okresu Cheb ve stolním tenisu - kategorie starší žá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botu 15.12.2018 se konal okresní přebor starších žáků . Pořadatelem byl z pověření regionálního svazu stolního tenisu Cheb oddíl stolního tenisu při TJ Sokol Velká Hleďseb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álo se v tělocvičně v bývalých kasárnách Klimentov u Velké Hleďsebi. Soutěž probíhala na 7 stolech, hrací prostory byly vymezeny ohrádkami, stolky rozhodčích u stolů byly vybaveny počítad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aje se zúčastnilo 12 starších žáků a 5 žákyň ze 4 oddílů okresu Cheb (SKST Cheb, TJ Luby, TJ Jiskra Aš a Sokol V.Hleďsebe).</w:t>
      </w:r>
    </w:p>
    <w:p>
      <w:pPr>
        <w:pStyle w:val="Normal"/>
        <w:rPr/>
      </w:pPr>
      <w:r>
        <w:rPr>
          <w:sz w:val="24"/>
          <w:szCs w:val="24"/>
        </w:rPr>
        <w:t>Chlapci hráli dvoustupňovým systémem (první kolo v rozdělení na 3 skupiny, druhé kolo vyřazovacím způsobem. Z důvodu menšího počtu dívek bylo rozhodnuto o hře skupinovým způsobem v 5ti členné skupině. Čtyřhry chlapců a dívek se hrály vyřazovacím způsobem. Po celou dobu nebylo nutno řešit jakékoliv přestupky hráčů – nebyla udělena žádná červená či žlutá karta.</w:t>
      </w:r>
    </w:p>
    <w:p>
      <w:pPr>
        <w:pStyle w:val="Normal"/>
        <w:rPr/>
      </w:pPr>
      <w:r>
        <w:rPr>
          <w:sz w:val="24"/>
          <w:szCs w:val="24"/>
        </w:rPr>
        <w:t>Turnaj byl ukončen v 12.30 předáním cen a medailí předsedou RSST Cheb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sledky dvouhry starších žáků</w:t>
      </w:r>
      <w:r>
        <w:rPr>
          <w:sz w:val="24"/>
          <w:szCs w:val="24"/>
        </w:rPr>
        <w:t xml:space="preserve">:                                    </w:t>
      </w:r>
      <w:r>
        <w:rPr>
          <w:sz w:val="24"/>
          <w:szCs w:val="24"/>
          <w:u w:val="single"/>
        </w:rPr>
        <w:t>Výsledky dvouhry starších žákyň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einfurt Adam </w:t>
        <w:tab/>
        <w:t>SKST Cheb</w:t>
        <w:tab/>
        <w:tab/>
        <w:t xml:space="preserve">1. Čáchová Lucie </w:t>
        <w:tab/>
        <w:t xml:space="preserve">   TJ Luby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ienert Bruno</w:t>
        <w:tab/>
        <w:tab/>
        <w:t>Jiskra Aš</w:t>
        <w:tab/>
        <w:tab/>
        <w:t>2. Provazníková Nicole Sokol V.Hleďsebe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Žibřický Antonín</w:t>
        <w:tab/>
        <w:t>Jiskra Aš</w:t>
        <w:tab/>
        <w:tab/>
        <w:t>3. Kociánová Nikola       Sokol V.Hleďseb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Krnáč Filip</w:t>
        <w:tab/>
        <w:tab/>
        <w:t>Jiskra Aš</w:t>
        <w:tab/>
        <w:tab/>
        <w:t>4. Minaříková Karolina  Sokol V.Hleďse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- 5.    Čácha David</w:t>
        <w:tab/>
        <w:tab/>
        <w:t>TJ Luby</w:t>
        <w:tab/>
        <w:tab/>
        <w:t>5. Suchánková Markéta Sokol V.Hleďseb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Gaďics Adam</w:t>
        <w:tab/>
        <w:tab/>
        <w:t>Sokol V.Hleďse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- 9.</w:t>
        <w:tab/>
        <w:t>Buchta Patrik</w:t>
        <w:tab/>
        <w:tab/>
        <w:t>Sokol V.Hleďse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řemen Tomáš</w:t>
        <w:tab/>
        <w:t>Sokol V.Hleďse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rnák Josef</w:t>
        <w:tab/>
        <w:tab/>
        <w:t>Sokol V.Hleďse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-12.Urban Dominik</w:t>
        <w:tab/>
        <w:t>Sokol V.Hleďse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rálík Pavel</w:t>
        <w:tab/>
        <w:tab/>
        <w:t>Sokol V.Hleďse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vořák Filip</w:t>
        <w:tab/>
        <w:tab/>
        <w:t>Sokol V.Hleďseb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sledky čtyřhry starších žáků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Čácha David</w:t>
        <w:tab/>
        <w:t>TJ Luby</w:t>
        <w:tab/>
        <w:tab/>
        <w:t>Veinfurt Adam</w:t>
        <w:tab/>
        <w:t>SKST Cheb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Dvořák Filip</w:t>
        <w:tab/>
        <w:t>Sokol V.Hleďsebe</w:t>
        <w:tab/>
        <w:t>Křemen Dominik</w:t>
        <w:tab/>
        <w:t>Sokol V. Hleďsebe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Zienert Bruno</w:t>
        <w:tab/>
        <w:t>Jiskra Aš</w:t>
        <w:tab/>
        <w:tab/>
        <w:t>Žibřický Antonín</w:t>
        <w:tab/>
        <w:t>Jiskra Aš</w:t>
        <w:tab/>
        <w:t xml:space="preserve">            </w:t>
      </w:r>
    </w:p>
    <w:p>
      <w:pPr>
        <w:pStyle w:val="Odstavecseseznamem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Krnáč Filip </w:t>
        <w:tab/>
        <w:t>Jiskra Aš</w:t>
        <w:tab/>
        <w:tab/>
        <w:t xml:space="preserve">Hornák Josef </w:t>
        <w:tab/>
        <w:tab/>
        <w:t>Sokol V.Hleďseb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sledky čtyřhry starších žákyň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ciánová Nikola Sokol V.Hleďsebe</w:t>
        <w:tab/>
        <w:t>Provazníková Nicole</w:t>
        <w:tab/>
        <w:t>Sokol V.Hleďseb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naříková Karolina S. V.Hleďsebe</w:t>
        <w:tab/>
        <w:t>Suchánková Markéta  Sokol V. Hleďseb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sledky smíšené čtyřhry: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Provazníková Nicole Sokol V.Hleďsebe</w:t>
        <w:tab/>
        <w:t>Veinfurt Adam SKST Ceb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Čáchová Lucie            TJ Luby</w:t>
        <w:tab/>
        <w:tab/>
        <w:tab/>
        <w:t>Čácha David</w:t>
        <w:tab/>
        <w:t>TJ Lub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Suchánková Markéta Sokol V.Hleďsebe</w:t>
        <w:tab/>
        <w:t>Králík Pavel</w:t>
        <w:tab/>
        <w:t>Sokol V.Hleďseb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Kociánová Nikola</w:t>
        <w:tab/>
        <w:t>Sokol V.Hleďsebe</w:t>
        <w:tab/>
        <w:t>Buchta Patrik   Sokol V.Hleďsebe</w:t>
      </w:r>
    </w:p>
    <w:p>
      <w:pPr>
        <w:pStyle w:val="Odstavecseseznamem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Ve V.Hleďsebi 15.12.2018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Zpracoval: Vohlídal Josef, vrchní  rozhodčí</w:t>
      </w:r>
    </w:p>
    <w:p>
      <w:pPr>
        <w:pStyle w:val="Odstavecseseznamem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6:25:00Z</dcterms:created>
  <dc:creator>Uživatel systému Windows</dc:creator>
  <dc:description/>
  <cp:keywords/>
  <dc:language>en-US</dc:language>
  <cp:lastModifiedBy>Uživatel systému Windows</cp:lastModifiedBy>
  <cp:lastPrinted>2018-12-16T23:20:00Z</cp:lastPrinted>
  <dcterms:modified xsi:type="dcterms:W3CDTF">2018-12-17T00:57:00Z</dcterms:modified>
  <cp:revision>3</cp:revision>
  <dc:subject/>
  <dc:title/>
</cp:coreProperties>
</file>