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2"/>
        <w:jc w:val="center"/>
        <w:rPr/>
      </w:pPr>
      <w:r>
        <w:rPr/>
        <w:t>Okresní svaz stolního tenisu Hradec Králové</w:t>
      </w:r>
    </w:p>
    <w:p>
      <w:pPr>
        <w:pStyle w:val="Heading2"/>
        <w:jc w:val="center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 úterý 24.5.2016  se koná  od 16,30 hodin v zasedací místností TJ Sokol Hradec Králové 2, Chelčického 201, konference okresního svazu stolního tenisu</w:t>
      </w:r>
    </w:p>
    <w:p>
      <w:pPr>
        <w:pStyle w:val="Heading1"/>
        <w:jc w:val="center"/>
        <w:rPr/>
      </w:pPr>
      <w:r>
        <w:rPr/>
        <w:t>Každý oddíl zajistí účast jednoho delegá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VV OSST:    MUDr. Jiří Zajíc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ý seznam oddílů: </w:t>
      </w:r>
    </w:p>
    <w:tbl>
      <w:tblPr>
        <w:tblW w:w="5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310"/>
        <w:gridCol w:w="936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í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ČO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Chlumec nad Cidlinou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4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alamandr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Montas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Hradec Králové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Sokol Stěžery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.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ový Bydžov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2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J Kosi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3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ST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6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7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Nový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18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 Integra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 Převýšov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2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S  Hradec Králov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52:00Z</dcterms:created>
  <dc:creator>Hana Ulrychová</dc:creator>
  <dc:description/>
  <dc:language>en-US</dc:language>
  <cp:lastModifiedBy>Hana Ulrychová</cp:lastModifiedBy>
  <cp:lastPrinted>2005-05-19T08:53:00Z</cp:lastPrinted>
  <dcterms:modified xsi:type="dcterms:W3CDTF">2016-05-19T07:52:00Z</dcterms:modified>
  <cp:revision>2</cp:revision>
  <dc:subject/>
  <dc:title>Královéhradecký svaz stolního tenisu, ČAST</dc:title>
</cp:coreProperties>
</file>