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od na vyplnění tabulky Prezence turnaje</w:t>
      </w:r>
    </w:p>
    <w:p>
      <w:pPr>
        <w:pStyle w:val="Zkladntextodsazen2"/>
        <w:rPr/>
      </w:pPr>
      <w:r>
        <w:rPr/>
        <w:t>Zde je stručný návod na použití a využití tabulky „Prezence turnaje“ pro zjištění bodové hodnoty (dále jen BH) turnajů mládeže. Hráči jsou seřazeni na seznamu podle oddílů a abecedy. Stejné bodové hodnoty a stejná hodnota pro nasazení vyplývají ze stejného počtu získaných bodů v předešlém období. Jsou-li hráči přítomni na turnaji, vnášejí do BH turnaje pevný počet bodů. Hráči nezařazení do žebříčku, nebo hráči s nulovou BH nevnášejí žádné body. Body z turnaje získávají všichni přítomní podle svého umístění a podle celkové BH turnaje.</w:t>
      </w:r>
    </w:p>
    <w:p>
      <w:pPr>
        <w:pStyle w:val="Normal"/>
        <w:rPr/>
      </w:pPr>
      <w:r>
        <w:rPr/>
      </w:r>
    </w:p>
    <w:p>
      <w:pPr>
        <w:pStyle w:val="Normal"/>
        <w:rPr/>
      </w:pPr>
      <w:r>
        <w:rPr/>
        <w:t>Činnost pořadatele:</w:t>
      </w:r>
    </w:p>
    <w:p>
      <w:pPr>
        <w:pStyle w:val="Normal"/>
        <w:numPr>
          <w:ilvl w:val="0"/>
          <w:numId w:val="2"/>
        </w:numPr>
        <w:rPr/>
      </w:pPr>
      <w:r>
        <w:rPr/>
        <w:t xml:space="preserve">Od hráčů, kteří nejsou na seznamu, si vyžádat registrační průkaz a připsat je čitelně (klidně i přes dva řádky) a se všemi údaji za posledního v libovolném pořadí. Do BH turnaje nevnáší žádné body, pouze se započítá do počtu účastníků.  </w:t>
      </w:r>
    </w:p>
    <w:p>
      <w:pPr>
        <w:pStyle w:val="Normal"/>
        <w:numPr>
          <w:ilvl w:val="0"/>
          <w:numId w:val="2"/>
        </w:numPr>
        <w:rPr/>
      </w:pPr>
      <w:r>
        <w:rPr/>
        <w:t xml:space="preserve">Při prezenci si značit skutečně přítomné do sloupce </w:t>
      </w:r>
      <w:r>
        <w:rPr>
          <w:b/>
        </w:rPr>
        <w:t xml:space="preserve">Přít. </w:t>
      </w:r>
      <w:r>
        <w:rPr/>
        <w:t>a kontrolovat jejich údaje.</w:t>
      </w:r>
    </w:p>
    <w:p>
      <w:pPr>
        <w:pStyle w:val="Normal"/>
        <w:numPr>
          <w:ilvl w:val="0"/>
          <w:numId w:val="2"/>
        </w:numPr>
        <w:rPr/>
      </w:pPr>
      <w:r>
        <w:rPr/>
        <w:t xml:space="preserve">Po ukončené prezenci sečíst přítomné ze sloupce </w:t>
      </w:r>
      <w:r>
        <w:rPr>
          <w:b/>
        </w:rPr>
        <w:t>Přít.</w:t>
      </w:r>
      <w:r>
        <w:rPr/>
        <w:t xml:space="preserve"> a zapsat počet do kolonky pod sloupcem – využijte údaj pro stanovení počtu skupin a počtu hráčů v nich.</w:t>
      </w:r>
    </w:p>
    <w:p>
      <w:pPr>
        <w:pStyle w:val="Normal"/>
        <w:numPr>
          <w:ilvl w:val="0"/>
          <w:numId w:val="2"/>
        </w:numPr>
        <w:rPr/>
      </w:pPr>
      <w:r>
        <w:rPr/>
        <w:t xml:space="preserve">U přítomných hráčů si ve sloupci </w:t>
      </w:r>
      <w:r>
        <w:rPr>
          <w:b/>
          <w:bCs/>
        </w:rPr>
        <w:t>Nas.ž.</w:t>
      </w:r>
      <w:r>
        <w:rPr/>
        <w:t xml:space="preserve"> zjistit hodnotu, tu si následně najít v nasazovacím žebříčku pro příslušnou kategorii a udělat si u hráče znaménko. Takto by se měli označit v nasazovacím žebříčku všichni přítomní hráči. Pokud není hráč na nasazovacím žebříčku, je vhodné si ho připsat na konec, aby se na něj při losování nezapomnělo. Poté lze pak snadno provést podle nasazovacího žebříčku losování.  </w:t>
      </w:r>
    </w:p>
    <w:p>
      <w:pPr>
        <w:pStyle w:val="Normal"/>
        <w:numPr>
          <w:ilvl w:val="0"/>
          <w:numId w:val="2"/>
        </w:numPr>
        <w:rPr/>
      </w:pPr>
      <w:r>
        <w:rPr/>
        <w:t xml:space="preserve">V dalším průběhu dle časových možností (doporučuji co nejdříve) sečíst BH přítomných hráčů ve sloupcích </w:t>
      </w:r>
      <w:r>
        <w:rPr>
          <w:b/>
        </w:rPr>
        <w:t>B.hod.</w:t>
      </w:r>
      <w:r>
        <w:rPr/>
        <w:t xml:space="preserve"> a zapsat do kolonky pod sloupcem. Celkový součet BH přítomných hráčů je BH turnaje.</w:t>
      </w:r>
    </w:p>
    <w:p>
      <w:pPr>
        <w:pStyle w:val="Normal"/>
        <w:numPr>
          <w:ilvl w:val="0"/>
          <w:numId w:val="2"/>
        </w:numPr>
        <w:rPr/>
      </w:pPr>
      <w:r>
        <w:rPr/>
        <w:t xml:space="preserve">V tabulce „Zisk bodů na turnaji podle umístění“ lze vyznačit příslušné sloupce a spočítat BH jednotlivých umístění v turnaji. Při BH turnaje např. 783 bodů se jedná o sloupce „700“ + „80“ + „3“. Součet hodnot z těchto sloupců dává bodový zisk za umístění v tomto konkrétním turnaji. Tj. vítěz získá 700+80+3=783 bodů, hráč na 5.-8.místě 294+34+1=329 bodů,atd. </w:t>
      </w:r>
      <w:r>
        <w:rPr>
          <w:b/>
          <w:bCs/>
        </w:rPr>
        <w:t>V tabulce není vyplněno pořadí u chlapců od umístění 5.-8. a u dívek od 2. místa.</w:t>
      </w:r>
      <w:r>
        <w:rPr/>
        <w:t xml:space="preserve"> </w:t>
      </w:r>
      <w:r>
        <w:rPr>
          <w:b/>
          <w:bCs/>
        </w:rPr>
        <w:t xml:space="preserve">Je to z toho důvodu, že toto pořadí může být různé podle počtu účastníků na turnaji. Pokud totiž bude na turnaji jen tolik chlapců, že nenaplní 8 základních skupin, ale skupin bude např. jen 6, tak do hlavní soutěže postoupí jen 12 hráčů. Ti, kteří se neprobojují do druhého kola pavouka hlavní soutěže, tak získávají umístění 9.-12. Vítěz útěchy pak získává body za pořadí ihned následujícímu za posledním pořadím v hlavní soutěži, v tomto případě 13. Finalista útěchy 14., semifinalisté 15.-16., atd. Obdobně se postupuje i u dívek. Pokud hrají pouze skupinově a každá dívka se umístí samostatně, doplní se v tabulce ve sloupci pořadí takové hodnoty, které tomuto pořadí odpovídají. Např. když bude na turnaji jen 7 dívek, doplní se za již předvyplněné hodnoty 1. a 2., další umístění 3., 4., 5., 6. a 7. </w:t>
      </w:r>
      <w:r>
        <w:rPr/>
        <w:t>Až se Vám to podaří sečíst, každý hráč již v průběhu turnaje bude vědět (pokud to vyvěsíte na nástěnku!), kolik bodů získá v případě toho kterého umístění. Bodový zisk za umístění je vždy 75% předcházejícího.</w:t>
      </w:r>
    </w:p>
    <w:p>
      <w:pPr>
        <w:pStyle w:val="Normal"/>
        <w:numPr>
          <w:ilvl w:val="0"/>
          <w:numId w:val="2"/>
        </w:numPr>
        <w:rPr/>
      </w:pPr>
      <w:r>
        <w:rPr/>
        <w:t>Tabulku „Prezence turnaje“ spolu s tabulkami skupin a „pavouky“ bez prodlení odeslat na adresu: Pavel Kortus ml., e-mail: pavel.kortus12@seznam.cz. Telefon: 728728580. Nezapomenout zavolat výsledky do sportovní redakce Jihočeského deníku na tel. 386100767 - nebo poslat na emailovou adresu cbsport@denik.cz .</w:t>
      </w:r>
    </w:p>
    <w:p>
      <w:pPr>
        <w:pStyle w:val="Normal"/>
        <w:numPr>
          <w:ilvl w:val="0"/>
          <w:numId w:val="2"/>
        </w:numPr>
        <w:rPr/>
      </w:pPr>
      <w:r>
        <w:rPr/>
        <w:t>Pokud obdržíte spolu s prezenčními listinami tabulky průběžného hodnocení bodovacích turnajů, jste povinni vyvěsit je na veřejně přístupném místě.</w:t>
      </w:r>
    </w:p>
    <w:p>
      <w:pPr>
        <w:pStyle w:val="Heading2"/>
        <w:rPr/>
      </w:pPr>
      <w:r>
        <w:rPr/>
      </w:r>
    </w:p>
    <w:p>
      <w:pPr>
        <w:pStyle w:val="Heading2"/>
        <w:rPr/>
      </w:pPr>
      <w:r>
        <w:rPr/>
      </w:r>
    </w:p>
    <w:p>
      <w:pPr>
        <w:pStyle w:val="Heading2"/>
        <w:rPr/>
      </w:pPr>
      <w:r>
        <w:rPr/>
        <w:t>Hrací systém BTM</w:t>
      </w:r>
    </w:p>
    <w:p>
      <w:pPr>
        <w:pStyle w:val="TextBody"/>
        <w:rPr/>
      </w:pPr>
      <w:r>
        <w:rPr/>
        <w:t>Hraje se II. stupňovým systémem.</w:t>
      </w:r>
    </w:p>
    <w:p>
      <w:pPr>
        <w:pStyle w:val="TextBody"/>
        <w:rPr/>
      </w:pPr>
      <w:r>
        <w:rPr/>
        <w:t>V I. stupni se všichni prezentovaní závodníci rozlosují do 4-členných skupin (některé mohou zůstat i 3-členné), při větším počtu závodníků než je 48 je možné zvolit v I. stupni skupiny 3-členné (max. dvě mohou být i 4-členné). Nasazení se bude provádět podle platného nasazovacího žebříčku, počet nasazených bude rovný dvojnásobku počtu skupin. Do každé skupiny budou nasazeni  dva hráči. Nejdříve se nasadí do skupin na pozici č. 1 nejvýše na žebříčku umístění hráči, k nim se přilosují podle zásad oddílového třídění na pozici č. 3 další podle žebříčku zbývající nasazení. Zbytek nenasazených závodníků se pak dolosuje opět při zachování oddílového třídění na volná místa ve skupinách. Pokud je z jednoho oddílu více závodníků, než je počet skupin, nelze tuto zásadu dodržet. Ve skupinách se hraje systémem každý s každým na tři vítězné sady z pěti. Z každé skupiny postoupí 2 nejlepší závodníci do II. stupně, zbývající mají právo hrát soutěž útěchy. Konečné pořadí ve skupinách se určuje dle zásad Soutěžního řádu ST.</w:t>
      </w:r>
    </w:p>
    <w:p>
      <w:pPr>
        <w:pStyle w:val="Normal"/>
        <w:jc w:val="both"/>
        <w:rPr/>
      </w:pPr>
      <w:r>
        <w:rPr/>
        <w:t xml:space="preserve">Ve II. stupni se hraje vyřazovacím systémem na jednu porážku. Počet nasazených je dán počtem přihlášených do celého turnaje, přesně to určuje Soutěžní řád ST. Právo na nasazení mají nejlépe na žebříčku umístění vítězové skupin. Při nasazení se musí zachovat zásady oddílového třídění. Zbývající nenasazení vítězové skupin se dolosují opět podle zásad oddílového třídění tak, aby spolu nehráli v prvním kole vítězové skupin. Hráči z druhých míst základních skupin se dolosují na volná místa hracího plánu tak, že v pořadí druhý ze základní skupiny musí být dolosován do druhé poloviny hracího plánu, nežli její vítěz. Při dolosování druhých ze skupin musí být (pokud je to možné) pro první kolo zachována zásada oddílového třídění. </w:t>
      </w:r>
    </w:p>
    <w:p>
      <w:pPr>
        <w:pStyle w:val="Normal"/>
        <w:jc w:val="both"/>
        <w:rPr/>
      </w:pPr>
      <w:r>
        <w:rPr/>
        <w:t xml:space="preserve">V soutěži útěchy platí stejná pravidla jako pro II. stupeň hlavní soutěže, počet nasazených bude stejný (pokud bude v soutěži útěchy tolik závodníků), jako ve II. stupni hlavní soutěže. Nejdříve se nasadí dle zásad třídění závodníci umístění ve skupině na třetím místě, zbývající třetí se dolosují tak, aby nehráli s ostatními z třetích míst v prvním kole. Čtvrtí ze skupin pak budou dolosováni dle zásad třídění (pokud to bude možné) na zbývající volná místa a to do opačných polovin, než třetí ze skupin. Při dolosování čtvrtých ze skupin musí být (pokud je to možné) pro první kolo zachována zásada oddílového třídě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Bodovací turnaje mládeže (BTM) v sezóně 2014/15</w:t>
      </w:r>
    </w:p>
    <w:p>
      <w:pPr>
        <w:pStyle w:val="TextBody"/>
        <w:rPr/>
      </w:pPr>
      <w:r>
        <w:rPr/>
      </w:r>
    </w:p>
    <w:p>
      <w:pPr>
        <w:pStyle w:val="TextBody"/>
        <w:ind w:firstLine="708"/>
        <w:rPr>
          <w:b/>
          <w:b/>
          <w:bCs/>
          <w:sz w:val="18"/>
        </w:rPr>
      </w:pPr>
      <w:r>
        <w:rPr>
          <w:sz w:val="18"/>
        </w:rPr>
        <w:t>Bodovací systém zůstává stejný jako v předchozích sezonách. V průběhu sezóny se uskuteční 8 bodovaných turnajů jednotlivců pro mladší žactvo (6xBTM, 1xKP, 1xTOP), 6 bodovaných turnajů jednotlivců pro starší žactvo (4xBTM, 1xKP, 1xTOP) a 4 bodované turnaje jednotlivců pro dorost (2xBTM, 1xKP, 1xTOP).</w:t>
      </w:r>
    </w:p>
    <w:p>
      <w:pPr>
        <w:pStyle w:val="TextBody"/>
        <w:rPr/>
      </w:pPr>
      <w:r>
        <w:rPr>
          <w:sz w:val="18"/>
        </w:rPr>
        <w:t xml:space="preserve"> </w:t>
      </w:r>
      <w:r>
        <w:rPr>
          <w:sz w:val="18"/>
        </w:rPr>
        <w:tab/>
        <w:t>Body za umístění na TOP 10 se budou násobit koeficientem 2, na KP koeficientem 1,5 a ostatní BTM mají koeficient 1. Na základě prezentovaných hráčů na turnaji a jejich bodových hodnot, které budou součástí nasazovacího žebříčku, se jejich součtem vypočítá bodová hodnota turnaje (BHT). V I. polovině sezóny bude mít v každé kategorii</w:t>
      </w:r>
      <w:ins w:id="0" w:author="Milan Růžička" w:date="2003-07-30T16:30:00Z">
        <w:r>
          <w:rPr>
            <w:sz w:val="18"/>
          </w:rPr>
          <w:t xml:space="preserve"> </w:t>
        </w:r>
      </w:ins>
      <w:r>
        <w:rPr>
          <w:sz w:val="18"/>
        </w:rPr>
        <w:t>bodovou hodnotu 50 chlapců a 20 dívek podle nasazovacího žebříčku, a sice v opačném pořadí, než jsou umístění. První na žebříčku bude mít nejvyšší hodnotu,</w:t>
      </w:r>
      <w:ins w:id="1" w:author="Milan Růžička" w:date="2003-07-30T16:24:00Z">
        <w:r>
          <w:rPr>
            <w:sz w:val="18"/>
          </w:rPr>
          <w:t xml:space="preserve"> </w:t>
        </w:r>
      </w:ins>
      <w:r>
        <w:rPr>
          <w:sz w:val="18"/>
        </w:rPr>
        <w:t>50.</w:t>
      </w:r>
      <w:ins w:id="2" w:author="Milan Růžička" w:date="2003-07-30T16:24:00Z">
        <w:r>
          <w:rPr>
            <w:sz w:val="18"/>
          </w:rPr>
          <w:t xml:space="preserve"> </w:t>
        </w:r>
      </w:ins>
      <w:r>
        <w:rPr>
          <w:sz w:val="18"/>
        </w:rPr>
        <w:t xml:space="preserve">(dívka 20.) na žebříčku bude pak mít hodnotu 1. Hráči umístění na stejném místě budou mít shodnou bodovou hodnotu. V II. polovině sezóny bude bodově ohodnocen stejný počet hráčů, jako v I. polovině. Vítěz turnaje získá do bodového hodnocení počet bodů odpovídající BHT, druhý v pořadí získá 75 % hodnoty za první místo, třetí v pořadí získají 75 % hodnoty za druhé místo atd. Tabulku pro výpočet bodového hodnocení obdrží každý pořadatel turnaje a bude povinen ji i s vypočtenými body za umístění na právě probíhajícím turnaji v průběhu turnaje zveřejnit. </w:t>
      </w:r>
    </w:p>
    <w:p>
      <w:pPr>
        <w:pStyle w:val="TextBody"/>
        <w:ind w:firstLine="708"/>
        <w:rPr/>
      </w:pPr>
      <w:r>
        <w:rPr>
          <w:sz w:val="18"/>
        </w:rPr>
        <w:t>Pro sestavení nasazovacího žebříčku pro II. polovinu sezóny se z první poloviny sezóny (do 31.12.2014) nebude počítat každému hráči ve všech kategoriích jeden nejhorší výsledek. Pro</w:t>
      </w:r>
      <w:ins w:id="3" w:author="Milan Růžička" w:date="2003-07-30T16:35:00Z">
        <w:r>
          <w:rPr>
            <w:sz w:val="18"/>
          </w:rPr>
          <w:t xml:space="preserve"> </w:t>
        </w:r>
      </w:ins>
      <w:r>
        <w:rPr>
          <w:sz w:val="18"/>
        </w:rPr>
        <w:t>sestavení konečného krajského žebříčku se</w:t>
      </w:r>
      <w:ins w:id="4" w:author="Milan Růžička" w:date="2003-07-30T16:36:00Z">
        <w:r>
          <w:rPr>
            <w:sz w:val="18"/>
          </w:rPr>
          <w:t xml:space="preserve"> </w:t>
        </w:r>
      </w:ins>
      <w:r>
        <w:rPr>
          <w:sz w:val="18"/>
        </w:rPr>
        <w:t>pak nebudou</w:t>
      </w:r>
      <w:ins w:id="5" w:author="Milan Růžička" w:date="2003-07-30T16:36:00Z">
        <w:r>
          <w:rPr>
            <w:sz w:val="18"/>
          </w:rPr>
          <w:t xml:space="preserve"> </w:t>
        </w:r>
      </w:ins>
      <w:r>
        <w:rPr>
          <w:sz w:val="18"/>
        </w:rPr>
        <w:t>počítat každému hráči v kategorii 2 nejhorší výsledky z celé sezóny. Při sestavování obou žebříčků mají přednost chlapci (do 50. místa) a dívky (do 30. místa) umístění na žebříčku ČR. Nasazovací žebříček bude před zahájením sezóny a II. poloviny sezóny zveřejněn ve zprávách STK, obdrží ho taktéž i každý</w:t>
      </w:r>
      <w:ins w:id="6" w:author="Milan Růžička" w:date="2003-07-30T16:42:00Z">
        <w:r>
          <w:rPr>
            <w:sz w:val="18"/>
          </w:rPr>
          <w:t xml:space="preserve"> </w:t>
        </w:r>
      </w:ins>
      <w:r>
        <w:rPr>
          <w:sz w:val="18"/>
        </w:rPr>
        <w:t>pořadatel turnaje. Za uspořádání BTM bude oddílu přidělena dotace až do výše 3000,- Kč, a to na základě počtu účastníků a</w:t>
      </w:r>
      <w:ins w:id="7" w:author="Milan Růžička" w:date="2003-07-30T16:47:00Z">
        <w:r>
          <w:rPr>
            <w:sz w:val="18"/>
          </w:rPr>
          <w:t xml:space="preserve"> </w:t>
        </w:r>
      </w:ins>
      <w:r>
        <w:rPr>
          <w:sz w:val="18"/>
        </w:rPr>
        <w:t>hodnocení turnaje</w:t>
      </w:r>
      <w:ins w:id="8" w:author="Milan Růžička" w:date="2003-07-30T16:46:00Z">
        <w:r>
          <w:rPr>
            <w:sz w:val="18"/>
          </w:rPr>
          <w:t xml:space="preserve"> </w:t>
        </w:r>
      </w:ins>
      <w:r>
        <w:rPr>
          <w:sz w:val="18"/>
        </w:rPr>
        <w:t>členem KSST. Hodnotit se bude přítomnost vrchního rozhodčího, organizace turnaje, průběh soutěží, zabezpečení zázemí, aktuálnost tabulek a pavouků na nástěnkách, kompletnost zpracování prezenčních a výsledkových listin, atd.</w:t>
      </w:r>
      <w:ins w:id="9" w:author="Milan Růžička" w:date="2003-07-30T16:49:00Z">
        <w:r>
          <w:rPr>
            <w:sz w:val="18"/>
          </w:rPr>
          <w:t xml:space="preserve"> </w:t>
        </w:r>
      </w:ins>
      <w:r>
        <w:rPr>
          <w:sz w:val="18"/>
        </w:rPr>
        <w:t>Vrchní rozhodčí turnaje by měl mít platnou licenci rozhodčího minimálně B a měl by být předpisově ustrojen.</w:t>
      </w:r>
      <w:r>
        <w:rPr/>
        <w:t xml:space="preserve"> </w:t>
      </w:r>
    </w:p>
    <w:p>
      <w:pPr>
        <w:pStyle w:val="Heading2"/>
        <w:rPr/>
      </w:pPr>
      <w:r>
        <w:rPr/>
      </w:r>
    </w:p>
    <w:p>
      <w:pPr>
        <w:pStyle w:val="Heading2"/>
        <w:rPr/>
      </w:pPr>
      <w:r>
        <w:rPr/>
        <w:t>Hrací systém BTM a KP - hraje se II. stupňovým systémem.</w:t>
      </w:r>
    </w:p>
    <w:p>
      <w:pPr>
        <w:pStyle w:val="TextBody"/>
        <w:ind w:firstLine="708"/>
        <w:rPr>
          <w:sz w:val="18"/>
        </w:rPr>
      </w:pPr>
      <w:r>
        <w:rPr>
          <w:sz w:val="18"/>
        </w:rPr>
        <w:t>V I. stupni se všichni prezentovaní závodníci rozlosují do 4-členných skupin (některé mohou zůstat i 3-členné), při větším počtu závodníků než je 48 je možné zvolit v I. stupni skupiny 3-členné (max. dvě mohou být i 4-členné). Nasazení se bude provádět podle platného nasazovacího žebříčku. Do každé skupiny budou nasazeni  dva hráči. Nejdříve se nasadí do skupin na pozici č. 1 nejvýše na žebříčku umístění hráči, k nim se přilosují podle zásad oddílového třídění na pozici č. 3 další podle žebříčku zbývající nasazení. Zbytek nenasazených závodníků se pak dolosuje opět při zachování oddílového třídění na volná místa ve skupinách. Pokud je z jednoho oddílu více závodníků, než je počet skupin, nelze tuto zásadu dodržet. Ve skupinách se hraje systémem každý s každým na tři vítězné sady z pěti. Z každé skupiny postoupí 2 nejlepší závodníci do II. stupně, zbývající mají právo hrát soutěž útěchy. Konečné pořadí ve skupinách se určuje dle zásad Soutěžního řádu ST.</w:t>
      </w:r>
    </w:p>
    <w:p>
      <w:pPr>
        <w:pStyle w:val="Normal"/>
        <w:ind w:firstLine="708"/>
        <w:jc w:val="both"/>
        <w:rPr>
          <w:sz w:val="18"/>
        </w:rPr>
      </w:pPr>
      <w:r>
        <w:rPr>
          <w:sz w:val="18"/>
        </w:rPr>
        <w:t xml:space="preserve">Ve II. stupni se hraje vyřazovacím systémem na jednu porážku. Počet nasazených je dán počtem přihlášených do celého turnaje, přesně to určuje Soutěžní řád ST. Právo na nasazení mají nejlépe na žebříčku umístění vítězové skupin. Při nasazení se musí zachovat zásady oddílového třídění. Zbývající nenasazení vítězové skupin se dolosují opět podle zásad oddílového třídění tak, aby spolu nehráli v prvním kole vítězové skupin. Hráči z druhých míst základních skupin se dolosují na volná místa hracího plánu tak, že v pořadí druhý ze základní skupiny musí být dolosován do opačné poloviny hracího plánu, nežli její vítěz. Při dolosování druhých ze skupin musí být (pokud je to možné) pro první kolo zachována zásada oddílového třídění. </w:t>
      </w:r>
    </w:p>
    <w:p>
      <w:pPr>
        <w:pStyle w:val="TextBodyIndent"/>
        <w:rPr>
          <w:rFonts w:ascii="Times New Roman" w:hAnsi="Times New Roman" w:cs="Times New Roman"/>
          <w:sz w:val="18"/>
          <w:szCs w:val="18"/>
        </w:rPr>
      </w:pPr>
      <w:r>
        <w:rPr>
          <w:rFonts w:cs="Times New Roman" w:ascii="Times New Roman" w:hAnsi="Times New Roman"/>
          <w:sz w:val="18"/>
          <w:szCs w:val="18"/>
        </w:rPr>
        <w:t>V soutěži útěchy platí stejná pravidla jako pro II. stupeň hlavní soutěže, počet nasazených bude stejný (pokud bude v soutěži útěchy tolik závodníků), jako ve II. stupni hlavní soutěže. Nejdříve se nasadí dle zásad třídění závodníci umístění ve skupině na třetím místě, zbývající třetí se dolosují tak, aby nehráli s ostatními z třetích míst v prvním kole. Čtvrtí ze skupin pak budou dolosováni dle zásad třídění (pokud to bude možné) na zbývající volná místa a to do opačných polovin, než třetí ze skupin. Při dolosování čtvrtých ze skupin musí být (pokud je to možné) pro první kolo zachována zásada oddílového třídění.</w:t>
      </w:r>
    </w:p>
    <w:p>
      <w:pPr>
        <w:pStyle w:val="Zkladntext2"/>
        <w:ind w:firstLine="708"/>
        <w:rPr>
          <w:szCs w:val="18"/>
        </w:rPr>
      </w:pPr>
      <w:r>
        <w:rPr>
          <w:szCs w:val="18"/>
        </w:rPr>
        <w:t xml:space="preserve">KP jednotlivců mládeže se hrají stejným systémem jako BTM, nehraje se však útěcha, ale hraje se smíšená čtyřhra. </w:t>
      </w:r>
    </w:p>
    <w:p>
      <w:pPr>
        <w:pStyle w:val="TextBody"/>
        <w:rPr>
          <w:sz w:val="18"/>
          <w:szCs w:val="18"/>
        </w:rPr>
      </w:pPr>
      <w:r>
        <w:rPr>
          <w:sz w:val="18"/>
          <w:szCs w:val="18"/>
        </w:rPr>
        <w:tab/>
        <w:t>V případě malého počtu závodníků může pořadatel ve spolupráci s KM navrhnout jiný systém!!!</w:t>
      </w:r>
    </w:p>
    <w:p>
      <w:pPr>
        <w:pStyle w:val="Normal"/>
        <w:jc w:val="both"/>
        <w:rPr>
          <w:sz w:val="18"/>
          <w:szCs w:val="18"/>
        </w:rPr>
      </w:pPr>
      <w:r>
        <w:rPr>
          <w:sz w:val="18"/>
          <w:szCs w:val="18"/>
        </w:rPr>
      </w:r>
    </w:p>
    <w:p>
      <w:pPr>
        <w:pStyle w:val="Normal"/>
        <w:jc w:val="both"/>
        <w:rPr>
          <w:sz w:val="24"/>
          <w:u w:val="single"/>
        </w:rPr>
      </w:pPr>
      <w:r>
        <w:rPr>
          <w:sz w:val="24"/>
          <w:u w:val="single"/>
        </w:rPr>
        <w:t>Nominace na KP, MČR a TOP10:</w:t>
      </w:r>
    </w:p>
    <w:p>
      <w:pPr>
        <w:pStyle w:val="Zkladntext2"/>
        <w:rPr>
          <w:sz w:val="24"/>
          <w:u w:val="single"/>
        </w:rPr>
      </w:pPr>
      <w:r>
        <w:rPr>
          <w:sz w:val="24"/>
          <w:u w:val="single"/>
        </w:rPr>
      </w:r>
    </w:p>
    <w:p>
      <w:pPr>
        <w:pStyle w:val="Zkladntext2"/>
        <w:ind w:firstLine="708"/>
        <w:rPr/>
      </w:pPr>
      <w:r>
        <w:rPr/>
        <w:t>Na turnajích KP jednotlivců mají právo startu pouze hráči řádně nominovaní svými regionálními svazy (RS). Pro každý RS bude vytvořena podle aktuálních celostátních a krajských nasazovacích žebříčků nominační kvóta, která bude zveřejněna v rozpisu dané soutěže. Celkový počet účastníků pro každou kategorii bude 25 hráčů dle nominací RS plus 7 dalších míst (po jednom pro každý RS). V případě nenaplnění plného počtu účastníků může pořádající oddíl naplnit kvótu hráči ze svého oddílu.</w:t>
      </w:r>
    </w:p>
    <w:p>
      <w:pPr>
        <w:pStyle w:val="Zkladntext2"/>
        <w:ind w:firstLine="708"/>
        <w:rPr/>
      </w:pPr>
      <w:r>
        <w:rPr/>
        <w:t>Na KP družstev mají právo zúčastnit se pouze družstva řádně nominovaná svými RS. Z každého RS se zúčastní KP družstev jedno družstvo (7 družstev). KSST určí podle aktuálních nasazovacích žebříčků ještě jeden RS, který bude mít právo vyslat na KP družstev ještě druhé družstvo.</w:t>
      </w:r>
    </w:p>
    <w:p>
      <w:pPr>
        <w:pStyle w:val="Zkladntext2"/>
        <w:ind w:firstLine="708"/>
        <w:rPr/>
      </w:pPr>
      <w:r>
        <w:rPr/>
        <w:t>O postupu na MČR jednotlivců bude rozhodnuto později podle republikových kritérií.</w:t>
      </w:r>
    </w:p>
    <w:p>
      <w:pPr>
        <w:pStyle w:val="Normal"/>
        <w:jc w:val="both"/>
        <w:rPr>
          <w:sz w:val="18"/>
        </w:rPr>
      </w:pPr>
      <w:r>
        <w:rPr>
          <w:sz w:val="18"/>
        </w:rPr>
        <w:tab/>
        <w:t>Postupujícími na MČR družstev dorostu a staršího žactva budou vítězové KP družstev. MČR družstev mladšího žactva se nehraje.</w:t>
      </w:r>
    </w:p>
    <w:p>
      <w:pPr>
        <w:pStyle w:val="Normal"/>
        <w:jc w:val="both"/>
        <w:rPr>
          <w:sz w:val="18"/>
        </w:rPr>
      </w:pPr>
      <w:r>
        <w:rPr>
          <w:sz w:val="18"/>
        </w:rPr>
        <w:tab/>
        <w:t>Na TOP10 má právo zúčastnit se prvních 10 hráčů aktuálního bodového pořadí jihočeského BTM (celkový počet získaných bodů po odečtení dvou nejhorších výsledků ze všech odehraných BTM a KP v celé sezóně) každé kategorie nebo náhradníci další v pořadí. V případě nenaplnění plného počtu závodníků může doplnit kvótu pořádající oddíl svými závodníky.</w:t>
      </w:r>
    </w:p>
    <w:p>
      <w:pPr>
        <w:pStyle w:val="Normal"/>
        <w:jc w:val="both"/>
        <w:rPr>
          <w:sz w:val="18"/>
        </w:rPr>
      </w:pPr>
      <w:r>
        <w:rPr>
          <w:sz w:val="18"/>
        </w:rPr>
      </w:r>
    </w:p>
    <w:p>
      <w:pPr>
        <w:pStyle w:val="Normal"/>
        <w:jc w:val="both"/>
        <w:rPr>
          <w:sz w:val="24"/>
          <w:u w:val="single"/>
        </w:rPr>
      </w:pPr>
      <w:r>
        <w:rPr>
          <w:sz w:val="24"/>
          <w:u w:val="single"/>
        </w:rPr>
        <w:t>Ceny:</w:t>
      </w:r>
    </w:p>
    <w:p>
      <w:pPr>
        <w:pStyle w:val="Zkladntext2"/>
        <w:ind w:firstLine="708"/>
        <w:rPr>
          <w:b/>
          <w:b/>
          <w:bCs/>
        </w:rPr>
      </w:pPr>
      <w:r>
        <w:rPr>
          <w:b/>
          <w:bCs/>
        </w:rPr>
        <w:t xml:space="preserve">Pořadatel je povinen dodržet tyto minimální počty cen: Za dvouhry při KO systému II. stupně pro první 4 závodníky, při skupinovém systému II. stupně pro první 3 závodníky, v útěše pouze pro vítěze. Ve čtyřhrách při účasti minimálně 8 dvojic pro první 4 dvojice, při menším počtu pro první dvě dvojice. </w:t>
      </w:r>
    </w:p>
    <w:p>
      <w:pPr>
        <w:pStyle w:val="Zkladntext2"/>
        <w:ind w:firstLine="708"/>
        <w:rPr>
          <w:b/>
          <w:b/>
          <w:bCs/>
        </w:rPr>
      </w:pPr>
      <w:r>
        <w:rPr>
          <w:b/>
          <w:bCs/>
        </w:rPr>
        <w:t>VV KSST rozhodl, že předávání cen na KP bude prováděno hromadně po dohrání všech soutěží.</w:t>
      </w:r>
    </w:p>
    <w:p>
      <w:pPr>
        <w:pStyle w:val="Zkladntext2"/>
        <w:ind w:firstLine="708"/>
        <w:rPr>
          <w:b/>
          <w:b/>
          <w:bCs/>
        </w:rPr>
      </w:pPr>
      <w:r>
        <w:rPr>
          <w:b/>
          <w:bCs/>
        </w:rPr>
      </w:r>
    </w:p>
    <w:p>
      <w:pPr>
        <w:pStyle w:val="Zkladntext2"/>
        <w:ind w:firstLine="708"/>
        <w:rPr/>
      </w:pPr>
      <w:r>
        <w:rPr/>
        <w:t>29. 9. 2014</w:t>
        <w:tab/>
        <w:tab/>
        <w:tab/>
        <w:tab/>
        <w:tab/>
        <w:tab/>
        <w:tab/>
        <w:tab/>
        <w:tab/>
        <w:tab/>
        <w:t>Pavel Kortus ml., KM JčKSST</w:t>
      </w:r>
    </w:p>
    <w:p>
      <w:pPr>
        <w:pStyle w:val="Normal"/>
        <w:jc w:val="both"/>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0:00Z</dcterms:created>
  <dc:creator>Milan Růžička</dc:creator>
  <dc:description/>
  <cp:keywords/>
  <dc:language>en-US</dc:language>
  <cp:lastModifiedBy>Pavel Kortus ml.</cp:lastModifiedBy>
  <cp:lastPrinted>2008-10-06T09:11:00Z</cp:lastPrinted>
  <dcterms:modified xsi:type="dcterms:W3CDTF">2014-09-30T12:28:00Z</dcterms:modified>
  <cp:revision>4</cp:revision>
  <dc:subject/>
  <dc:title>Návod na vyplnění tabulky Prezence turnaje</dc:title>
</cp:coreProperties>
</file>