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Asociace stolního tenisu - OVV v Jindřichově Hradci</w:t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Ř I H L Á Š K 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Okresních přeborů družstev mužů ve st. tenisu na sezonu 2014/2015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TJ ..........................………,</w:t>
      </w:r>
      <w:r>
        <w:rPr>
          <w:rFonts w:cs="Bookman Old Style" w:ascii="Bookman Old Style" w:hAnsi="Bookman Old Style"/>
          <w:sz w:val="20"/>
          <w:szCs w:val="20"/>
        </w:rPr>
        <w:t xml:space="preserve"> přihlašuje do okresních přeborů stolního tenisu na sezonu 2014/2015 tato družstva 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ěž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 I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 II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 III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zev družstva :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g. pracovník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 – mail adresa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fon - mobil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rací den a čas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resa herny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oly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íčky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klad do soutěže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0,--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0,--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0,--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 uhrazeno 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žadavek 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 p o z o r n ě n í 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Závazné přihlášky zašlete na OS ČUS v J. Hradci, k rukám p. Jindřicha   Š v e c e , nejpozději do 15. 8. 2014. Vkladový poplatek do soutěže OP I, OP II a OP III je 500,--Kč za každé přihlášené družstvo. Tento poplatek je nutno uhradit nejpozději do 31. 8. 2014 na účet 1336-251/0100, var. 34+ev.čísloTJ/SK nebo přímo na OS ČUS u ekonomky.  K přihlášce přiložte doklad o zaplacení vkladu do soutěže dle počtu družstev. Případně je možná domluva o jiném způsobu platby se sl. Čekalovou (384 361 167)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0"/>
          <w:szCs w:val="20"/>
          <w:bdr w:val="thinThickSmallGap" w:sz="24" w:space="0" w:color="000000"/>
        </w:rPr>
        <w:t>PLATBY PŘÍMO NA PŘEDSOUTĚŽNÍM SHROMÁŽDĚNÍ JIŽ NEBUDOU MOŽNÉ!!!!</w:t>
        <w:b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 ................................ dne ..............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</w:rPr>
        <w:t xml:space="preserve">podpis a razítko 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44:00Z</dcterms:created>
  <dc:creator>Švec</dc:creator>
  <dc:description/>
  <cp:keywords/>
  <dc:language>en-US</dc:language>
  <cp:lastModifiedBy>tech</cp:lastModifiedBy>
  <cp:lastPrinted>2006-08-29T12:12:00Z</cp:lastPrinted>
  <dcterms:modified xsi:type="dcterms:W3CDTF">2014-06-03T08:45:00Z</dcterms:modified>
  <cp:revision>51</cp:revision>
  <dc:subject/>
  <dc:title/>
</cp:coreProperties>
</file>