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Česká asociace stolního tenis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spolupráci s KM JčKSST, KM KSST Vysočin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 oddílem stolního tenisu KST ZŠ VYŠŠÍ BROD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výběru a přípravy talentů ve stolním tenisu</w:t>
      </w:r>
    </w:p>
    <w:p>
      <w:pPr>
        <w:pStyle w:val="Normal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  <w:t>HLEDÁME BUDOUCÍ OLYMPIONIKY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REGIONÁLNÍ VÝBĚR – KRAJ JIHOČESKÝ / KRAJ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atum konání:</w:t>
        <w:tab/>
        <w:tab/>
        <w:t>17. - 18. 10. 2015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b/>
          <w:sz w:val="20"/>
          <w:szCs w:val="20"/>
        </w:rPr>
        <w:t>Místo konání:</w:t>
        <w:tab/>
      </w:r>
      <w:r>
        <w:rPr>
          <w:sz w:val="20"/>
          <w:szCs w:val="20"/>
        </w:rPr>
        <w:tab/>
        <w:t>Jihočeský kraj, herna Velká tělocvična ZŠ Vyšší Brod, Náměstí 58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žáci a žákyně r. 2005 –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éři:</w:t>
        <w:tab/>
        <w:tab/>
        <w:tab/>
      </w:r>
      <w:r>
        <w:rPr>
          <w:sz w:val="20"/>
          <w:szCs w:val="20"/>
        </w:rPr>
        <w:t xml:space="preserve">hlavní trenér:   </w:t>
        <w:tab/>
        <w:tab/>
        <w:tab/>
        <w:t>Pavel Steffe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renér nominovaný ČAST:</w:t>
        <w:tab/>
        <w:tab/>
        <w:t>Martina Hurníková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renér nominovaný JčKSST:</w:t>
        <w:tab/>
        <w:t>Michal Vávra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enér nominovaný KSST Vysočina:</w:t>
        <w:tab/>
        <w:t>Petr Studenovský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Přihlášky:</w:t>
        <w:tab/>
        <w:tab/>
      </w:r>
      <w:r>
        <w:rPr>
          <w:sz w:val="20"/>
          <w:szCs w:val="20"/>
        </w:rPr>
        <w:t xml:space="preserve">písemné přihlášky zasílejte na e-mail: </w:t>
      </w:r>
      <w:hyperlink r:id="rId2">
        <w:r>
          <w:rPr>
            <w:rStyle w:val="InternetLink"/>
            <w:sz w:val="20"/>
            <w:szCs w:val="20"/>
          </w:rPr>
          <w:t>linert@seznam.cz</w:t>
        </w:r>
      </w:hyperlink>
      <w:r>
        <w:rPr>
          <w:sz w:val="20"/>
          <w:szCs w:val="20"/>
        </w:rPr>
        <w:t xml:space="preserve"> nejpozději do 9. 10. 201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Časový pořad:</w:t>
        <w:tab/>
        <w:tab/>
        <w:t>sobota 17. 10. 201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0"/>
          <w:szCs w:val="20"/>
        </w:rPr>
        <w:t>8.4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9.00 hod.</w:t>
        <w:tab/>
        <w:tab/>
        <w:tab/>
        <w:t>zaháj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9.00  – 12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2.00 – 13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7.00 hod.</w:t>
        <w:tab/>
        <w:tab/>
        <w:t>odpolední program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136" w:firstLine="696"/>
        <w:rPr>
          <w:sz w:val="24"/>
          <w:szCs w:val="24"/>
        </w:rPr>
      </w:pPr>
      <w:r>
        <w:rPr>
          <w:b/>
          <w:sz w:val="20"/>
          <w:szCs w:val="20"/>
        </w:rPr>
        <w:t>neděle 18. 10. 2015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9.00  – 12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2.00 – 13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7.00 hod.</w:t>
        <w:tab/>
        <w:tab/>
        <w:t>odpolední program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7.00 hod.</w:t>
        <w:tab/>
        <w:tab/>
        <w:tab/>
        <w:t>ukončení akce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Cíl projektu:</w:t>
        <w:tab/>
        <w:tab/>
      </w:r>
      <w:r>
        <w:rPr>
          <w:sz w:val="20"/>
          <w:szCs w:val="20"/>
        </w:rPr>
        <w:t>1. ukázka moderních trendů v trénink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2. zlepšování herních dovedností hráčů pomocí zásobníku míčků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3. zkvalitnění tréninkového proces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 xml:space="preserve">4. vytvoření jednotného tréninkového systému 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5. vyhledávání a případná podpora talentované mládež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formace za ČAST:</w:t>
        <w:tab/>
        <w:tab/>
        <w:tab/>
      </w:r>
      <w:r>
        <w:rPr>
          <w:sz w:val="20"/>
          <w:szCs w:val="20"/>
        </w:rPr>
        <w:t xml:space="preserve">tel. 603 828 197, </w:t>
      </w:r>
      <w:hyperlink r:id="rId3">
        <w:r>
          <w:rPr>
            <w:rStyle w:val="InternetLink"/>
            <w:sz w:val="20"/>
            <w:szCs w:val="20"/>
          </w:rPr>
          <w:t>linert@seznam.cz</w:t>
        </w:r>
      </w:hyperlink>
      <w:r>
        <w:rPr>
          <w:sz w:val="20"/>
          <w:szCs w:val="20"/>
        </w:rPr>
        <w:t xml:space="preserve"> - Martin LINER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nformace za pořadatele KST Vyšší Brod:</w:t>
        <w:tab/>
        <w:t xml:space="preserve">tel. 606 172 091, </w:t>
      </w:r>
      <w:hyperlink r:id="rId4">
        <w:r>
          <w:rPr>
            <w:rStyle w:val="InternetLink"/>
            <w:sz w:val="20"/>
            <w:szCs w:val="20"/>
          </w:rPr>
          <w:t>mleziva18@centrum.cz</w:t>
        </w:r>
      </w:hyperlink>
      <w:r>
        <w:rPr>
          <w:sz w:val="20"/>
          <w:szCs w:val="20"/>
        </w:rPr>
        <w:t xml:space="preserve"> – Pavel MLEZIV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raze dne 17. 9. 2015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artin Linert</w:t>
        <w:tab/>
        <w:tab/>
        <w:tab/>
        <w:tab/>
        <w:t xml:space="preserve">      </w:t>
        <w:tab/>
        <w:tab/>
        <w:t xml:space="preserve">    </w:t>
        <w:tab/>
        <w:tab/>
        <w:tab/>
        <w:t xml:space="preserve">      Pavel Steffek</w:t>
        <w:tab/>
        <w:tab/>
        <w:t xml:space="preserve">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edseda KM ČAST                   </w:t>
        <w:tab/>
        <w:t xml:space="preserve">           </w:t>
        <w:tab/>
        <w:tab/>
        <w:tab/>
        <w:tab/>
        <w:t xml:space="preserve">              </w:t>
        <w:tab/>
        <w:t xml:space="preserve">    trenér ČAST pro talentovanou mládež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Možnosti ubytování ve Vyšším Brodě</w:t>
      </w:r>
    </w:p>
    <w:p>
      <w:pPr>
        <w:pStyle w:val="Bezmezer"/>
        <w:rPr/>
      </w:pPr>
      <w:r>
        <w:rPr/>
        <w:t>Na vlastní náklady v těchto doporučených zařízeních:</w:t>
      </w:r>
    </w:p>
    <w:p>
      <w:pPr>
        <w:pStyle w:val="Bezmezer"/>
        <w:ind w:left="708" w:hanging="0"/>
        <w:rPr/>
      </w:pPr>
      <w:r>
        <w:rPr/>
        <w:t>Penzion Romance – kontakt. tel: 380746094 – 607154150</w:t>
      </w:r>
    </w:p>
    <w:p>
      <w:pPr>
        <w:pStyle w:val="Bezmezer"/>
        <w:ind w:left="708" w:hanging="0"/>
        <w:rPr/>
      </w:pPr>
      <w:r>
        <w:rPr/>
        <w:t>Penzion Centrum -         ,,</w:t>
        <w:tab/>
        <w:t xml:space="preserve">  380746465 -  777340214</w:t>
      </w:r>
    </w:p>
    <w:p>
      <w:pPr>
        <w:pStyle w:val="Bezmezer"/>
        <w:ind w:left="708" w:hanging="0"/>
        <w:rPr/>
      </w:pPr>
      <w:r>
        <w:rPr/>
        <w:t xml:space="preserve">Penzion U Andulky -       ,, </w:t>
        <w:tab/>
        <w:t xml:space="preserve">  380746015 -  607951730</w:t>
      </w:r>
    </w:p>
    <w:p>
      <w:pPr>
        <w:pStyle w:val="Bezmezer"/>
        <w:ind w:left="708" w:hanging="0"/>
        <w:rPr/>
      </w:pPr>
      <w:r>
        <w:rPr/>
        <w:t>Ubytovna pod hrází -</w:t>
        <w:tab/>
        <w:t>,,</w:t>
        <w:tab/>
        <w:t xml:space="preserve">  75748800 -  775350082 </w:t>
      </w:r>
      <w:r>
        <w:rPr>
          <w:sz w:val="16"/>
          <w:szCs w:val="16"/>
        </w:rPr>
        <w:t>(cenově výhodné především pro více</w:t>
      </w:r>
      <w:r>
        <w:rPr/>
        <w:t xml:space="preserve"> </w:t>
      </w:r>
      <w:r>
        <w:rPr>
          <w:sz w:val="16"/>
          <w:szCs w:val="16"/>
        </w:rPr>
        <w:t>účastníků</w:t>
      </w:r>
      <w:r>
        <w:rPr/>
        <w:t xml:space="preserve"> </w:t>
      </w:r>
      <w:r>
        <w:rPr>
          <w:sz w:val="16"/>
          <w:szCs w:val="16"/>
        </w:rPr>
        <w:t>najednou)</w:t>
      </w:r>
    </w:p>
    <w:p>
      <w:pPr>
        <w:pStyle w:val="Bezmezer"/>
        <w:ind w:left="708" w:hanging="0"/>
        <w:rPr/>
      </w:pPr>
      <w:r>
        <w:rPr/>
        <w:t xml:space="preserve">Hotel Panský dům - </w:t>
        <w:tab/>
        <w:t xml:space="preserve">,, </w:t>
        <w:tab/>
        <w:t xml:space="preserve">  222539539</w:t>
      </w:r>
    </w:p>
    <w:p>
      <w:pPr>
        <w:pStyle w:val="Bezmezer"/>
        <w:ind w:left="708" w:hanging="0"/>
        <w:rPr/>
      </w:pPr>
      <w:r>
        <w:rPr/>
        <w:t>Hotel Šumava</w:t>
        <w:tab/>
        <w:tab/>
        <w:t>,,</w:t>
        <w:tab/>
        <w:t xml:space="preserve">  774149681</w:t>
      </w:r>
    </w:p>
    <w:p>
      <w:pPr>
        <w:pStyle w:val="Bezmezer"/>
        <w:ind w:left="708" w:hanging="0"/>
        <w:rPr/>
      </w:pPr>
      <w:r>
        <w:rPr/>
        <w:t>Penzion U Sojků Slupečná</w:t>
        <w:tab/>
        <w:t xml:space="preserve">  723984703</w:t>
      </w:r>
    </w:p>
    <w:p>
      <w:pPr>
        <w:pStyle w:val="Bezmezer"/>
        <w:rPr/>
      </w:pPr>
      <w:r>
        <w:rPr/>
        <w:t xml:space="preserve">Účastníci si zajistí ubytování sami. </w:t>
      </w:r>
    </w:p>
    <w:p>
      <w:pPr>
        <w:pStyle w:val="Bezmezer"/>
        <w:rPr/>
      </w:pPr>
      <w:r>
        <w:rPr/>
        <w:t>Všechna ubytovací zařízení ve Vyšším Brodě a informace o nich lze nalézt na vyhledávači GOOGLE.</w:t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0"/>
        </w:rPr>
        <w:t>Nominace za Jihočeský kraj navrhovaná JčKSS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Chlapci</w:t>
      </w:r>
      <w:r>
        <w:rPr/>
        <w:t>: Beneš Petr (2005), Michalisko (2006) – oba Kaplice; Musil (2005), Hlavatý (2005) – oba Vyšší Brod; Kozelský (2007) – Velešín; Kohout (2006), Rian (2006), Zdeněk (2005) – všichni Kovářov; Losos Lukáš (2004) a Marek (2005) – oba VS Tábor; celkem 10 chlapc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ívky</w:t>
      </w:r>
      <w:r>
        <w:rPr/>
        <w:t>: Novotná (2007), Marešová (2005) – obě Vodňany; Malá (2006) – Kaplice; Řeřábková (2005) – Mirotice; Petrů (2006) – Vyšší Brod; Prokešová (2004) – Velešín; Krejčová (2007), Jungvirtová (2007) – obě Strakonice; celkem 8 dívek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mleziva18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28:00Z</dcterms:created>
  <dc:creator>Marta</dc:creator>
  <dc:description/>
  <dc:language>en-US</dc:language>
  <cp:lastModifiedBy>Martin</cp:lastModifiedBy>
  <dcterms:modified xsi:type="dcterms:W3CDTF">2015-09-21T21:28:00Z</dcterms:modified>
  <cp:revision>2</cp:revision>
  <dc:subject/>
  <dc:title/>
</cp:coreProperties>
</file>