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  <w:bCs/>
          <w:color w:val="FF6600"/>
          <w:sz w:val="72"/>
          <w:szCs w:val="72"/>
        </w:rPr>
        <w:t>13. ČEZ Veterán CUP Týn 2019</w:t>
        <w:br/>
      </w:r>
      <w:r>
        <w:rPr>
          <w:rFonts w:cs="Arial" w:ascii="Monotype Corsiva" w:hAnsi="Monotype Corsiva"/>
          <w:b/>
          <w:i/>
          <w:color w:val="FF6600"/>
          <w:sz w:val="20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Pořádá SKST Týn nad Vltavou již třináctý turnaj veteránů stolního tenisu na zelených stolech v Týně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highlight w:val="yellow"/>
        </w:rPr>
        <w:t>Turnaj je otevřen pro registrované i neregistrované hráče                z celého kraje a dalekého okolí.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</w:t>
      </w:r>
      <w:r>
        <w:rPr>
          <w:sz w:val="16"/>
          <w:szCs w:val="16"/>
        </w:rPr>
        <w:tab/>
        <w:br/>
      </w:r>
      <w:r>
        <w:rPr/>
        <w:t xml:space="preserve">Datum uspořádání:   </w:t>
      </w:r>
      <w:r>
        <w:rPr>
          <w:b/>
          <w:bCs/>
          <w:color w:val="FF6600"/>
          <w:sz w:val="40"/>
          <w:szCs w:val="40"/>
        </w:rPr>
        <w:t> Sobota 6. dubna 2019</w:t>
      </w:r>
      <w:r>
        <w:rPr>
          <w:color w:val="0000FF"/>
        </w:rPr>
        <w:br/>
      </w:r>
      <w:r>
        <w:rPr/>
        <w:t>Místo:</w:t>
        <w:tab/>
      </w:r>
      <w:r>
        <w:rPr>
          <w:b/>
          <w:color w:val="FF6600"/>
          <w:sz w:val="40"/>
          <w:szCs w:val="40"/>
        </w:rPr>
        <w:t>ČEZ Sportovní hala Týn nad Vltavou, Tyršova 780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6"/>
          <w:szCs w:val="16"/>
        </w:rPr>
        <w:br/>
      </w:r>
      <w:r>
        <w:rPr/>
        <w:t>Ředitelství soutěže:</w:t>
        <w:tab/>
        <w:t>vrchní rozhodčí</w:t>
        <w:tab/>
        <w:t xml:space="preserve"> </w:t>
        <w:tab/>
        <w:t xml:space="preserve">     Josef Skalák st.</w:t>
        <w:br/>
        <w:tab/>
        <w:t xml:space="preserve">                        zástupce vrch. rozhodčího          Martin Bezpalec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8"/>
          <w:szCs w:val="8"/>
        </w:rPr>
      </w:pPr>
      <w:r>
        <w:rPr>
          <w:rFonts w:cs="Monotype Corsiva" w:ascii="Monotype Corsiva" w:hAnsi="Monotype Corsiva"/>
          <w:b/>
          <w:color w:val="0000FF"/>
          <w:sz w:val="8"/>
          <w:szCs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hráči stolního tenisu do </w:t>
      </w:r>
      <w:r>
        <w:rPr>
          <w:b/>
          <w:color w:val="FF6600"/>
          <w:sz w:val="28"/>
          <w:szCs w:val="28"/>
        </w:rPr>
        <w:t xml:space="preserve">5.4.2019  </w:t>
      </w:r>
      <w:r>
        <w:rPr/>
        <w:t xml:space="preserve">na adresu:                        Josef Skalák, Hlinecká 712, 375 01 Týn nad Vltavou,                                                       mobil: 777 271 955 nebo na e-mail: </w:t>
      </w:r>
      <w:hyperlink r:id="rId7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e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150,- 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6.4.2019 v 8,30 – 9,15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9 stolech Butterfly (zelené barvy)                    s míčky „Tibhar Plast *** 40+ SL“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</w:rPr>
      </w:pPr>
      <w:r>
        <w:rPr/>
        <w:t>Soutěže:</w:t>
        <w:tab/>
      </w:r>
      <w:r>
        <w:rPr>
          <w:b/>
          <w:color w:val="FF6600"/>
          <w:sz w:val="28"/>
          <w:szCs w:val="28"/>
        </w:rPr>
        <w:t xml:space="preserve">I. Dvouhra, vypsány věkové kategorie  </w:t>
      </w:r>
      <w:r>
        <w:rPr>
          <w:b/>
          <w:color w:val="FF6600"/>
          <w:sz w:val="32"/>
          <w:szCs w:val="32"/>
        </w:rPr>
        <w:t>40 +, 50 +, 60 +, 70 +</w:t>
      </w:r>
      <w:r>
        <w:rPr>
          <w:b/>
          <w:color w:val="FF6600"/>
          <w:sz w:val="28"/>
          <w:szCs w:val="28"/>
        </w:rPr>
        <w:br/>
        <w:t>II. čtyřhra všech účastníků bez rozlišení kategorie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Systém turnaje jednotlivých kategorií stanový pořadatelé podle počtu přihlášených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ab/>
        <w:t>(turnajový systém – skupina, první dva finálový pavouk + pavouk útěchy)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  <w:r>
        <w:rPr/>
        <w:t>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15     losování dvouher        </w:t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9,15                zahájení dvouher       </w:t>
        <w:br/>
        <w:t xml:space="preserve">                                 10,3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Ceny:</w:t>
        <w:tab/>
        <w:t xml:space="preserve">věcné ceny:  1.-3. místo – dvouhry, čtyřhry,   </w:t>
      </w:r>
    </w:p>
    <w:p>
      <w:pPr>
        <w:pStyle w:val="Zkladntextodsazen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ní partner turnaje:  </w:t>
      </w:r>
    </w:p>
    <w:p>
      <w:pPr>
        <w:pStyle w:val="Zkladntextodsazen3"/>
        <w:rPr/>
      </w:pPr>
      <w:r>
        <w:rPr/>
        <w:drawing>
          <wp:inline distT="0" distB="0" distL="0" distR="0">
            <wp:extent cx="639572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lak.josef@email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59:00Z</dcterms:created>
  <dc:creator>Uživatel</dc:creator>
  <dc:description/>
  <cp:keywords/>
  <dc:language>en-US</dc:language>
  <cp:lastModifiedBy>Šárinka</cp:lastModifiedBy>
  <cp:lastPrinted>2016-08-13T08:00:00Z</cp:lastPrinted>
  <dcterms:modified xsi:type="dcterms:W3CDTF">2019-03-03T19:27:00Z</dcterms:modified>
  <cp:revision>9</cp:revision>
  <dc:subject/>
  <dc:title>SKST Týn nad Vltavou o</dc:title>
</cp:coreProperties>
</file>