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  <w:color w:val="FF6600"/>
          <w:sz w:val="72"/>
          <w:szCs w:val="72"/>
        </w:rPr>
        <w:t>3. ČEZ Veterán CUP TÝN 2014</w:t>
        <w:br/>
      </w:r>
      <w:r>
        <w:rPr>
          <w:rFonts w:cs="Arial" w:ascii="Monotype Corsiva" w:hAnsi="Monotype Corsiva"/>
          <w:b/>
          <w:i/>
          <w:color w:val="FF6600"/>
          <w:sz w:val="20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425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885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790" cy="95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0" cy="93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630" cy="95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Pořádá SKST Týn nad Vltavou již třetí turnaj veteránů stolního tenisu na zelených stolech v Týně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highlight w:val="yellow"/>
        </w:rPr>
        <w:t>Turnaj je otevřen pro registrované i neregistrované hráče z celého kraje.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</w:t>
      </w:r>
      <w:r>
        <w:rPr>
          <w:sz w:val="16"/>
          <w:szCs w:val="16"/>
        </w:rPr>
        <w:tab/>
        <w:br/>
      </w:r>
      <w:r>
        <w:rPr/>
        <w:t>Datum uspořádání:</w:t>
        <w:tab/>
      </w:r>
      <w:r>
        <w:rPr>
          <w:b/>
          <w:bCs/>
          <w:color w:val="FF6600"/>
          <w:sz w:val="40"/>
          <w:szCs w:val="40"/>
        </w:rPr>
        <w:t>v sobotu 26.dubna 2014</w:t>
      </w:r>
      <w:r>
        <w:rPr>
          <w:color w:val="0000FF"/>
        </w:rPr>
        <w:br/>
      </w:r>
      <w:r>
        <w:rPr/>
        <w:t>Místo:</w:t>
        <w:tab/>
      </w:r>
      <w:r>
        <w:rPr>
          <w:b/>
          <w:color w:val="FF6600"/>
          <w:sz w:val="40"/>
          <w:szCs w:val="40"/>
        </w:rPr>
        <w:t>ČEZ Sportovní hala Týn nad Vltavou, Tyršova 780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sz w:val="16"/>
          <w:szCs w:val="16"/>
        </w:rPr>
        <w:br/>
      </w:r>
      <w:r>
        <w:rPr/>
        <w:t>Ředitelství soutěže:</w:t>
        <w:tab/>
        <w:t>vrchní rozhodčí</w:t>
        <w:tab/>
        <w:t xml:space="preserve"> </w:t>
        <w:tab/>
        <w:t xml:space="preserve">     Josef Skalák st.</w:t>
        <w:br/>
        <w:tab/>
        <w:t xml:space="preserve">                        zástupce vrch. rozhodčího          Martin Bezpalec</w:t>
        <w:br/>
        <w:tab/>
        <w:t xml:space="preserve">                        hospodář</w:t>
        <w:tab/>
        <w:tab/>
        <w:t xml:space="preserve">      </w:t>
        <w:tab/>
        <w:t xml:space="preserve">     Stanislav Moravec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16"/>
          <w:szCs w:val="16"/>
        </w:rPr>
      </w:pPr>
      <w:r>
        <w:rPr>
          <w:rFonts w:cs="Monotype Corsiva" w:ascii="Monotype Corsiva" w:hAnsi="Monotype Corsiva"/>
          <w:b/>
          <w:color w:val="0000FF"/>
          <w:sz w:val="16"/>
          <w:szCs w:val="16"/>
        </w:rPr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ihlášky:</w:t>
        <w:tab/>
        <w:t xml:space="preserve">Jmenovité přihlášky zašlou hráči stolního tenisu do </w:t>
      </w:r>
      <w:r>
        <w:rPr>
          <w:b/>
          <w:color w:val="FF6600"/>
        </w:rPr>
        <w:t>25.4.2014</w:t>
      </w:r>
      <w:r>
        <w:rPr>
          <w:b/>
        </w:rPr>
        <w:t xml:space="preserve"> </w:t>
      </w:r>
      <w:r>
        <w:rPr/>
        <w:t xml:space="preserve">na adresu:                        Josef Skalák, Hlinecká 712, 375 01 Týn nad Vltavou,                                                       mobil: 777 271 955 nebo na e-mail : </w:t>
      </w:r>
      <w:hyperlink r:id="rId7">
        <w:r>
          <w:rPr>
            <w:rStyle w:val="InternetLink"/>
          </w:rPr>
          <w:t>skala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josef@voln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cz</w:t>
        </w:r>
      </w:hyperlink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Vklady:</w:t>
        <w:tab/>
        <w:t xml:space="preserve">Budou vybírány při prezentaci závodníků ve výši 100,- Kč na celý turnaj.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Losování:</w:t>
        <w:tab/>
        <w:t>26.4.2014 v 8,30 – 9,00 hod. v hrací místnosti turnaje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edpis:</w:t>
        <w:tab/>
        <w:t>Hraje se podle „Pravidel stolního tenisu“, „Soutěžního řádu stolního tenisu“ a podle ustanovení pro BT . Turnaj se hraje na 6 - 8 stolech Butterfly (zelené barvy)                    s míčky „Stiga Competition“ (3 hvězdičky). Míčky zajišťuje pořadatel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</w:rPr>
      </w:pPr>
      <w:r>
        <w:rPr/>
        <w:t>Soutěže:</w:t>
        <w:tab/>
      </w:r>
      <w:r>
        <w:rPr>
          <w:b/>
          <w:color w:val="FF6600"/>
          <w:sz w:val="28"/>
          <w:szCs w:val="28"/>
        </w:rPr>
        <w:t xml:space="preserve">I. Dvouhra, vypsány věkové kategorie  </w:t>
      </w:r>
      <w:r>
        <w:rPr>
          <w:b/>
          <w:color w:val="FF6600"/>
          <w:sz w:val="32"/>
          <w:szCs w:val="32"/>
        </w:rPr>
        <w:t>40 +, 50 +, 60 +, 70 +</w:t>
      </w:r>
      <w:r>
        <w:rPr>
          <w:b/>
          <w:color w:val="FF6600"/>
          <w:sz w:val="28"/>
          <w:szCs w:val="28"/>
        </w:rPr>
        <w:br/>
        <w:t>II. čtyřhra všech účastníků bez rozlišení kategorie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Systém soutěže:</w:t>
        <w:tab/>
        <w:t>Systém turnaje jednotlivých kategorií stanový pořadatelé podle počtu přihlášených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ab/>
        <w:t>(turnajový systém – skupina, první dva finálový pavouk + pavouk útěchy)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 xml:space="preserve">                                 </w:t>
      </w:r>
      <w:r>
        <w:rPr/>
        <w:t>Čtyřhra se hraje vylučovacím systémem na jednu porážku.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Časový pořad:</w:t>
        <w:tab/>
      </w:r>
      <w:r>
        <w:rPr>
          <w:b/>
        </w:rPr>
        <w:t xml:space="preserve">8,00 – 8,30     prezentace </w:t>
        <w:tab/>
        <w:tab/>
        <w:tab/>
        <w:br/>
        <w:tab/>
        <w:t xml:space="preserve">8,30 – 9,15     losování dvouher        </w:t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 xml:space="preserve">9,15                zahájení dvouher       </w:t>
        <w:br/>
        <w:t xml:space="preserve">                                 10,00              ukončení přihlášek do soutěží čtyřher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Rozhodčí:</w:t>
        <w:tab/>
        <w:t>Rozhodčí k jednotlivým zápasům určuje vrchní rozhodčí nebo jeho zástupce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rPr/>
      </w:pPr>
      <w:r>
        <w:rPr/>
        <w:t>Ceny:</w:t>
        <w:tab/>
        <w:t xml:space="preserve">věcné ceny:  1.-3. místo – dvouhry, čtyřhry,   </w:t>
      </w:r>
    </w:p>
    <w:p>
      <w:pPr>
        <w:pStyle w:val="Zkladntextodsazen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ální partner turnaje:  </w:t>
      </w:r>
    </w:p>
    <w:p>
      <w:pPr>
        <w:pStyle w:val="Zkladntextodsazen3"/>
        <w:rPr/>
      </w:pPr>
      <w:r>
        <w:rPr/>
        <w:drawing>
          <wp:inline distT="0" distB="0" distL="0" distR="0">
            <wp:extent cx="6737985" cy="155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FF0000"/>
      <w:sz w:val="96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103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5103" w:leader="none"/>
      </w:tabs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103" w:leader="none"/>
      </w:tabs>
      <w:ind w:left="1985" w:hanging="198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skalak.josef@volny.cz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0:00Z</dcterms:created>
  <dc:creator>Uživatel</dc:creator>
  <dc:description/>
  <cp:keywords/>
  <dc:language>en-US</dc:language>
  <cp:lastModifiedBy>Vakkos</cp:lastModifiedBy>
  <cp:lastPrinted>2013-11-27T11:18:00Z</cp:lastPrinted>
  <dcterms:modified xsi:type="dcterms:W3CDTF">2013-11-27T10:19:00Z</dcterms:modified>
  <cp:revision>7</cp:revision>
  <dc:subject/>
  <dc:title>SKST Týn nad Vltavou o</dc:title>
</cp:coreProperties>
</file>