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ST Orel České Buděj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  <w:bdr w:val="thickThinSmallGap" w:sz="24" w:space="0" w:color="000000"/>
        </w:rPr>
        <w:t>5. ročník handicapového turnaje pro hráče do K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Pořadatel:</w:t>
        <w:tab/>
        <w:t>KST Orel České Budějovice</w:t>
        <w:br/>
        <w:t>Datum uspořádání:</w:t>
        <w:tab/>
        <w:t>sobota 18.2.2017</w:t>
        <w:br/>
        <w:t>Místo:</w:t>
        <w:tab/>
        <w:t>Herna KST Orel, severní tribuna areálu Dynama Č.Budějovice</w:t>
        <w:br/>
        <w:t>Ředitelství soutěže:</w:t>
        <w:tab/>
        <w:t>ředitel</w:t>
        <w:tab/>
        <w:t>Zdeněk Nešpol</w:t>
        <w:br/>
        <w:tab/>
        <w:t>vrchní rozhodčí</w:t>
        <w:tab/>
        <w:t>Pavel Hornych</w:t>
        <w:br/>
        <w:tab/>
        <w:t>hospodář</w:t>
        <w:tab/>
        <w:t>Petr Šilhavý</w:t>
        <w:br/>
        <w:tab/>
        <w:t>zdravotník</w:t>
        <w:tab/>
        <w:t>Poliklinika jih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ihlášky:</w:t>
        <w:tab/>
        <w:t xml:space="preserve">Jmenovité přihlášky zašlou oddíly (kluby) stolního tenisu nejpozději do 16.2.2017 na e-mail </w:t>
      </w:r>
      <w:hyperlink r:id="rId2">
        <w:r>
          <w:rPr>
            <w:rStyle w:val="InternetLink"/>
          </w:rPr>
          <w:t>Pavel.Hornych@cuzk.cz</w:t>
        </w:r>
      </w:hyperlink>
      <w:r>
        <w:rPr/>
        <w:t xml:space="preserve">  </w:t>
      </w:r>
      <w:r>
        <w:rPr>
          <w:b/>
        </w:rPr>
        <w:t>s vyznačením soutěže</w:t>
      </w:r>
      <w:r>
        <w:rPr/>
        <w:t>, kde jsou na základě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Vklady:</w:t>
        <w:tab/>
        <w:t>Budou vybírány při prezentaci závodníků ve výši 100,-Kč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Losování:</w:t>
        <w:tab/>
        <w:t>18.2.2017 v 8,30 hodin v hrací místnosti turnaje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edpis:</w:t>
        <w:tab/>
        <w:t>Hraje se podle „Pravidel stolního tenisu“, „Soutěžního řádu stolního tenisu“ a těchto propozic. Turnaj se hraje míčky „Stiga Optimum“ (plast). Míčky zajišťuje pořadate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>Soutěže:</w:t>
        <w:tab/>
        <w:t>I. Dvouhra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ab/>
        <w:t>II. Čtyřhra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>Systém soutěže:</w:t>
        <w:tab/>
        <w:t>Hraje se dvoustupňovým systémem. V 1. stupni skupinově, ve 2. stupni KO. Z každé skupiny postupují první dva hráči do hlavní soutěže, ostatní do útěchy. Čtyřhry se hrají systémem KO. Pořadatel si vyhrazuje právo zrušit soutěž čtyřher při nadměrně velkém počtu účastníků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ab/>
        <w:t>Handicap je progresívní a to následujícím způsobem. Hráči jsou rozděleny dle soutěží do 5 skupin: KP, KS, RPI/1.liga podniková, RPII/2.liga podniková, RPIII/3.liga podniková/divize podniková/ostatní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ab/>
        <w:t>Příklad handicapu: hráč KP dává v prvním setu hráči KS náskok 2 bodů, RPI náskok 3 bodů, RPII 4 bodů, RPIII 5 bodů. Hráč KS dává v prvním setu hráči RPI náskok 2 bodů atd.. V každém dalším setu se výše náskoku mění dle výsledku v předešlém setu. Vyhraje-li výše postavený hráč set, v dalším setu dává soupeři náskok o 1 bod vyšší. Prohraje-li set, dává náskok o 1 bod nižší. Hráči bez rozdílu soutěží si náskok nedávají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jc w:val="both"/>
        <w:rPr/>
      </w:pPr>
      <w:r>
        <w:rPr/>
        <w:t>Podmínky účasti:</w:t>
        <w:tab/>
        <w:t>Turnaje se mohou zúčastnit hráči Jihočeského kraje, kteří nejsou na základě soupisek divize a vyšší, tzn. hráči KP, KS, RPI, RPII, RPIII, neregistrovaní v soutěžích ČAST a pozvaní hráči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Časový pořad:</w:t>
        <w:tab/>
        <w:t xml:space="preserve">8,00 – 8,30     prezentace </w:t>
        <w:br/>
        <w:tab/>
        <w:t>8,30 – 9,00     losování skupin</w:t>
        <w:br/>
        <w:tab/>
        <w:t>9,00                zahájení turnaje</w:t>
        <w:br/>
        <w:t>Rozhodčí:</w:t>
        <w:tab/>
        <w:t>Rozhodčí k jednotlivým zápasům budou určeni vrchním rozhodčím z řad hráčů.</w:t>
      </w:r>
    </w:p>
    <w:p>
      <w:pPr>
        <w:pStyle w:val="Zkladntextodsazen3"/>
        <w:rPr/>
      </w:pPr>
      <w:r>
        <w:rPr/>
        <w:t>Ceny:</w:t>
        <w:tab/>
        <w:t>Ceny jsou věcné. V jednotlivcích za 1.-4. Místo v hlavní soutěži i v útěše, ve čtyřhře za 1.-2. místo.</w:t>
      </w:r>
    </w:p>
    <w:p>
      <w:pPr>
        <w:pStyle w:val="Zkladntextodsazen3"/>
        <w:rPr/>
      </w:pPr>
      <w:r>
        <w:rPr/>
        <w:t>Občerstvení:</w:t>
        <w:tab/>
        <w:t>Zajištěno v místě pořadatel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V Českých Budějovicích dne 27.1.201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Za KST Orel České Budějovice</w:t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17"/>
          <w:szCs w:val="17"/>
        </w:rPr>
      </w:pPr>
      <w:r>
        <w:rPr/>
        <w:drawing>
          <wp:inline distT="0" distB="0" distL="0" distR="0">
            <wp:extent cx="16192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655" w:leader="none"/>
        </w:tabs>
        <w:rPr>
          <w:rFonts w:ascii="Tahoma" w:hAnsi="Tahoma" w:cs="Tahoma"/>
          <w:sz w:val="12"/>
          <w:szCs w:val="17"/>
        </w:rPr>
      </w:pPr>
      <w:r>
        <w:rPr>
          <w:rFonts w:cs="Tahoma" w:ascii="Tahoma" w:hAnsi="Tahoma"/>
          <w:sz w:val="12"/>
          <w:szCs w:val="17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</w:r>
      <w:r>
        <w:rPr/>
        <w:drawing>
          <wp:inline distT="0" distB="0" distL="0" distR="0">
            <wp:extent cx="83566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103" w:leader="none"/>
      </w:tabs>
      <w:ind w:left="2268" w:hanging="2268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  <w:tab w:val="left" w:pos="5103" w:leader="none"/>
      </w:tabs>
      <w:ind w:left="2268" w:hanging="226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  <w:tab w:val="left" w:pos="5103" w:leader="none"/>
      </w:tabs>
      <w:ind w:left="1985" w:hanging="198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ornych@cuz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44:00Z</dcterms:created>
  <dc:creator>Josef Masáček</dc:creator>
  <dc:description/>
  <cp:keywords/>
  <dc:language>en-US</dc:language>
  <cp:lastModifiedBy>hornychp</cp:lastModifiedBy>
  <cp:lastPrinted>2014-01-07T08:13:00Z</cp:lastPrinted>
  <dcterms:modified xsi:type="dcterms:W3CDTF">2017-01-27T09:18:00Z</dcterms:modified>
  <cp:revision>36</cp:revision>
  <dc:subject/>
  <dc:title>SK Pedagog České Budějovice</dc:title>
</cp:coreProperties>
</file>