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32"/>
        </w:rPr>
      </w:pPr>
      <w:r>
        <w:rPr/>
        <w:t>Jihočeský krajský svaz stolního tenisu</w:t>
        <w:br/>
        <w:t>v y p i s u j e</w:t>
        <w:br/>
        <w:br/>
      </w:r>
      <w:r>
        <w:rPr>
          <w:b/>
          <w:sz w:val="32"/>
        </w:rPr>
        <w:t>T O P   STARŠÍHO ŽACTVA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069"/>
        <w:rPr/>
      </w:pPr>
      <w:r>
        <w:rPr/>
        <w:t>Pořadatel: Z rozhodnutí JčKSST pověřen uspořádáním Libín Prachatice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/>
        <w:t xml:space="preserve">Datum uspořádání: </w:t>
      </w:r>
      <w:r>
        <w:rPr>
          <w:u w:val="single"/>
        </w:rPr>
        <w:t>neděle 2.5.2010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/>
        <w:t xml:space="preserve">Místo: </w:t>
      </w:r>
      <w:r>
        <w:rPr>
          <w:u w:val="single"/>
        </w:rPr>
        <w:t>Sportovní hala TJ Tatran Prachatice (v areálu fotbalového hřiště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851" w:hanging="360"/>
        <w:rPr/>
      </w:pPr>
      <w:r>
        <w:rPr/>
        <w:t>Ředitelství soutěže:</w:t>
        <w:br/>
        <w:t>ředitel:</w:t>
        <w:tab/>
        <w:t>Buchlovský Petr</w:t>
        <w:br/>
        <w:t>rozhodčí:</w:t>
        <w:tab/>
        <w:t>Bauer Jan</w:t>
        <w:br/>
        <w:t>zdravotní zajištění:</w:t>
        <w:tab/>
        <w:t>Poliklinika Prachatic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851" w:hanging="360"/>
        <w:rPr/>
      </w:pPr>
      <w:r>
        <w:rPr/>
        <w:t>Právo účasti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0"/>
        <w:gridCol w:w="1367"/>
        <w:gridCol w:w="296"/>
        <w:gridCol w:w="1803"/>
        <w:gridCol w:w="1399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Starší žác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ala Jakub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konice El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Náhradníc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tus Pavel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zdíra Patrik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trakonice El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mus Mart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uer Miroslav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us Pet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ber Michal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ála Jakub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opek Jakub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fried Filip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konice El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znárik Jakub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eší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ster D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Sokol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tus Filip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dlec Pav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hatice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álený David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ýn nad Vlt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 Marcel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bor VS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Starší žákyn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vcová Luci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ýn nad Vlt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Náhradnic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chalová Jitk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řov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ůžičková Lenk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řov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Frolíková Lenk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Pedagog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aláková Denis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ýn nad Vlt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ichensdörferová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ubíčková Elišk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bo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jchová Kateřin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tochvílová Martin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ýn nad Vlt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máčková Šárk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oříková Veronik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eší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Kvašňovská Mich.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ůžičková Kristýn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lic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díková Lind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ová Ev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kálová Kateřin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B Orel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  <w:tab/>
        <w:tab/>
      </w:r>
    </w:p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</w:r>
    </w:p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  <w:tab/>
        <w:tab/>
        <w:t xml:space="preserve">Oddíl do 29.4.2010 zašle potvrzení účasti nebo omluvenku na adresu </w:t>
      </w:r>
    </w:p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  <w:tab/>
        <w:tab/>
        <w:tab/>
        <w:t>Jan Bauer, mob. 606 469 625</w:t>
        <w:tab/>
        <w:tab/>
      </w:r>
    </w:p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</w:r>
    </w:p>
    <w:p>
      <w:pPr>
        <w:pStyle w:val="Zkladntextodsazen3"/>
        <w:tabs>
          <w:tab w:val="clear" w:pos="3969"/>
          <w:tab w:val="left" w:pos="709" w:leader="none"/>
        </w:tabs>
        <w:rPr/>
      </w:pPr>
      <w:r>
        <w:rPr/>
        <w:tab/>
        <w:tab/>
        <w:t>V případě, že se některý z  nominovaných hráčů nebude moci zúčastnit, pořadatel zajistí náhrad</w:t>
        <w:softHyphen/>
        <w:t>níka. Při neomluvené neúčasti bude oddílu zaslána pokuta 200,- Kč za každého závodníka. Při nenaplnění kvóty je možno doplnit hráče z pořádajícího oddíl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Losování: Volné v místě konání přeboru před zahájením soutěží. Pokud to půjde, nasadit hráče z jednoho oddílu tak, aby mezi sebou hráli v úvodních kolech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ind w:left="1418" w:hanging="927"/>
        <w:rPr/>
      </w:pPr>
      <w:r>
        <w:rPr/>
        <w:t>Úhrada nákladů: JčKSST hradí náklady na technicko-organizační uspořádání soutěže. Ostatní náklady hradí svým závodníkům vysílající oddíly (kluby) stolního tenis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3969" w:leader="none"/>
        </w:tabs>
        <w:ind w:left="1418" w:hanging="927"/>
        <w:rPr/>
      </w:pPr>
      <w:r>
        <w:rPr/>
        <w:t>Předpis: Hraje se podle Pravidel stolního tenisu, podle Soutěžního řádu stolního tenisu a podle ustanovení tohoto rozpis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3969" w:leader="none"/>
        </w:tabs>
        <w:ind w:left="1418" w:hanging="927"/>
        <w:rPr/>
      </w:pPr>
      <w:r>
        <w:rPr/>
        <w:t>Míčky: *** schválené ITTF – zajistí pořadatel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18" w:hanging="992"/>
        <w:rPr/>
      </w:pPr>
      <w:r>
        <w:rPr/>
        <w:t>Systém soutěže: Hraje se systémem každý s každým na 3 vítězné sady z pěti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18" w:hanging="992"/>
        <w:rPr/>
      </w:pPr>
      <w:r>
        <w:rPr/>
        <w:t>Časový pořad:</w:t>
        <w:br/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/>
      </w:pPr>
      <w:r>
        <w:rPr/>
        <w:tab/>
        <w:tab/>
        <w:t>8,00-8,45 hod.:</w:t>
        <w:tab/>
        <w:t>prezentace</w:t>
        <w:br/>
        <w:t xml:space="preserve"> </w:t>
        <w:tab/>
        <w:tab/>
        <w:t>8,45-9,00 hod.:</w:t>
        <w:tab/>
        <w:t>losování</w:t>
        <w:br/>
        <w:t xml:space="preserve"> </w:t>
        <w:tab/>
        <w:tab/>
        <w:t>9,00 hod.:</w:t>
        <w:tab/>
        <w:t>nástup a zahájení soutěže</w:t>
        <w:b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V Č.Budějovicích 21.4.2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/>
      </w:pPr>
      <w:r>
        <w:rPr/>
        <w:tab/>
        <w:t>Jan Bauer v.r.</w:t>
        <w:tab/>
        <w:t>Radek Húska</w:t>
        <w:br/>
        <w:tab/>
        <w:t>předseda</w:t>
        <w:tab/>
        <w:t>předseda STK</w:t>
      </w:r>
    </w:p>
    <w:p>
      <w:pPr>
        <w:pStyle w:val="Normal"/>
        <w:tabs>
          <w:tab w:val="clear" w:pos="708"/>
          <w:tab w:val="left" w:pos="709" w:leader="none"/>
          <w:tab w:val="center" w:pos="1701" w:leader="none"/>
          <w:tab w:val="center" w:pos="5387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12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3969" w:leader="none"/>
      </w:tabs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4:00Z</dcterms:created>
  <dc:creator>Josef Masáček</dc:creator>
  <dc:description/>
  <cp:keywords/>
  <dc:language>en-US</dc:language>
  <cp:lastModifiedBy>Milan Růžička</cp:lastModifiedBy>
  <cp:lastPrinted>2007-04-12T09:08:00Z</cp:lastPrinted>
  <dcterms:modified xsi:type="dcterms:W3CDTF">2010-04-28T12:09:00Z</dcterms:modified>
  <cp:revision>31</cp:revision>
  <dc:subject/>
  <dc:title>Jihočeský oblastní svaz stolního tenisu v Českých Budějovicích</dc:title>
</cp:coreProperties>
</file>