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           </w:t>
      </w:r>
    </w:p>
    <w:p>
      <w:pPr>
        <w:pStyle w:val="Normal"/>
        <w:rPr>
          <w:b/>
          <w:b/>
          <w:sz w:val="48"/>
        </w:rPr>
      </w:pPr>
      <w:r>
        <w:rPr>
          <w:sz w:val="48"/>
        </w:rPr>
        <w:t xml:space="preserve">          </w:t>
      </w:r>
      <w:r>
        <w:rPr>
          <w:b/>
          <w:sz w:val="48"/>
          <w:highlight w:val="yellow"/>
          <w:bdr w:val="single" w:sz="4" w:space="0" w:color="000000"/>
        </w:rPr>
        <w:t>Oddíl stolního tenisu TJ Baník Sokolov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color w:val="FFFFFF"/>
          <w:sz w:val="32"/>
          <w:highlight w:val="blue"/>
        </w:rPr>
        <w:t>Pořádá 7. ročník turnaje  „O pohár TJ Baník Sokolov“</w:t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(</w:t>
      </w:r>
      <w:r>
        <w:rPr>
          <w:b/>
          <w:sz w:val="24"/>
          <w:szCs w:val="24"/>
        </w:rPr>
        <w:t>turnaj byl schválen KKSST jako bodovací turnaj mužů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turnaj je otevřen i pro hráče z Plzeňského kraje. 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1.    Pořadatel:                  </w:t>
        <w:tab/>
        <w:t>Oddíl stolního tenisu TJ Baník Soko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4"/>
        </w:rPr>
        <w:t xml:space="preserve">2.    Datum:                              </w:t>
        <w:tab/>
      </w:r>
      <w:r>
        <w:rPr>
          <w:b/>
          <w:color w:val="FFFFFF"/>
          <w:sz w:val="28"/>
          <w:highlight w:val="darkRed"/>
          <w:bdr w:val="single" w:sz="4" w:space="0" w:color="000000"/>
        </w:rPr>
        <w:t>neděle   13. 09. 2015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4"/>
        </w:rPr>
        <w:t xml:space="preserve">3.   Místo:                               </w:t>
        <w:tab/>
      </w:r>
      <w:r>
        <w:rPr>
          <w:b/>
          <w:sz w:val="24"/>
          <w:u w:val="single"/>
        </w:rPr>
        <w:t>Sportovní hala Sokolov</w:t>
      </w:r>
      <w:r>
        <w:rPr>
          <w:b/>
          <w:sz w:val="24"/>
        </w:rPr>
        <w:t>,  u bývalého autobusového nádra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100" w:leader="none"/>
          <w:tab w:val="left" w:pos="5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  Ředitelství turnaje:        </w:t>
        <w:tab/>
        <w:t xml:space="preserve">ředitel turnaj            </w:t>
        <w:tab/>
        <w:t>-    Choděra Miroslav</w:t>
      </w:r>
    </w:p>
    <w:p>
      <w:pPr>
        <w:pStyle w:val="Normal"/>
        <w:tabs>
          <w:tab w:val="clear" w:pos="708"/>
          <w:tab w:val="left" w:pos="3100" w:leader="none"/>
          <w:tab w:val="left" w:pos="57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ab/>
        <w:t xml:space="preserve">vrchní rozhodčí          </w:t>
        <w:tab/>
        <w:t>-    Klátil Josef</w:t>
      </w:r>
    </w:p>
    <w:p>
      <w:pPr>
        <w:pStyle w:val="Normal"/>
        <w:tabs>
          <w:tab w:val="clear" w:pos="708"/>
          <w:tab w:val="left" w:pos="3100" w:leader="none"/>
          <w:tab w:val="left" w:pos="57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  <w:t xml:space="preserve">zást.vrch.rozhodčího  </w:t>
        <w:tab/>
        <w:t>-    Kraka Zdeně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3100" w:leader="none"/>
        </w:tabs>
        <w:rPr/>
      </w:pPr>
      <w:r>
        <w:rPr/>
        <w:t xml:space="preserve"> </w:t>
      </w:r>
      <w:r>
        <w:rPr/>
        <w:t xml:space="preserve">5.  Přihlášky :                          </w:t>
        <w:tab/>
        <w:t xml:space="preserve">V místě konání turnaje do 08:00 hodin.  </w:t>
      </w:r>
    </w:p>
    <w:p>
      <w:pPr>
        <w:pStyle w:val="TextBody"/>
        <w:rPr/>
      </w:pPr>
      <w:r>
        <w:rPr/>
        <w:t xml:space="preserve">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100" w:leader="none"/>
        </w:tabs>
        <w:rPr/>
      </w:pPr>
      <w:r>
        <w:rPr/>
        <w:t xml:space="preserve"> </w:t>
      </w:r>
      <w:r>
        <w:rPr/>
        <w:t xml:space="preserve">6. Prezentace :                         </w:t>
        <w:tab/>
        <w:t xml:space="preserve">Přihlášení  závodníci jsou povinni se prezentovat </w:t>
      </w:r>
    </w:p>
    <w:p>
      <w:pPr>
        <w:pStyle w:val="TextBody"/>
        <w:tabs>
          <w:tab w:val="clear" w:pos="708"/>
          <w:tab w:val="left" w:pos="3100" w:leader="none"/>
        </w:tabs>
        <w:rPr/>
      </w:pPr>
      <w:r>
        <w:rPr/>
        <w:t xml:space="preserve">                                                  </w:t>
      </w:r>
      <w:r>
        <w:rPr/>
        <w:tab/>
        <w:t xml:space="preserve">od 07:30 do 08:00 hodin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Předpis soutěže:                </w:t>
        <w:tab/>
        <w:t xml:space="preserve">Hraje se podle pravidel stolního tenisu, Soutěžního řádu </w:t>
      </w:r>
    </w:p>
    <w:p>
      <w:pPr>
        <w:pStyle w:val="TextBody"/>
        <w:tabs>
          <w:tab w:val="clear" w:pos="708"/>
          <w:tab w:val="left" w:pos="3100" w:leader="none"/>
        </w:tabs>
        <w:rPr/>
      </w:pPr>
      <w:r>
        <w:rPr/>
        <w:t xml:space="preserve">                                                  </w:t>
      </w:r>
      <w:r>
        <w:rPr/>
        <w:tab/>
        <w:t xml:space="preserve">stolního tenisu, všech jejich dodatků a ustanovení tohoto rozpisu.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4"/>
        </w:rPr>
        <w:t xml:space="preserve">9. Časový pořad :                    </w:t>
        <w:tab/>
        <w:t xml:space="preserve">Prezentace účastníků                             07.30 - 08.00 hodin       </w:t>
      </w:r>
    </w:p>
    <w:p>
      <w:pPr>
        <w:pStyle w:val="Heading1"/>
        <w:rPr/>
      </w:pPr>
      <w:r>
        <w:rPr/>
        <w:t xml:space="preserve">                                                  </w:t>
      </w:r>
      <w:r>
        <w:rPr/>
        <w:tab/>
        <w:t xml:space="preserve">Losování                                                  08:00 - 08:30 hodin </w:t>
      </w:r>
    </w:p>
    <w:p>
      <w:pPr>
        <w:pStyle w:val="TextBody"/>
        <w:tabs>
          <w:tab w:val="clear" w:pos="708"/>
          <w:tab w:val="left" w:pos="3100" w:leader="none"/>
        </w:tabs>
        <w:rPr/>
      </w:pPr>
      <w:r>
        <w:rPr/>
        <w:t xml:space="preserve">                                                  </w:t>
      </w:r>
      <w:r>
        <w:rPr/>
        <w:tab/>
        <w:t>Zahájení turnaje                                    08:30 hod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10.   Soutěžní disciplíny:        </w:t>
        <w:tab/>
        <w:t xml:space="preserve">dvouhra mužů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  <w:t>čtyřhra mužů /dle počtu účastníků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11.  Systém turnaje :              </w:t>
        <w:tab/>
        <w:t>1. stupeň  skupinový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  <w:t>2. stupeň  vyřazovací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ab/>
        <w:t xml:space="preserve">Hrací systém může být na místě hlavním rozhodčím    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  <w:t xml:space="preserve">upraven v závislosti na  počtu účastníků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4"/>
        </w:rPr>
        <w:t xml:space="preserve">12.  Ubytování :                     </w:t>
        <w:tab/>
        <w:t xml:space="preserve">Žádosti o ubytování  posílejte do 10.09.2015 na adresu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ab/>
      </w:r>
      <w:hyperlink r:id="rId2">
        <w:r>
          <w:rPr>
            <w:rStyle w:val="InternetLink"/>
            <w:b/>
            <w:sz w:val="24"/>
          </w:rPr>
          <w:t>widli@centrum.cz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13.  Startovné :                       </w:t>
        <w:tab/>
        <w:t>100,- Kč za hráče v kategorii jednotlivců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14.  Stravování :                   </w:t>
        <w:tab/>
        <w:t xml:space="preserve">Stravování bude zajištěno v restauraci a bufetu přímo ve </w:t>
      </w:r>
    </w:p>
    <w:p>
      <w:pPr>
        <w:pStyle w:val="TextBody"/>
        <w:tabs>
          <w:tab w:val="clear" w:pos="708"/>
          <w:tab w:val="left" w:pos="3100" w:leader="none"/>
        </w:tabs>
        <w:rPr/>
      </w:pPr>
      <w:r>
        <w:rPr/>
        <w:t xml:space="preserve">                                               </w:t>
      </w:r>
      <w:r>
        <w:rPr/>
        <w:tab/>
        <w:t>sportovní h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15. Rozhodčí :                       </w:t>
        <w:tab/>
        <w:t xml:space="preserve">Rozhodčí k jednotlivým zápasům určí vrchní rozhodčí nebo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ab/>
        <w:t>jeho zástup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16. Ceny :                              </w:t>
        <w:tab/>
        <w:t xml:space="preserve">Hráči  kteří se umístí na prvním až třetím místě </w:t>
      </w:r>
    </w:p>
    <w:p>
      <w:pPr>
        <w:pStyle w:val="TextBody"/>
        <w:tabs>
          <w:tab w:val="clear" w:pos="708"/>
          <w:tab w:val="left" w:pos="3100" w:leader="none"/>
        </w:tabs>
        <w:rPr/>
      </w:pPr>
      <w:r>
        <w:rPr/>
        <w:t xml:space="preserve">                                               </w:t>
      </w:r>
      <w:r>
        <w:rPr/>
        <w:tab/>
        <w:t xml:space="preserve">obdrží věcné ce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4"/>
        </w:rPr>
      </w:pPr>
      <w:r>
        <w:rPr>
          <w:b/>
          <w:sz w:val="24"/>
        </w:rPr>
        <w:t xml:space="preserve">17. Míčky  :                           </w:t>
        <w:tab/>
        <w:t>Turnaj se hraje  míčky značky DHS*** bíl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                                                  Hráči  startující v zahraničí se prokáží zelenou kartou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 Sokolově  25.08.2015                                                                   Wildhaber Lubo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předseda oddílu stolního tenis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TJ Baník Sokol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0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00" w:leader="none"/>
      </w:tabs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li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55:00Z</dcterms:created>
  <dc:creator>neznámý</dc:creator>
  <dc:description/>
  <cp:keywords/>
  <dc:language>en-US</dc:language>
  <cp:lastModifiedBy>Myrson</cp:lastModifiedBy>
  <cp:lastPrinted>2004-09-29T08:23:00Z</cp:lastPrinted>
  <dcterms:modified xsi:type="dcterms:W3CDTF">2015-08-24T18:26:00Z</dcterms:modified>
  <cp:revision>6</cp:revision>
  <dc:subject/>
  <dc:title>Sportovní klub stolního tenisu</dc:title>
</cp:coreProperties>
</file>