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rPr>
          <w:sz w:val="48"/>
        </w:rPr>
        <w:t xml:space="preserve">     </w:t>
      </w:r>
      <w:r>
        <w:rPr>
          <w:b/>
          <w:sz w:val="48"/>
        </w:rPr>
        <w:t>RSST Sokolov a TJ Baník Vintířov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</w:t>
      </w:r>
      <w:r>
        <w:rPr>
          <w:b/>
          <w:sz w:val="32"/>
        </w:rPr>
        <w:t>Pořádá okresní kolo turnaje o pohár KKS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   Pořadatel:                         RSST Sokolov a oddíl stolního tenisu TJ Baník Vintíř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  Datum:                              sobota 16.04.201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  Místo:                                 Sportovní hala Vintíř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4.   Ředitelství turnaje:           </w:t>
      </w:r>
      <w:r>
        <w:rPr>
          <w:b/>
          <w:sz w:val="24"/>
        </w:rPr>
        <w:t xml:space="preserve">vrchní rozhodčího   -  Volf Oldřich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omocný rozhodčí   -  Wildhaber Luboš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5.  Přihlášky :                         V místě konání turnaje do 08:30 hodin.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  <w:r>
        <w:rPr/>
        <w:t xml:space="preserve">6. Prezentace :                        Přihlášení  závodníci jsou povinni se prezentova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nejpozději do 8:30 hodin v den konání turnaje.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8.   Předpis soutěže:                 Hraje se podle pravidel stolního tenisu, Soutěžního řádu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stolního tenisu, ustanovení tohoto rozpisu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9. Časový pořad :                    Prezentace účastníků   08:00 -  08.30 hodin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Losování                        08:30 - 09:00 hodi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 xml:space="preserve">Zahájení turnaje                       09:00 hodin.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  Soutěžní disciplíny:       dvouhra mužů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 Systém turnaje :               1. stupeň  skupinov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2. stupeň  vyřazovací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Hrací systém může být na místě hlavním rozhodčím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upraven v závislosti na  počtu účastníků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12. Rozhodčí :                        Rozhodčí k jednotlivým zápasům určí vrchní rozhodčí nebo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jeho zástup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3. Míčky  :                           Turnaj se hraje  míčky značky DHS*** bíl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 Sokolově  01.04.20116                                                                Wildhaber Lubo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</w:t>
      </w:r>
      <w:r>
        <w:rPr>
          <w:b/>
          <w:sz w:val="24"/>
        </w:rPr>
        <w:t xml:space="preserve">předseda RSST Sokolov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0:58:00Z</dcterms:created>
  <dc:creator>neznámý</dc:creator>
  <dc:description/>
  <cp:keywords/>
  <dc:language>en-US</dc:language>
  <cp:lastModifiedBy>Luboš Wildhaber</cp:lastModifiedBy>
  <cp:lastPrinted>2004-09-29T08:23:00Z</cp:lastPrinted>
  <dcterms:modified xsi:type="dcterms:W3CDTF">2016-04-04T06:47:00Z</dcterms:modified>
  <cp:revision>86</cp:revision>
  <dc:subject/>
  <dc:title>Sportovní klub stolního tenisu </dc:title>
</cp:coreProperties>
</file>