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pohár  KKSST  </w:t>
      </w:r>
      <w:r>
        <w:rPr>
          <w:sz w:val="36"/>
          <w:u w:val="single"/>
        </w:rPr>
        <w:t>mladšího  žactva</w:t>
      </w:r>
      <w:r>
        <w:rPr>
          <w:sz w:val="36"/>
        </w:rPr>
        <w:t xml:space="preserve">   -   TOP  1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 tenisu  Jiskra  Aš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sobota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17.  3.  2012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Tělocvična  Tyršův dům , Klicperova  3 ,  A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losování      </w:t>
      </w:r>
      <w:r>
        <w:rPr>
          <w:b/>
          <w:bCs/>
          <w:sz w:val="24"/>
        </w:rPr>
        <w:t>9.00   –  9.3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>vrchní rozhodčí – Jan Podstata , zástupce – Rudolf Libra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/>
      </w:pPr>
      <w:r>
        <w:rPr>
          <w:sz w:val="24"/>
        </w:rPr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</w:t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mladších žáků a mladších žákyň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, dodá  KKS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12 mladších žáků a žákyň </w:t>
      </w:r>
      <w:r>
        <w:rPr>
          <w:sz w:val="24"/>
        </w:rPr>
        <w:t>( podle nasazovacího žebříčku k 1. 3. 2012 )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44"/>
        <w:gridCol w:w="362"/>
        <w:gridCol w:w="2398"/>
        <w:gridCol w:w="1019"/>
        <w:gridCol w:w="162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cmaus Pet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erklí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Franková  Barb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artyngl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Jánská Veroni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isinger Jakub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Vondrušková  Niko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esař Vojtěch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ST K.Vary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Vyčítalová  Rom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ovotný  Matě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ynšper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Klierová  Kateři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říž  Jiř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Lošťáková  Kristý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ck  Vác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ynšper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Morová  Natál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roch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erklí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Bártková  Viktor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oldavčuk  Davi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ynšper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Ječmenová  Andr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ora Pet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Hauerová  Anež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KST K.Var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ečka 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Džačovská  Adé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Fr. Lázně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anda Mich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ynšper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Mandzáková  Táň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Aš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od 13.místa nasazovacího žebříčku k 1. 3. 2012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35"/>
        <w:gridCol w:w="362"/>
        <w:gridCol w:w="2337"/>
        <w:gridCol w:w="1077"/>
        <w:gridCol w:w="162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rgo Michael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Růžičková  Tere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</w:rPr>
            </w:pPr>
            <w:r>
              <w:rPr>
                <w:rFonts w:cs="Arial CE" w:ascii="Arial CE" w:hAnsi="Arial CE"/>
                <w:sz w:val="24"/>
              </w:rPr>
              <w:t>Merklín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andiga Marti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K Merklí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rch  Patrik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ubánek  Danie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erklín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ěkan Matě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Hanzálek Stanis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urma  Danie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n.K.Vary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ranczak 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ynšperk</w:t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Postup :                 </w:t>
      </w:r>
      <w:r>
        <w:rPr>
          <w:sz w:val="24"/>
        </w:rPr>
        <w:tab/>
        <w:t xml:space="preserve">Do </w:t>
      </w:r>
      <w:r>
        <w:rPr>
          <w:b/>
          <w:bCs/>
          <w:sz w:val="24"/>
        </w:rPr>
        <w:t>oblastního finále ZPČ poháru</w:t>
      </w:r>
      <w:r>
        <w:rPr>
          <w:sz w:val="24"/>
        </w:rPr>
        <w:t xml:space="preserve">  ( 19. 5.  2012  -  Aš )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postupují první čtyři žáci a žákyně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2. Občerstvení : </w:t>
      </w:r>
      <w:r>
        <w:rPr>
          <w:sz w:val="24"/>
        </w:rPr>
        <w:tab/>
        <w:t xml:space="preserve">zajištěno formou bufetu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Jan   Podstata  ,  </w:t>
      </w:r>
      <w:r>
        <w:rPr>
          <w:i/>
          <w:iCs/>
          <w:sz w:val="24"/>
        </w:rPr>
        <w:t>předseda úseku mláde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0:00Z</dcterms:created>
  <dc:creator>Venca</dc:creator>
  <dc:description/>
  <dc:language>en-US</dc:language>
  <cp:lastModifiedBy>podstata</cp:lastModifiedBy>
  <cp:lastPrinted>2008-04-01T20:45:00Z</cp:lastPrinted>
  <dcterms:modified xsi:type="dcterms:W3CDTF">2012-03-05T16:53:00Z</dcterms:modified>
  <cp:revision>3</cp:revision>
  <dc:subject/>
  <dc:title>OKRESNÍ  SVAZ  STOLNÍHO  TENISU  V CHEBU</dc:title>
</cp:coreProperties>
</file>