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0995</wp:posOffset>
            </wp:positionH>
            <wp:positionV relativeFrom="paragraph">
              <wp:posOffset>63500</wp:posOffset>
            </wp:positionV>
            <wp:extent cx="111442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1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73025</wp:posOffset>
                </wp:positionV>
                <wp:extent cx="1263015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68.7pt;mso-wrap-distance-left:9.05pt;mso-wrap-distance-right:9.05pt;mso-wrap-distance-top:0pt;mso-wrap-distance-bottom:0pt;margin-top:5.75pt;mso-position-vertical-relative:text;margin-left:1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Liberation Serif;Times New Roman" w:cs="Liberation Serif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lang w:bidi="hi-I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92345</wp:posOffset>
            </wp:positionH>
            <wp:positionV relativeFrom="page">
              <wp:posOffset>487045</wp:posOffset>
            </wp:positionV>
            <wp:extent cx="800735" cy="802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2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9275</wp:posOffset>
            </wp:positionH>
            <wp:positionV relativeFrom="page">
              <wp:posOffset>393065</wp:posOffset>
            </wp:positionV>
            <wp:extent cx="920750" cy="920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 xml:space="preserve">Pražský svaz stolního tenisu z.s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řádá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1C1C1C"/>
          <w:sz w:val="40"/>
          <w:szCs w:val="32"/>
        </w:rPr>
      </w:pPr>
      <w:r>
        <w:rPr>
          <w:rFonts w:cs="Arial" w:ascii="Arial" w:hAnsi="Arial"/>
          <w:b/>
          <w:bCs/>
          <w:color w:val="1C1C1C"/>
          <w:sz w:val="40"/>
          <w:szCs w:val="32"/>
        </w:rPr>
        <w:t>Velkou cenu Prazskypinec.cz</w:t>
      </w:r>
    </w:p>
    <w:p>
      <w:pPr>
        <w:pStyle w:val="TextBody"/>
        <w:rPr>
          <w:rFonts w:ascii="Arial" w:hAnsi="Arial" w:cs="Arial"/>
          <w:b/>
          <w:b/>
          <w:bCs/>
          <w:color w:val="1C1C1C"/>
          <w:sz w:val="40"/>
          <w:szCs w:val="32"/>
        </w:rPr>
      </w:pPr>
      <w:r>
        <w:rPr>
          <w:rFonts w:cs="Arial" w:ascii="Arial" w:hAnsi="Arial"/>
          <w:b/>
          <w:bCs/>
          <w:color w:val="1C1C1C"/>
          <w:sz w:val="40"/>
          <w:szCs w:val="32"/>
        </w:rPr>
        <w:t>hráčů divize B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1C1C1C"/>
          <w:sz w:val="40"/>
          <w:szCs w:val="32"/>
        </w:rPr>
        <w:t>kategorie U13, U15, U17a U19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2"/>
          <w:szCs w:val="32"/>
          <w:u w:val="single"/>
        </w:rPr>
      </w:pPr>
      <w:r>
        <w:rPr>
          <w:rFonts w:cs="Arial" w:ascii="Arial" w:hAnsi="Arial"/>
          <w:b/>
          <w:color w:val="FF0000"/>
          <w:sz w:val="22"/>
          <w:szCs w:val="3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. Všeobecná ustanovení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>Pořadatel:</w:t>
      </w:r>
      <w:r>
        <w:rPr>
          <w:rFonts w:cs="Arial" w:ascii="Arial" w:hAnsi="Arial"/>
          <w:sz w:val="20"/>
          <w:szCs w:val="20"/>
        </w:rPr>
        <w:t xml:space="preserve"> Pražský svaz stolního tenisu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Datum konání :  </w:t>
      </w:r>
      <w:r>
        <w:rPr>
          <w:rFonts w:cs="Arial" w:ascii="Arial" w:hAnsi="Arial"/>
          <w:b/>
          <w:color w:val="111111"/>
          <w:sz w:val="20"/>
          <w:szCs w:val="20"/>
        </w:rPr>
        <w:t xml:space="preserve">5. - 6. února 2022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>Místo koná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Sportovní areál Hamr Braník, Vltavanů 1542, Praha 4, 14700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>Ředitelství turnaj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</w:t>
        <w:tab/>
        <w:tab/>
        <w:tab/>
        <w:tab/>
        <w:t>Olga Kaucká, tel.: 731 652 993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chní rozhodčí</w:t>
        <w:tab/>
        <w:tab/>
        <w:tab/>
        <w:t>dle nominace KR ČAST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rchního rozhodčího:</w:t>
        <w:tab/>
        <w:t>dle nominace KR ČAST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le nominace KR ČAST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Hlavní pořadatel</w:t>
        <w:tab/>
        <w:tab/>
        <w:t>Miloš Vojáček, tel.: 603 111 669</w:t>
        <w:tab/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k zajištěn pro oba dny, zajišťuje Pražský svaz stolního tenisu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hlášky: 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Přihlášky se podávají na formuláři prostřednictvím centrálního registru ČAST na adres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registr.ping-pong.cz</w:t>
        </w:r>
      </w:hyperlink>
      <w:r>
        <w:rPr>
          <w:rFonts w:cs="Arial" w:ascii="Arial" w:hAnsi="Arial"/>
          <w:sz w:val="20"/>
          <w:szCs w:val="20"/>
        </w:rPr>
        <w:t xml:space="preserve"> v menu KLUB/TURNAJE.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Uzávěrka přihlášek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jpozději ve úterý 1.2 202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Hráči a hráčky se přihlašují prostřednictvím správce svého mateřského klubu, příp. prostřednictvím svého profilu v registru.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bytování: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tel Michael – www.hotelmichael.cz</w:t>
      </w:r>
      <w:r>
        <w:rPr>
          <w:rFonts w:cs="Arial" w:ascii="Arial" w:hAnsi="Arial"/>
          <w:sz w:val="20"/>
          <w:szCs w:val="20"/>
        </w:rPr>
        <w:br/>
        <w:t xml:space="preserve">Pod Lysinami 474/1, 147 00 Praha 4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420 241 093 500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hrady nákladů: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áči startují na náklady oddílů, které je vysílají, nebo na náklady vlastní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osování: </w:t>
        <w:br/>
      </w:r>
      <w:r>
        <w:rPr>
          <w:rFonts w:cs="Arial" w:ascii="Arial" w:hAnsi="Arial"/>
          <w:bCs/>
          <w:sz w:val="20"/>
          <w:szCs w:val="20"/>
        </w:rPr>
        <w:t>Losování je veřejné a bude provedeno na základě došlých přihlášek, a to kategorie U15, U19 v sobotu v 8.50 hod.,kategorie U13, U17  v neděli v 8.50 hod. v hale u hlavního rozhodčího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klady:  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0"/>
          <w:szCs w:val="20"/>
        </w:rPr>
        <w:t>Budou vybírány při prezentaci závodníků ve výši 300 ,- Kč za hráče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čerstvení: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Bude zajištěno po celou dobu konání turnaje v restauraci ve sportovním areálu. </w:t>
      </w:r>
    </w:p>
    <w:p>
      <w:pPr>
        <w:pStyle w:val="TextBody"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. Technická ustanovení</w:t>
      </w:r>
    </w:p>
    <w:p>
      <w:pPr>
        <w:pStyle w:val="TextBody"/>
        <w:jc w:val="left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Body"/>
        <w:ind w:left="1416" w:hanging="1416"/>
        <w:jc w:val="left"/>
        <w:rPr/>
      </w:pPr>
      <w:r>
        <w:rPr>
          <w:rFonts w:cs="Arial" w:ascii="Arial" w:hAnsi="Arial"/>
          <w:b/>
          <w:sz w:val="20"/>
        </w:rPr>
        <w:t xml:space="preserve">Soutěžní disciplíny : </w:t>
      </w:r>
      <w:r>
        <w:rPr>
          <w:rFonts w:cs="Arial" w:ascii="Arial" w:hAnsi="Arial"/>
          <w:sz w:val="20"/>
        </w:rPr>
        <w:tab/>
      </w:r>
    </w:p>
    <w:p>
      <w:pPr>
        <w:pStyle w:val="TextBody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vouhra  </w:t>
        <w:tab/>
        <w:t>U13 chlapců a dívek</w:t>
      </w:r>
    </w:p>
    <w:p>
      <w:pPr>
        <w:pStyle w:val="TextBody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tyřhra</w:t>
        <w:tab/>
        <w:t>U13 chlapců a dívek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těcha</w:t>
        <w:tab/>
        <w:tab/>
        <w:t>U13 chlapců a dívek</w:t>
      </w:r>
    </w:p>
    <w:p>
      <w:pPr>
        <w:pStyle w:val="TextBody"/>
        <w:ind w:left="1416" w:hanging="1416"/>
        <w:jc w:val="left"/>
        <w:rPr/>
      </w:pPr>
      <w:r>
        <w:rPr>
          <w:rFonts w:cs="Arial" w:ascii="Arial" w:hAnsi="Arial"/>
          <w:sz w:val="20"/>
        </w:rPr>
        <w:t xml:space="preserve">Dvouhra </w:t>
        <w:tab/>
        <w:t>U15 chlapců a dívek</w:t>
      </w:r>
    </w:p>
    <w:p>
      <w:pPr>
        <w:pStyle w:val="TextBody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tyřhra</w:t>
        <w:tab/>
        <w:t>U15 chlapců a dívek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0"/>
        </w:rPr>
        <w:t xml:space="preserve">Útěcha  </w:t>
        <w:tab/>
      </w:r>
      <w:r>
        <w:rPr>
          <w:rFonts w:cs="Arial" w:ascii="Arial" w:hAnsi="Arial"/>
          <w:sz w:val="20"/>
        </w:rPr>
        <w:t>U15 chlapců a dívek</w:t>
      </w:r>
    </w:p>
    <w:p>
      <w:pPr>
        <w:pStyle w:val="TextBody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vouhra  </w:t>
        <w:tab/>
        <w:t>U17 chlapců a dívek</w:t>
      </w:r>
    </w:p>
    <w:p>
      <w:pPr>
        <w:pStyle w:val="TextBody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tyřhra</w:t>
        <w:tab/>
        <w:t>U17 chlapců a dívek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těcha</w:t>
        <w:tab/>
        <w:tab/>
        <w:t>U17 chlapců a dívek</w:t>
      </w:r>
    </w:p>
    <w:p>
      <w:pPr>
        <w:pStyle w:val="TextBody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vouhra </w:t>
        <w:tab/>
        <w:t>U19 chlapců a dívek</w:t>
      </w:r>
    </w:p>
    <w:p>
      <w:pPr>
        <w:pStyle w:val="TextBody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tyřhra</w:t>
        <w:tab/>
        <w:t>U19 chlapců a dívek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0"/>
        </w:rPr>
        <w:t xml:space="preserve">Útěcha  </w:t>
        <w:tab/>
      </w:r>
      <w:r>
        <w:rPr>
          <w:rFonts w:cs="Arial" w:ascii="Arial" w:hAnsi="Arial"/>
          <w:sz w:val="20"/>
        </w:rPr>
        <w:t>U19 chlapců a dívek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 w:val="20"/>
        </w:rPr>
        <w:t xml:space="preserve">Systém soutěží: 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0"/>
          <w:szCs w:val="22"/>
        </w:rPr>
        <w:t xml:space="preserve">Hraje se podle Pravidel stolního tenisu, Soutěžního řádu stolního </w:t>
      </w:r>
    </w:p>
    <w:p>
      <w:pPr>
        <w:pStyle w:val="Normal"/>
        <w:ind w:left="2340" w:hanging="23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nisu, ustanovení tohoto rozpisu a podle pokynů KM  ČAST pro tento turnaj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urnaj se odehraje na 8 - 12 stolech.</w:t>
      </w:r>
    </w:p>
    <w:p>
      <w:pPr>
        <w:pStyle w:val="TextBody"/>
        <w:jc w:val="left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íčky: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ola Prime bílé plast 40 mm ***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hodčí u stolů: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Rozhodčí k jednotlivým zápasům určí vrchní rozhodčí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y:</w:t>
        <w:tab/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Hráči umístění na 1.– 3. místě v soutěžích dvouher divize B obdrží, hráči na 1. – 3.místě v soutěžích čtyřher divize B obdrží medaile a diplomy a hráči na 1. – 2.místě v soutěži útěchy divize B .Vyhlašovacího ceremoniálu jsou povinni zúčastnit se hráči soutěže dvouher. Hráči soutěže čtyřher a útěchy budou na vlastní žádost dekorováni dříve, bez slavnost</w:t>
      </w:r>
      <w:r>
        <w:rPr>
          <w:rFonts w:cs="Arial" w:ascii="Arial" w:hAnsi="Arial"/>
          <w:bCs/>
          <w:sz w:val="20"/>
          <w:szCs w:val="20"/>
        </w:rPr>
        <w:t>ního ceremoniálu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tatní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aj byl schválen jako bodovací turnaj kategorie U13, U15, U17 a U19 divize B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mínka účasti : 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1) Hrát divizi B mohou dle žebříčku pouze hráči za posledním hráčem nominovaným dle žebříčku na BTM v Havířově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A současně nemůže B divizi hrát hráč, který měl v dané kategorii právo startu v divizi A (na BTM ČR v Havířově) </w:t>
      </w:r>
    </w:p>
    <w:p>
      <w:pPr>
        <w:pStyle w:val="Default"/>
        <w:rPr/>
      </w:pPr>
      <w:r>
        <w:rPr>
          <w:sz w:val="20"/>
          <w:szCs w:val="20"/>
        </w:rPr>
        <w:t xml:space="preserve">3) A současně nemůže B divizi hrát hráč, který na BTM v Havířově odehrál 2 věkové kategorie (tedy hráč nesmí odehrát 3 nebo dokonce 4 věkové kategorie)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4) Výše uvedené se vztahuje též na nominace krajských svazů </w:t>
      </w:r>
      <w:r>
        <w:rPr>
          <w:rFonts w:cs="Arial" w:ascii="Arial" w:hAnsi="Arial"/>
          <w:sz w:val="20"/>
          <w:szCs w:val="22"/>
        </w:rPr>
        <w:t xml:space="preserve">Turnaje se mohou zúčastnit pouze registrovaní hráči – občané ČR, včetně hráčů, kteří se souhlasem ČÁST startují v zahraničí. Členství cizinců v oddílech ČR neopravňuje k účasti na turnaji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yčerpání náhradníků ze žebříčku, doplní další případné náhradníky pořadatel z přihlášených hráčů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960" w:hanging="3960"/>
        <w:jc w:val="left"/>
        <w:rPr/>
      </w:pPr>
      <w:r>
        <w:rPr>
          <w:rFonts w:cs="Arial" w:ascii="Arial" w:hAnsi="Arial"/>
          <w:b/>
          <w:sz w:val="20"/>
        </w:rPr>
        <w:t xml:space="preserve">Časový pořad: </w:t>
      </w:r>
      <w:r>
        <w:rPr>
          <w:rFonts w:cs="Arial" w:ascii="Arial" w:hAnsi="Arial"/>
          <w:sz w:val="20"/>
        </w:rPr>
        <w:tab/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Sobota 5.2.2022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 xml:space="preserve">             7.30 – 8.45 </w:t>
        <w:tab/>
        <w:t>prezence kategorie U15, U19</w:t>
      </w:r>
    </w:p>
    <w:p>
      <w:pPr>
        <w:pStyle w:val="TextBody"/>
        <w:ind w:left="708" w:firstLine="708"/>
        <w:jc w:val="left"/>
        <w:rPr/>
      </w:pPr>
      <w:r>
        <w:rPr>
          <w:rFonts w:cs="Arial" w:ascii="Arial" w:hAnsi="Arial"/>
          <w:sz w:val="20"/>
        </w:rPr>
        <w:t xml:space="preserve">9.45         </w:t>
        <w:tab/>
        <w:t>slavnostní nástup</w:t>
        <w:br/>
        <w:t xml:space="preserve">             10.00       </w:t>
        <w:tab/>
        <w:t>zahájení soutěže kategorie U15, U19</w:t>
      </w:r>
    </w:p>
    <w:p>
      <w:pPr>
        <w:pStyle w:val="TextBody"/>
        <w:ind w:left="708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00 - 19:00</w:t>
        <w:tab/>
        <w:t>prezence kategorie U13, U17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Neděle 6.2.2022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7.30 – 8.45 </w:t>
        <w:tab/>
        <w:t>prezence kategorie U13, U17</w:t>
      </w:r>
    </w:p>
    <w:p>
      <w:pPr>
        <w:pStyle w:val="TextBody"/>
        <w:ind w:left="708" w:firstLine="708"/>
        <w:jc w:val="left"/>
        <w:rPr/>
      </w:pPr>
      <w:r>
        <w:rPr>
          <w:rFonts w:cs="Arial" w:ascii="Arial" w:hAnsi="Arial"/>
          <w:sz w:val="20"/>
        </w:rPr>
        <w:t xml:space="preserve">9.45        </w:t>
        <w:tab/>
        <w:t>slavnostní nástup</w:t>
        <w:br/>
        <w:t xml:space="preserve">            10.00      </w:t>
        <w:tab/>
        <w:t>zahájení soutěže kategorie U13, U17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VID 19:</w:t>
      </w:r>
    </w:p>
    <w:p>
      <w:pPr>
        <w:pStyle w:val="TextBody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Všichni účastníci turnaje jsou povinni dodržovat platná opatření </w:t>
      </w:r>
    </w:p>
    <w:p>
      <w:pPr>
        <w:pStyle w:val="TextBody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proti šíření Covid-19 </w:t>
      </w:r>
    </w:p>
    <w:p>
      <w:pPr>
        <w:pStyle w:val="TextBody"/>
        <w:jc w:val="left"/>
        <w:rPr/>
      </w:pPr>
      <w:r>
        <w:rPr>
          <w:rFonts w:cs="Arial" w:ascii="Arial" w:hAnsi="Arial"/>
          <w:color w:val="FF0000"/>
          <w:sz w:val="20"/>
        </w:rPr>
        <w:t>Při vstupu bude všem změřena teplota. Všichni účastníci a návštěvníci turnaje jsou povinni odevzdat vyplněné a podepsané čestné prohlášení o očkování, testu nebo prodělané nemoc. V hale je povinnost nosit roušku nebo respirátor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Na základě nepředvídatelného vývoje epidemiologické situace si Pražský svaz stolního tenisu vyhrazuje právo kdykoliv změnit rozpis BTM nebo propozice jednotlivých akcí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color w:val="0000FF"/>
          <w:sz w:val="72"/>
        </w:rPr>
      </w:pPr>
      <w:r>
        <w:rPr>
          <w:rFonts w:cs="Arial" w:ascii="Arial" w:hAnsi="Arial"/>
          <w:color w:val="0000FF"/>
          <w:sz w:val="72"/>
        </w:rPr>
        <w:b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br/>
      </w:r>
    </w:p>
    <w:p>
      <w:pPr>
        <w:pStyle w:val="TextBody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851" w:gutter="0" w:header="0" w:top="567" w:footer="426" w:bottom="98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ww.prazskypinec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egistr.ping-pong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4:00Z</dcterms:created>
  <dc:creator>Sebastian endal</dc:creator>
  <dc:description/>
  <cp:keywords/>
  <dc:language>en-US</dc:language>
  <cp:lastModifiedBy>Čákora Ladislav (UPP-KRP)</cp:lastModifiedBy>
  <cp:lastPrinted>2022-01-20T18:23:00Z</cp:lastPrinted>
  <dcterms:modified xsi:type="dcterms:W3CDTF">2022-01-24T14:44:00Z</dcterms:modified>
  <cp:revision>2</cp:revision>
  <dc:subject/>
  <dc:title/>
</cp:coreProperties>
</file>