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Regionální </w:t>
      </w:r>
      <w:r>
        <w:rPr>
          <w:rFonts w:cs="Courier New" w:ascii="Courier New" w:hAnsi="Courier New"/>
          <w:sz w:val="20"/>
          <w:szCs w:val="20"/>
          <w:u w:val="single"/>
        </w:rPr>
        <w:t>svaz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stolního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tenisu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Hradec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Králové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Hradec Králové, 30.5.2018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Regionální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žebříčky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dospělých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za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sezonu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2017/2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ddíl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íslušno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áčů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áč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vádě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teřsk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ddíl</w:t>
      </w:r>
      <w:r>
        <w:rPr>
          <w:rFonts w:eastAsia="Courier New" w:cs="Courier New" w:ascii="Courier New" w:hAnsi="Courier New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iz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át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íslušníc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CSP)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so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veden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nc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žebříčků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k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hanging="15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1.1. Muži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ind w:hanging="15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ind w:hanging="15"/>
        <w:rPr/>
      </w:pPr>
      <w:r>
        <w:rPr>
          <w:rFonts w:eastAsia="Courier New" w:cs="Courier New" w:ascii="Courier New" w:hAnsi="Courier New"/>
          <w:sz w:val="20"/>
          <w:szCs w:val="20"/>
        </w:rPr>
        <w:t>1.</w:t>
        <w:tab/>
        <w:tab/>
      </w:r>
      <w:r>
        <w:rPr>
          <w:rFonts w:cs="Courier New" w:ascii="Courier New" w:hAnsi="Courier New"/>
          <w:sz w:val="20"/>
          <w:szCs w:val="20"/>
        </w:rPr>
        <w:t>Crh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kub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  <w:tab/>
      </w:r>
      <w:r>
        <w:rPr>
          <w:rFonts w:cs="Courier New" w:ascii="Courier New" w:hAnsi="Courier New"/>
          <w:sz w:val="20"/>
          <w:szCs w:val="20"/>
        </w:rPr>
        <w:t>SO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2.</w:t>
        <w:tab/>
        <w:tab/>
        <w:t xml:space="preserve">Olejník Martin      </w:t>
        <w:tab/>
      </w:r>
      <w:r>
        <w:rPr>
          <w:rFonts w:cs="Courier New" w:ascii="Courier New" w:hAnsi="Courier New"/>
          <w:sz w:val="20"/>
          <w:szCs w:val="20"/>
        </w:rPr>
        <w:t>DTJ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.</w:t>
        <w:tab/>
        <w:tab/>
        <w:t>Klásek Marek</w:t>
        <w:tab/>
        <w:tab/>
        <w:t>SO2</w:t>
      </w:r>
    </w:p>
    <w:p>
      <w:pPr>
        <w:pStyle w:val="Normal"/>
        <w:ind w:left="-15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.</w:t>
        <w:tab/>
        <w:tab/>
        <w:t xml:space="preserve">Koblížek Martin     </w:t>
        <w:tab/>
        <w:t>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5.    </w:t>
        <w:tab/>
        <w:t xml:space="preserve">Pavlica Martin      </w:t>
        <w:tab/>
        <w:t>SO2</w:t>
      </w:r>
    </w:p>
    <w:p>
      <w:pPr>
        <w:pStyle w:val="Normal"/>
        <w:ind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6.</w:t>
        <w:tab/>
        <w:tab/>
        <w:t xml:space="preserve">Buben Vlastimil     </w:t>
        <w:tab/>
        <w:t xml:space="preserve">SO2        </w:t>
      </w:r>
    </w:p>
    <w:p>
      <w:pPr>
        <w:pStyle w:val="Normal"/>
        <w:ind w:left="-15" w:hanging="0"/>
        <w:rPr/>
      </w:pPr>
      <w:r>
        <w:rPr>
          <w:rFonts w:eastAsia="Courier New" w:cs="Courier New" w:ascii="Courier New" w:hAnsi="Courier New"/>
          <w:sz w:val="20"/>
          <w:szCs w:val="20"/>
        </w:rPr>
        <w:t>7.</w:t>
        <w:tab/>
        <w:tab/>
        <w:t xml:space="preserve">Šlapák Miloš        </w:t>
        <w:tab/>
        <w:t xml:space="preserve">DTJ        </w:t>
      </w:r>
    </w:p>
    <w:p>
      <w:pPr>
        <w:pStyle w:val="Normal"/>
        <w:ind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.</w:t>
        <w:tab/>
        <w:tab/>
        <w:t>Foff Lukáš</w:t>
        <w:tab/>
        <w:tab/>
        <w:tab/>
        <w:t>DTJ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>9.</w:t>
        <w:tab/>
        <w:tab/>
        <w:t>Palkovský David</w:t>
        <w:tab/>
        <w:tab/>
        <w:t xml:space="preserve">DTJ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>10.</w:t>
        <w:tab/>
        <w:tab/>
        <w:t>Lebeda Michal ml.</w:t>
        <w:tab/>
        <w:tab/>
        <w:t xml:space="preserve">SO2        </w:t>
      </w:r>
    </w:p>
    <w:p>
      <w:pPr>
        <w:pStyle w:val="Normal"/>
        <w:ind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1.</w:t>
        <w:tab/>
        <w:tab/>
        <w:t xml:space="preserve">Hort Tomáš          </w:t>
        <w:tab/>
        <w:t xml:space="preserve">SO2       </w:t>
      </w:r>
    </w:p>
    <w:p>
      <w:pPr>
        <w:pStyle w:val="Normal"/>
        <w:ind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12.     </w:t>
        <w:tab/>
        <w:t xml:space="preserve">Bittner Michal       </w:t>
        <w:tab/>
        <w:t xml:space="preserve">DTJ        </w:t>
      </w:r>
    </w:p>
    <w:p>
      <w:pPr>
        <w:pStyle w:val="Normal"/>
        <w:ind w:left="-15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13.     </w:t>
        <w:tab/>
        <w:t xml:space="preserve">Mokrejš Jan         </w:t>
        <w:tab/>
        <w:t xml:space="preserve">SO2        </w:t>
      </w:r>
    </w:p>
    <w:p>
      <w:pPr>
        <w:pStyle w:val="Normal"/>
        <w:ind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14.     </w:t>
        <w:tab/>
        <w:t xml:space="preserve">Koubek Vojtěch      </w:t>
        <w:tab/>
        <w:t xml:space="preserve">SO2        </w:t>
      </w:r>
    </w:p>
    <w:p>
      <w:pPr>
        <w:pStyle w:val="Normal"/>
        <w:ind w:left="-15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15.     </w:t>
        <w:tab/>
        <w:t xml:space="preserve">Brát Karel ml.      </w:t>
        <w:tab/>
        <w:t xml:space="preserve">SO2        </w:t>
      </w:r>
    </w:p>
    <w:p>
      <w:pPr>
        <w:pStyle w:val="Normal"/>
        <w:ind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16.     </w:t>
        <w:tab/>
        <w:t xml:space="preserve">Hrunka Jakub        </w:t>
        <w:tab/>
        <w:t xml:space="preserve">SO2        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17.     </w:t>
        <w:tab/>
        <w:t xml:space="preserve">Hušek Adam          </w:t>
        <w:tab/>
        <w:t xml:space="preserve">SO2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8.</w:t>
        <w:tab/>
        <w:tab/>
        <w:t xml:space="preserve">Jakubský Filip      </w:t>
        <w:tab/>
        <w:t>SO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19.     </w:t>
        <w:tab/>
        <w:t xml:space="preserve">Lučan Martin        </w:t>
        <w:tab/>
        <w:t xml:space="preserve">DTJ        </w:t>
      </w:r>
    </w:p>
    <w:p>
      <w:pPr>
        <w:pStyle w:val="Normal"/>
        <w:ind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20.     </w:t>
        <w:tab/>
        <w:t xml:space="preserve">Slavík Libor        </w:t>
        <w:tab/>
        <w:t>DTJ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1.-25.</w:t>
        <w:tab/>
        <w:t>Janovský Dan</w:t>
        <w:tab/>
        <w:tab/>
        <w:t xml:space="preserve">SO2 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Kodym Tomáš</w:t>
        <w:tab/>
        <w:tab/>
        <w:tab/>
        <w:t>STĚ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Slavík Jan</w:t>
        <w:tab/>
        <w:tab/>
        <w:tab/>
        <w:t>STĚ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Jirásek Martin ml.</w:t>
        <w:tab/>
        <w:t>SO2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Dufek Lukáš</w:t>
        <w:tab/>
        <w:tab/>
        <w:tab/>
        <w:t>STĚ</w:t>
      </w:r>
    </w:p>
    <w:p>
      <w:pPr>
        <w:pStyle w:val="Normal"/>
        <w:ind w:left="1410" w:hanging="1410"/>
        <w:rPr/>
      </w:pPr>
      <w:r>
        <w:rPr>
          <w:rFonts w:eastAsia="Courier New" w:cs="Courier New" w:ascii="Courier New" w:hAnsi="Courier New"/>
          <w:sz w:val="20"/>
          <w:szCs w:val="20"/>
        </w:rPr>
        <w:t>26.-30.</w:t>
        <w:tab/>
        <w:t xml:space="preserve">Čepelka Jan         </w:t>
        <w:tab/>
        <w:t>SO2</w:t>
        <w:br/>
        <w:t xml:space="preserve">Mrázek Jiří         </w:t>
        <w:tab/>
        <w:t xml:space="preserve">DTJ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ab/>
        <w:t xml:space="preserve">Kačer Radek         </w:t>
        <w:tab/>
        <w:t xml:space="preserve">SO2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 xml:space="preserve">Chládek Martin      </w:t>
        <w:tab/>
        <w:t>DTJ</w:t>
      </w:r>
    </w:p>
    <w:p>
      <w:pPr>
        <w:pStyle w:val="Normal"/>
        <w:ind w:left="1410" w:hanging="141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Lebeda Matyáš</w:t>
        <w:tab/>
        <w:tab/>
        <w:t>SO2</w:t>
      </w:r>
    </w:p>
    <w:p>
      <w:pPr>
        <w:pStyle w:val="Normal"/>
        <w:ind w:left="1410" w:hanging="141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0N.</w:t>
        <w:tab/>
        <w:t>Šumpík Viktor</w:t>
        <w:tab/>
        <w:tab/>
        <w:t>DTJ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1.-35.</w:t>
        <w:tab/>
        <w:t xml:space="preserve">Ornst Jan           </w:t>
        <w:tab/>
        <w:t>JNB</w:t>
      </w:r>
    </w:p>
    <w:p>
      <w:pPr>
        <w:pStyle w:val="Normal"/>
        <w:ind w:left="-15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ab/>
        <w:tab/>
        <w:t xml:space="preserve">Pozník David        </w:t>
        <w:tab/>
        <w:t xml:space="preserve">DTJ </w:t>
      </w:r>
    </w:p>
    <w:p>
      <w:pPr>
        <w:pStyle w:val="Normal"/>
        <w:ind w:left="-15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Daněk Roman</w:t>
        <w:tab/>
        <w:tab/>
        <w:tab/>
        <w:t>DTJ</w:t>
      </w:r>
    </w:p>
    <w:p>
      <w:pPr>
        <w:pStyle w:val="Normal"/>
        <w:ind w:left="-15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Hýbl Jan</w:t>
        <w:tab/>
        <w:tab/>
        <w:tab/>
        <w:t xml:space="preserve">SO2 </w:t>
      </w:r>
    </w:p>
    <w:p>
      <w:pPr>
        <w:pStyle w:val="Normal"/>
        <w:ind w:left="-15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Mynář Marian</w:t>
        <w:tab/>
        <w:tab/>
        <w:t>SO2</w:t>
      </w:r>
    </w:p>
    <w:p>
      <w:pPr>
        <w:pStyle w:val="Normal"/>
        <w:ind w:left="-15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5N.</w:t>
        <w:tab/>
        <w:tab/>
        <w:t>Zeman Daniel</w:t>
        <w:tab/>
        <w:tab/>
        <w:t xml:space="preserve">SO2      </w:t>
      </w:r>
    </w:p>
    <w:p>
      <w:pPr>
        <w:pStyle w:val="Normal"/>
        <w:ind w:left="1410" w:hanging="141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36.-40. </w:t>
        <w:tab/>
        <w:t xml:space="preserve">Paclík Jiří         </w:t>
        <w:tab/>
        <w:t xml:space="preserve">DTJ       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t xml:space="preserve">Hampl Michal        </w:t>
        <w:tab/>
        <w:t>S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ab/>
        <w:tab/>
        <w:t>Kubíček Pavel</w:t>
        <w:tab/>
        <w:tab/>
        <w:t xml:space="preserve">DTJ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ab/>
        <w:tab/>
        <w:t xml:space="preserve">Málek Daniel        </w:t>
        <w:tab/>
        <w:t xml:space="preserve">DTJ                                                                              </w:t>
      </w:r>
    </w:p>
    <w:p>
      <w:pPr>
        <w:pStyle w:val="Normal"/>
        <w:ind w:left="-15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ab/>
        <w:t>Jurička Stanislav st.</w:t>
        <w:tab/>
        <w:t>JN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41.-50.</w:t>
        <w:tab/>
        <w:t>Pugzík Antonín</w:t>
        <w:tab/>
        <w:tab/>
        <w:t>DTJ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Píše Pavel</w:t>
        <w:tab/>
        <w:tab/>
        <w:tab/>
        <w:t>DTJ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Hanzl Matěj</w:t>
        <w:tab/>
        <w:tab/>
        <w:tab/>
        <w:t xml:space="preserve">STĚ </w:t>
        <w:tab/>
        <w:tab/>
      </w:r>
    </w:p>
    <w:p>
      <w:pPr>
        <w:pStyle w:val="Normal"/>
        <w:ind w:left="693" w:firstLine="723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Příborský David     </w:t>
        <w:tab/>
        <w:t xml:space="preserve">KPS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Cibor Pavel</w:t>
        <w:tab/>
        <w:tab/>
        <w:tab/>
        <w:t>KP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 xml:space="preserve">Kraus Adam          </w:t>
        <w:tab/>
        <w:t xml:space="preserve">JNB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 xml:space="preserve">Šanc Přemysl        </w:t>
        <w:tab/>
        <w:t>STĚ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ab/>
        <w:tab/>
        <w:t>Trojan Luděk</w:t>
        <w:tab/>
        <w:tab/>
        <w:t>DTJ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Kolár Štěpán</w:t>
        <w:tab/>
        <w:tab/>
        <w:t>SA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 xml:space="preserve">Kycelt Petr         </w:t>
        <w:tab/>
        <w:t>CH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51.-60.</w:t>
        <w:tab/>
        <w:t xml:space="preserve">Vlášek Vladimír     </w:t>
        <w:tab/>
        <w:t>JNB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 xml:space="preserve">  </w:t>
        <w:tab/>
        <w:t xml:space="preserve">Tesolin Ricardo     </w:t>
        <w:tab/>
        <w:t>SO2</w:t>
      </w:r>
    </w:p>
    <w:p>
      <w:pPr>
        <w:pStyle w:val="Normal"/>
        <w:ind w:left="30" w:hanging="30"/>
        <w:rPr/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 xml:space="preserve">Švorc Jan           </w:t>
        <w:tab/>
        <w:t>SAL</w:t>
      </w:r>
    </w:p>
    <w:p>
      <w:pPr>
        <w:pStyle w:val="Normal"/>
        <w:ind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 xml:space="preserve">        </w:t>
        <w:tab/>
        <w:t xml:space="preserve">Souček Martin       </w:t>
        <w:tab/>
        <w:t xml:space="preserve">STĚ         </w:t>
      </w:r>
    </w:p>
    <w:p>
      <w:pPr>
        <w:pStyle w:val="Normal"/>
        <w:ind w:left="708" w:firstLine="70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Malý Tomáš          </w:t>
        <w:tab/>
        <w:t xml:space="preserve">SAL </w:t>
      </w:r>
    </w:p>
    <w:p>
      <w:pPr>
        <w:pStyle w:val="Normal"/>
        <w:ind w:left="708" w:firstLine="708"/>
        <w:rPr/>
      </w:pPr>
      <w:r>
        <w:rPr>
          <w:rFonts w:eastAsia="Courier New" w:cs="Courier New" w:ascii="Courier New" w:hAnsi="Courier New"/>
          <w:sz w:val="20"/>
          <w:szCs w:val="20"/>
        </w:rPr>
        <w:t>Šedivý Roman</w:t>
        <w:tab/>
        <w:tab/>
        <w:t xml:space="preserve">CHL          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ab/>
        <w:t>Kycelt Martin</w:t>
        <w:tab/>
        <w:tab/>
        <w:t>CHL</w:t>
        <w:br/>
        <w:tab/>
        <w:tab/>
        <w:t>Truněček Martin</w:t>
        <w:tab/>
        <w:tab/>
        <w:t>SO2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Hrbek Martin</w:t>
        <w:tab/>
        <w:tab/>
        <w:t>STĚ</w:t>
      </w:r>
    </w:p>
    <w:p>
      <w:pPr>
        <w:pStyle w:val="Normal"/>
        <w:ind w:left="3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ab/>
        <w:t xml:space="preserve">Loskot Václav       </w:t>
        <w:tab/>
        <w:t>STĚ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60N.</w:t>
        <w:tab/>
        <w:tab/>
        <w:t xml:space="preserve">Skákal Martin       </w:t>
        <w:tab/>
        <w:t xml:space="preserve">SO2 </w:t>
      </w:r>
    </w:p>
    <w:p>
      <w:pPr>
        <w:pStyle w:val="Normal"/>
        <w:ind w:left="30" w:hanging="30"/>
        <w:rPr/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 xml:space="preserve">Bohdanecký Jakub    </w:t>
        <w:tab/>
        <w:t>SO2</w:t>
      </w:r>
    </w:p>
    <w:p>
      <w:pPr>
        <w:pStyle w:val="Normal"/>
        <w:ind w:left="3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61.-70.  </w:t>
        <w:tab/>
        <w:t xml:space="preserve">Michálek Roman      </w:t>
        <w:tab/>
        <w:t>DTJ</w:t>
      </w:r>
    </w:p>
    <w:p>
      <w:pPr>
        <w:pStyle w:val="Normal"/>
        <w:ind w:left="708" w:firstLine="70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Kycelt Pavel        </w:t>
        <w:tab/>
        <w:t>CHL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Veselý František</w:t>
        <w:tab/>
        <w:tab/>
        <w:t>JNB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Vidra Milan</w:t>
        <w:tab/>
        <w:tab/>
        <w:tab/>
        <w:t>JNB</w:t>
        <w:tab/>
        <w:tab/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ab/>
        <w:t xml:space="preserve">Rákosník Josef      </w:t>
        <w:tab/>
        <w:t>STĚ</w:t>
      </w:r>
    </w:p>
    <w:p>
      <w:pPr>
        <w:pStyle w:val="Normal"/>
        <w:ind w:left="-15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 xml:space="preserve">  </w:t>
        <w:tab/>
        <w:t xml:space="preserve">Kynčl Milan         </w:t>
        <w:tab/>
        <w:t>JNB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Obrdlíková Lucie</w:t>
        <w:tab/>
        <w:tab/>
        <w:t>DTJ</w:t>
      </w:r>
    </w:p>
    <w:p>
      <w:pPr>
        <w:pStyle w:val="Normal"/>
        <w:ind w:left="30" w:hanging="30"/>
        <w:rPr/>
      </w:pPr>
      <w:r>
        <w:rPr>
          <w:rFonts w:eastAsia="Courier New" w:cs="Courier New" w:ascii="Courier New" w:hAnsi="Courier New"/>
          <w:sz w:val="20"/>
          <w:szCs w:val="20"/>
        </w:rPr>
        <w:tab/>
        <w:t xml:space="preserve">        </w:t>
        <w:tab/>
        <w:t xml:space="preserve">Rákosník Vladimír   </w:t>
        <w:tab/>
        <w:t>KPS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 xml:space="preserve">Jiřička Josef       </w:t>
        <w:tab/>
        <w:t>CHL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Kouba Jaroslav     </w:t>
        <w:tab/>
        <w:t>KO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70N.    </w:t>
        <w:tab/>
        <w:t>Šorm Luboš ml.</w:t>
        <w:tab/>
        <w:tab/>
        <w:t>SO2</w:t>
      </w:r>
    </w:p>
    <w:p>
      <w:pPr>
        <w:pStyle w:val="Normal"/>
        <w:ind w:left="30" w:hanging="30"/>
        <w:rPr/>
      </w:pPr>
      <w:r>
        <w:rPr>
          <w:rFonts w:eastAsia="Courier New" w:cs="Courier New" w:ascii="Courier New" w:hAnsi="Courier New"/>
          <w:sz w:val="20"/>
          <w:szCs w:val="20"/>
        </w:rPr>
        <w:t>71.-80.</w:t>
        <w:tab/>
        <w:t xml:space="preserve">Schlappl Jaroslav   </w:t>
        <w:tab/>
        <w:t>DTJ</w:t>
      </w:r>
    </w:p>
    <w:p>
      <w:pPr>
        <w:pStyle w:val="Normal"/>
        <w:ind w:left="708" w:firstLine="70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žný Pavel</w:t>
        <w:tab/>
        <w:tab/>
        <w:tab/>
        <w:t>DTJ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 xml:space="preserve">    </w:t>
        <w:tab/>
        <w:t xml:space="preserve">Klír Jiří           </w:t>
        <w:tab/>
        <w:t>SO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 xml:space="preserve"> </w:t>
        <w:tab/>
        <w:t xml:space="preserve">Vykysalý Miroslav   </w:t>
        <w:tab/>
        <w:t>STĚ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 xml:space="preserve">Havlín Jan          </w:t>
        <w:tab/>
        <w:t>CHL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 xml:space="preserve">Částka David        </w:t>
        <w:tab/>
        <w:t>STĚ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 xml:space="preserve">        </w:t>
        <w:tab/>
        <w:t xml:space="preserve">Kalenský Štěpán     </w:t>
        <w:tab/>
        <w:t>DTJ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 xml:space="preserve">        </w:t>
        <w:tab/>
        <w:t xml:space="preserve">Pauliš František    </w:t>
        <w:tab/>
        <w:t xml:space="preserve">SO2 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 xml:space="preserve">Skřivan Jaroslav    </w:t>
        <w:tab/>
        <w:t>CHL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Šorm Luboš st.</w:t>
        <w:tab/>
        <w:tab/>
        <w:t>SO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80N.</w:t>
        <w:tab/>
        <w:tab/>
        <w:t xml:space="preserve">Kolman Ivo          </w:t>
        <w:tab/>
        <w:t>DTJ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Černík Jaromír</w:t>
        <w:tab/>
        <w:tab/>
        <w:t>KOS</w:t>
        <w:tab/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1.-90.</w:t>
        <w:tab/>
        <w:t>Kosinka Josef</w:t>
        <w:tab/>
        <w:tab/>
        <w:t xml:space="preserve">SO2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 xml:space="preserve">Leden Michal        </w:t>
        <w:tab/>
        <w:t>CH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Kycelt Jakub</w:t>
        <w:tab/>
        <w:tab/>
        <w:t>CH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 xml:space="preserve">Bláha Petr          </w:t>
        <w:tab/>
        <w:t>SO2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 xml:space="preserve">   </w:t>
        <w:tab/>
        <w:t xml:space="preserve">Šimek Karel         </w:t>
        <w:tab/>
        <w:t>STĚ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Wagner Max Richard</w:t>
        <w:tab/>
        <w:t>SO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Bohdanecký Petr</w:t>
        <w:tab/>
        <w:tab/>
        <w:t>STĚ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 xml:space="preserve">Peregrin Jaroslav   </w:t>
        <w:tab/>
        <w:t>SO2</w:t>
      </w:r>
    </w:p>
    <w:p>
      <w:pPr>
        <w:pStyle w:val="Normal"/>
        <w:ind w:left="-15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 xml:space="preserve">Zajíc Jiří          </w:t>
        <w:tab/>
        <w:t>SO2</w:t>
      </w:r>
    </w:p>
    <w:p>
      <w:pPr>
        <w:pStyle w:val="Normal"/>
        <w:ind w:left="-15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Haltuf David</w:t>
        <w:tab/>
        <w:tab/>
        <w:t>JNB</w:t>
      </w:r>
    </w:p>
    <w:p>
      <w:pPr>
        <w:pStyle w:val="Normal"/>
        <w:ind w:left="-15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90N.        Novák Jiří          </w:t>
        <w:tab/>
        <w:t>STĚ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Halberštát Ondřej</w:t>
        <w:tab/>
        <w:tab/>
        <w:t>STĚ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firstLine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91.-100.</w:t>
        <w:tab/>
        <w:t>Zima Jiří st.</w:t>
        <w:tab/>
        <w:tab/>
        <w:t>KOS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 xml:space="preserve">Pospíšil Pavel      </w:t>
        <w:tab/>
        <w:t>KPS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Koníček Jan</w:t>
        <w:tab/>
        <w:tab/>
        <w:tab/>
        <w:t>CHL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 xml:space="preserve">Sauer Miroslav      </w:t>
        <w:tab/>
        <w:t>JNB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 xml:space="preserve">Veinfurter Karel    </w:t>
        <w:tab/>
        <w:t>JNB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 xml:space="preserve">Jurička Stanislav ml. </w:t>
        <w:tab/>
        <w:t>JNB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Veselý Zdeněk</w:t>
        <w:tab/>
        <w:tab/>
        <w:t>CHL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Tměj Milan</w:t>
        <w:tab/>
        <w:tab/>
        <w:tab/>
        <w:t>SO2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 xml:space="preserve">Krása Jakub         </w:t>
        <w:tab/>
        <w:t>STĚ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Holman Josef</w:t>
        <w:tab/>
        <w:tab/>
        <w:t>KO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100N.   </w:t>
        <w:tab/>
        <w:t>Riedl Josef</w:t>
        <w:tab/>
        <w:tab/>
        <w:tab/>
        <w:t>SO2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01.-105.</w:t>
        <w:tab/>
        <w:t>Ludvík Ivan</w:t>
        <w:tab/>
        <w:tab/>
        <w:tab/>
        <w:t>KPS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 xml:space="preserve">Hrubý Michal        </w:t>
        <w:tab/>
        <w:t>JNB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Fuxa Jiří</w:t>
        <w:tab/>
        <w:tab/>
        <w:tab/>
        <w:t>CHL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 xml:space="preserve">Wagner Filip        </w:t>
        <w:tab/>
        <w:t xml:space="preserve">JNB   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Zima Jiří ml.</w:t>
        <w:tab/>
        <w:tab/>
        <w:t>KO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105N.     </w:t>
        <w:tab/>
        <w:t xml:space="preserve">Panocha Jan         </w:t>
        <w:tab/>
        <w:t>JNB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Štefan Martin</w:t>
        <w:tab/>
        <w:tab/>
        <w:t>JNB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Fuxa Tomáš</w:t>
        <w:tab/>
        <w:tab/>
        <w:tab/>
        <w:t>CHL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>CSP:</w:t>
      </w:r>
    </w:p>
    <w:p>
      <w:pPr>
        <w:pStyle w:val="Normal"/>
        <w:ind w:left="30" w:hanging="30"/>
        <w:rPr/>
      </w:pPr>
      <w:r>
        <w:rPr>
          <w:rFonts w:eastAsia="Courier New" w:cs="Courier New" w:ascii="Courier New" w:hAnsi="Courier New"/>
          <w:sz w:val="20"/>
          <w:szCs w:val="20"/>
        </w:rPr>
        <w:tab/>
        <w:tab/>
        <w:t xml:space="preserve">         </w:t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0N.</w:t>
        <w:tab/>
        <w:tab/>
        <w:t>Ševec Jakub</w:t>
        <w:tab/>
        <w:tab/>
        <w:tab/>
        <w:tab/>
        <w:t>DTJ</w:t>
        <w:tab/>
        <w:tab/>
      </w:r>
    </w:p>
    <w:p>
      <w:pPr>
        <w:pStyle w:val="Normal"/>
        <w:ind w:left="3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0N.</w:t>
        <w:tab/>
        <w:tab/>
        <w:t>Sánchez Javier Francisco</w:t>
        <w:tab/>
        <w:t>DTJ</w:t>
      </w:r>
    </w:p>
    <w:p>
      <w:pPr>
        <w:pStyle w:val="Normal"/>
        <w:ind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hanging="30"/>
        <w:rPr/>
      </w:pPr>
      <w:r>
        <w:rPr/>
      </w:r>
    </w:p>
    <w:p>
      <w:pPr>
        <w:pStyle w:val="Normal"/>
        <w:ind w:hanging="30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>1.2. Ženy :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  <w:tab/>
        <w:tab/>
        <w:t>Mynářová Karolina</w:t>
        <w:tab/>
        <w:tab/>
        <w:t>SV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</w:t>
        <w:tab/>
        <w:tab/>
        <w:t>Sazimová Terezie</w:t>
        <w:tab/>
        <w:tab/>
        <w:t>SO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</w:t>
        <w:tab/>
        <w:tab/>
        <w:t>Sedloňová Aneta</w:t>
        <w:tab/>
        <w:tab/>
        <w:t>SV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.</w:t>
        <w:tab/>
        <w:tab/>
        <w:t>Klempererová Anna</w:t>
        <w:tab/>
        <w:tab/>
        <w:t>SO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</w:t>
        <w:tab/>
        <w:tab/>
        <w:t>Nováková Martina</w:t>
        <w:tab/>
        <w:tab/>
        <w:t>SO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</w:t>
        <w:tab/>
        <w:tab/>
        <w:t>Kozáková Tereza</w:t>
        <w:tab/>
        <w:tab/>
        <w:t>SO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</w:t>
        <w:tab/>
        <w:tab/>
        <w:t>Aubusová Gabriela</w:t>
        <w:tab/>
        <w:tab/>
        <w:t>M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N.</w:t>
        <w:tab/>
        <w:tab/>
        <w:t>Prnová Veronika</w:t>
        <w:tab/>
        <w:tab/>
        <w:t>DT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</w:t>
        <w:tab/>
        <w:tab/>
        <w:t>Jirásková Tereza</w:t>
        <w:tab/>
        <w:tab/>
        <w:t>SO2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N.</w:t>
        <w:tab/>
        <w:tab/>
        <w:t>Bártová Tereza</w:t>
        <w:tab/>
        <w:tab/>
        <w:t>SO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Langrová Dana</w:t>
        <w:tab/>
        <w:tab/>
        <w:t>M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</w:t>
        <w:tab/>
        <w:tab/>
        <w:t>Brandejsová Monika</w:t>
        <w:tab/>
        <w:t>M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N.</w:t>
        <w:tab/>
        <w:tab/>
        <w:t>Kolegarová Šárka</w:t>
        <w:tab/>
        <w:tab/>
        <w:t>MON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15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2610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CSP: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Courier New" w:ascii="Courier New" w:hAnsi="Courier New"/>
          <w:sz w:val="20"/>
          <w:szCs w:val="20"/>
        </w:rPr>
        <w:t>1N.         Stach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lesja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  <w:tab/>
      </w:r>
      <w:r>
        <w:rPr>
          <w:rFonts w:cs="Courier New" w:ascii="Courier New" w:hAnsi="Courier New"/>
          <w:sz w:val="20"/>
          <w:szCs w:val="20"/>
        </w:rPr>
        <w:t>SVS</w:t>
      </w:r>
    </w:p>
    <w:p>
      <w:pPr>
        <w:pStyle w:val="Normal"/>
        <w:tabs>
          <w:tab w:val="clear" w:pos="708"/>
          <w:tab w:val="left" w:pos="2610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ind w:left="-15" w:firstLine="15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ind w:left="-15" w:firstLine="15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ind w:left="-15" w:firstLine="15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ind w:left="-15" w:firstLine="15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ind w:left="-15" w:firstLine="15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ind w:left="-15" w:firstLine="15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ind w:left="-15" w:firstLine="15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ind w:left="-15" w:firstLine="15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ind w:left="-15" w:firstLine="15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ind w:left="-15" w:firstLine="15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ind w:left="-15" w:firstLine="15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ind w:left="-15" w:firstLine="15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ind w:left="-15" w:firstLine="15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>Oddílová příslušnost dospělých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DTJ</w:t>
        <w:tab/>
        <w:t>-</w:t>
        <w:tab/>
        <w:t>DTJ Hradec Králové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O2</w:t>
        <w:tab/>
        <w:t>–</w:t>
        <w:tab/>
        <w:t>Sokol PP Hradec Králové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STĚ</w:t>
        <w:tab/>
        <w:t>–</w:t>
        <w:tab/>
        <w:t>Sokol Stěžer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CHL</w:t>
        <w:tab/>
        <w:t>–</w:t>
        <w:tab/>
        <w:t>Sokol Chlumec n.C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SAL</w:t>
        <w:tab/>
        <w:t>–</w:t>
        <w:tab/>
        <w:t>TTC Salamandr Hradec Králové</w:t>
      </w:r>
    </w:p>
    <w:p>
      <w:pPr>
        <w:pStyle w:val="Normal"/>
        <w:ind w:left="-15" w:firstLine="15"/>
        <w:rPr/>
      </w:pPr>
      <w:r>
        <w:rPr>
          <w:rFonts w:eastAsia="Courier New" w:cs="Courier New" w:ascii="Courier New" w:hAnsi="Courier New"/>
          <w:sz w:val="20"/>
          <w:szCs w:val="20"/>
        </w:rPr>
        <w:t>KPS</w:t>
        <w:tab/>
        <w:t>–</w:t>
        <w:tab/>
        <w:t>KPST Hradec Králové</w:t>
      </w:r>
    </w:p>
    <w:p>
      <w:pPr>
        <w:pStyle w:val="Normal"/>
        <w:ind w:left="-15" w:firstLine="15"/>
        <w:rPr/>
      </w:pPr>
      <w:r>
        <w:rPr>
          <w:rFonts w:eastAsia="Courier New" w:cs="Courier New" w:ascii="Courier New" w:hAnsi="Courier New"/>
          <w:sz w:val="20"/>
          <w:szCs w:val="20"/>
        </w:rPr>
        <w:t>SVS</w:t>
        <w:tab/>
        <w:t>–</w:t>
        <w:tab/>
        <w:t>SVS Hradec Králové</w:t>
      </w:r>
    </w:p>
    <w:p>
      <w:pPr>
        <w:pStyle w:val="Normal"/>
        <w:ind w:left="-15" w:firstLine="15"/>
        <w:rPr/>
      </w:pPr>
      <w:r>
        <w:rPr>
          <w:rFonts w:eastAsia="Courier New" w:cs="Courier New" w:ascii="Courier New" w:hAnsi="Courier New"/>
          <w:sz w:val="20"/>
          <w:szCs w:val="20"/>
        </w:rPr>
        <w:t>JNB</w:t>
        <w:tab/>
        <w:t>–</w:t>
        <w:tab/>
        <w:t>Jiskra Nový Bydžov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KOS</w:t>
        <w:tab/>
        <w:t>–</w:t>
        <w:tab/>
        <w:t>TJ Kosic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ON</w:t>
        <w:tab/>
        <w:t>-</w:t>
        <w:tab/>
        <w:t>Montas Hradec Králové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UDr.Jiří Zajíc</w:t>
        <w:tab/>
        <w:tab/>
        <w:t>Hana Ulrychová</w:t>
        <w:tab/>
        <w:tab/>
        <w:t>Ing.Miroslav Vykysalý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ředseda VV+STK</w:t>
        <w:tab/>
        <w:tab/>
        <w:t>sekretář VV</w:t>
        <w:tab/>
        <w:tab/>
        <w:tab/>
        <w:t>člen V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43:00Z</dcterms:created>
  <dc:creator>zajicjir</dc:creator>
  <dc:description/>
  <cp:keywords/>
  <dc:language>en-US</dc:language>
  <cp:lastModifiedBy>zajicjir</cp:lastModifiedBy>
  <dcterms:modified xsi:type="dcterms:W3CDTF">2018-05-30T07:04:00Z</dcterms:modified>
  <cp:revision>18</cp:revision>
  <dc:subject/>
  <dc:title>Regionální svaz stolního tenisu Hradec Králové</dc:title>
</cp:coreProperties>
</file>