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ČAST – Okresní svaz stolního tenisu Hradec 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 Králové,1</w:t>
      </w:r>
      <w:r>
        <w:rPr>
          <w:rFonts w:cs="Courier New" w:ascii="Courier New" w:hAnsi="Courier New"/>
          <w:sz w:val="20"/>
          <w:szCs w:val="20"/>
          <w:highlight w:val="yellow"/>
        </w:rPr>
        <w:t>5</w:t>
      </w:r>
      <w:r>
        <w:rPr>
          <w:rFonts w:cs="Courier New" w:ascii="Courier New" w:hAnsi="Courier New"/>
          <w:sz w:val="20"/>
          <w:szCs w:val="20"/>
        </w:rPr>
        <w:t>.září 20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Rozlosování OP II.tř. mužů ve stolním tenise 2011- 2012 - </w:t>
      </w:r>
      <w:r>
        <w:rPr>
          <w:rFonts w:cs="Courier New" w:ascii="Courier New" w:hAnsi="Courier New"/>
          <w:b/>
          <w:sz w:val="20"/>
          <w:szCs w:val="20"/>
          <w:highlight w:val="yellow"/>
          <w:u w:val="single"/>
        </w:rPr>
        <w:t>oprava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Sokol Hradec Král.2 H: Ing.Tměj Milan, Chelčického 1054,500 02 H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Ú 18,30                b - 495 522 384, z - 495 532 059 , m - 732 477 61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</w:t>
      </w:r>
      <w:r>
        <w:rPr>
          <w:rFonts w:cs="Courier New" w:ascii="Courier New" w:hAnsi="Courier New"/>
          <w:sz w:val="20"/>
          <w:szCs w:val="20"/>
          <w:u w:val="single"/>
        </w:rPr>
        <w:t>ilan.imeda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lý sál sokolovny,Chelčického 201 , HK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 Butterfly zelené , míčky DHS bílé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Sokol Stěžery E      : Ing.Hepner Zdeněk,Radíkovice 17,503 27 Lhota pod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Č 17,00                Libčany, m – 603 242 984,hepnerz@seznam.cz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Herna obecní dům Radíkovice 28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Butterfly modré , míčky DHS žluté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.SK Integra Hradec Kr.: Zahálka Pavel,Na Kotli 1176,500 09 H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á 17,00               m – 602 583 170,pavel.zahalka@gmail.co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Tělocvična Speciální školy,Hradecká 1231,vchod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z ul. Heyrovského , HK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Jiskra Nový Bydžov B : Hrubý Michal , Stanislava Hudečka 1982 , 504 01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Č 18,30                Nový Bydžov, m – 606 865 300, hrubasm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ZŠ Klicperova 561,Nový Bydžov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oly Donic modré , míčky DHS bílé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Sokol Hradec Král.2 G: Riedl Josef,Husova 1628,500 08 HK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Ú 18,30                b-495 272 755 ,m- 606 894 843,riedl.josef@atlas.cz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rací místnost,stoly a míčky –viz Sokol HK 2 H</w:t>
        <w:br/>
        <w:t>6.Jiskra Nový Bydžov C : Šula Petr,Husova 1172 , 504 01 Nový Bydžov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Pá 18,00               m – 605 851 315 , petrsula@avia-avoss.cz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uterén nové sokolovny,Revoluční 773,N.Bydžov  (n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náměstí na kruhovém objezdu vlevo směr Chlumec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n.C., po cca 500 m vlevo)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Artis Super zelené, míčky DHS bílé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.TJ Kosice            : Holman Josef,Kosice 78 , 503 51 Chlumec n.C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Č 18,00                m – 739 342 096 ,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josef.holman@seznam.cz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ál Obecního úřadu Kosic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 xml:space="preserve">Stoly Butterfly – zelené , míčky Double Happ.-bílé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.Sokol Chlumec n.C. D : Ing.Kycelt Petr,Vrchlickéh 815/IV,503 51 Chlumec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Č 18,00 , Ú 18,00      n.C., m – 606 225 026 , b+z 495 485 567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tr.kycelt@seznam.c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rna ST v sokolovně Chlumec n.C.,Kozelkova 2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onic Waldner SC modré , Donic bílé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9.SK Převýšov </w:t>
      </w:r>
      <w:r>
        <w:rPr/>
        <w:t xml:space="preserve">                 </w:t>
      </w:r>
      <w:r>
        <w:rPr>
          <w:rFonts w:cs="Courier New" w:ascii="Courier New" w:hAnsi="Courier New"/>
          <w:sz w:val="20"/>
          <w:szCs w:val="20"/>
        </w:rPr>
        <w:t>: Pilař Petr,Klamoš 127,503 51 Chlumec n.C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So </w:t>
      </w:r>
      <w:r>
        <w:rPr>
          <w:rFonts w:cs="Courier New" w:ascii="Courier New" w:hAnsi="Courier New"/>
          <w:sz w:val="20"/>
          <w:szCs w:val="20"/>
        </w:rPr>
        <w:t>18,00</w:t>
      </w:r>
      <w:r>
        <w:rPr>
          <w:rFonts w:cs="Courier New" w:ascii="Courier New" w:hAnsi="Courier New"/>
        </w:rPr>
        <w:t xml:space="preserve"> </w:t>
      </w:r>
      <w:r>
        <w:rPr/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 xml:space="preserve">m – 606 782 296, petr.pilka@seznam.cz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sál Obecní hospody v Převýšově č.p. 18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stoly Butterfly –zelené , míčky DHS bílé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utěž se hraje dvoukolově každý s každým.Vzájemná utkání družstev téhož oddílu budou sehrána do 25.9.2011.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.   Č    29.9.  17,00     Stěžery E - Převýšov      So   14.1.   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Pá   30.9.  17,00     Integra – Chlumec D       Č    12.1.   18,00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29.9.  18,30     N.Bydžov B - Kosice       Č    12.1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  27.9.  18,</w:t>
      </w:r>
      <w:r>
        <w:rPr>
          <w:rFonts w:cs="Courier New" w:ascii="Courier New" w:hAnsi="Courier New"/>
          <w:sz w:val="20"/>
          <w:szCs w:val="20"/>
          <w:highlight w:val="yellow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    Sokol G – N.Bydžov C      Pá   13.1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I.  Č    6.10.  18,00     Kosice – Sokol G           Ú    17.1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6.10.  18,00     Chlumec D – N.Bydžov B     Č    19.1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  8.10.  18,00     Převýšov - Integra         Pá   20.1. 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  4.10.  18,</w:t>
      </w:r>
      <w:r>
        <w:rPr>
          <w:rFonts w:cs="Courier New" w:ascii="Courier New" w:hAnsi="Courier New"/>
          <w:sz w:val="20"/>
          <w:szCs w:val="20"/>
          <w:highlight w:val="yellow"/>
        </w:rPr>
        <w:t>30</w:t>
      </w:r>
      <w:r>
        <w:rPr>
          <w:rFonts w:cs="Courier New" w:ascii="Courier New" w:hAnsi="Courier New"/>
          <w:sz w:val="20"/>
          <w:szCs w:val="20"/>
        </w:rPr>
        <w:t xml:space="preserve">     Sokol H – Stěžery E        Č    19.1.   17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Pá  14.10.  17,00     Integra – Sokol H          Ú    24.1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13.10.  18,30     N.Bydžov B - Převýšov      So   28.1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 11.10.  18,30     Sokol G – Chlumec D        Č    26.1.   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á   14.10.  18,00    N.Bydžov C –Kosice         Č    26.1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IV.  Č   20.10.  l8,00     Chlumec D – N.Bydžov C     Pá   10.2.   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  22.10.  18,00     Převýšov – Sokol G         Ú     7.2. 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 18.10.  18,30     Sokol H – N.Bydžov B       Č     9.2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20.10.  17,00     Stěžery - Integra          Pá   10.2.   17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.   Č    3.11.  18,30     N.Bydžov B - Stěžery E     Č     16.2. 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á   4.11.  18,00     N.Bydžov C - Převýšov      So    18.2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3.11.  18,00     Kosice – Chlumec D         Č     16.2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I.  So   12.11.  18,00    Převýšov - Kosice          Č     1.3.   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Ú     8.11.  18,30    Sokol H –- N.Bydžov C      Pá    2.3.   18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10.11.  18,00    Stěžery E – Sokol G        Ú    28.2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á   11.11.  17,00    Integra - N.Bydžov B       Č     1.3. 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VII. Ú    22.11.  18,30    Sokol G – Integra         Pá     9.3. 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á   25.11.  18,00    N.Bydžov C – Stěžery E    Č      8.3. 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24.11.  18,00    Kosice – Sokol H          Ú      6.3.   18,3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Č    24.11.  18,00    Chlumec D - Převýšov      So    10.3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Ú   29.11.  18,30    Sokol H – Chlumec D        Č    15.3.   18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Č    1.12.  17,00    Stěžery E – Kosice         Č    15.3.   18,00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Pá   2.12.  17,00    Integra – N.Bydžov C       Pá   16.3.   18,00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Č    1.12.  18,30    N.Bydžov B – Sokol G       Ú    13.3. 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X.   Č    15.12. 18,00    Kosice – Integra           Pá    30.3.  17,0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Č    15.12. 18,00    Chlumec D – Stěžery E      Č     29.3.   17,00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So   17.12. 18,00    Převýšov – Sokol </w:t>
      </w:r>
      <w:r>
        <w:rPr>
          <w:rFonts w:cs="Courier New" w:ascii="Courier New" w:hAnsi="Courier New"/>
          <w:sz w:val="20"/>
          <w:szCs w:val="20"/>
          <w:highlight w:val="yellow"/>
        </w:rPr>
        <w:t>H</w:t>
      </w:r>
      <w:r>
        <w:rPr>
          <w:rFonts w:cs="Courier New" w:ascii="Courier New" w:hAnsi="Courier New"/>
          <w:sz w:val="20"/>
          <w:szCs w:val="20"/>
        </w:rPr>
        <w:t xml:space="preserve">         Ú     27.3.   18,3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3.týdnu je státní svátek + 2 dny podzimní školní prázdniny – zápasy proto nejsou nasazovány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6.týdnu – víkend 19.a 20.11.2011 je uvažován pro okresní přebory jednotlivců.Státní svátek je navíc hracím dnem více družstev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 49.týdnu – víkend 10.a 11.12.2011 rezerva pro okresní přebory jednotlivců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Jarní školní prázdniny okresu HK 20.2.- 26.2.201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Dr.Jiří Zajíc                              Ing.Karel Pejchal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předseda VV OSST Hradec Králové         předseda STK VV OSST Hradec Králové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holm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17:00Z</dcterms:created>
  <dc:creator>FIRMA</dc:creator>
  <dc:description/>
  <cp:keywords/>
  <dc:language>en-US</dc:language>
  <cp:lastModifiedBy>vzor</cp:lastModifiedBy>
  <cp:lastPrinted>2011-09-14T12:00:00Z</cp:lastPrinted>
  <dcterms:modified xsi:type="dcterms:W3CDTF">2011-09-15T08:28:00Z</dcterms:modified>
  <cp:revision>14</cp:revision>
  <dc:subject/>
  <dc:title>ČAST – Okresní svaz stolního tenisu Hradec Králové</dc:title>
</cp:coreProperties>
</file>