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Okres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okresu Hradec Králové ve stolním tenisu dorostenců a dorostenek jednotlivců pro rok 2010-201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okresního svazu pověřen uspořádáním oddíl </w:t>
        <w:tab/>
        <w:t xml:space="preserve">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neděle   7.11.2010 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Ing. Drábek Zbyněk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9.00 do 9.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 xml:space="preserve">v hrací místnosti dorost od  9.30 do 10.00    </w:t>
        <w:tab/>
        <w:tab/>
      </w:r>
    </w:p>
    <w:p>
      <w:pPr>
        <w:pStyle w:val="Normal"/>
        <w:rPr/>
      </w:pPr>
      <w:r>
        <w:rPr>
          <w:lang w:val="cs-CZ"/>
        </w:rPr>
        <w:t>Místo konání:</w:t>
        <w:tab/>
        <w:tab/>
        <w:tab/>
        <w:t>tělocvična 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Úhrada nákladů:</w:t>
        <w:tab/>
        <w:tab/>
        <w:t xml:space="preserve">okres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>tohoto rozpisu, míčky Donic bílé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rPr>
          <w:lang w:val="cs-CZ"/>
        </w:rPr>
      </w:pPr>
      <w:r>
        <w:rPr>
          <w:lang w:val="cs-CZ"/>
        </w:rPr>
        <w:t>Účastníci:</w:t>
        <w:tab/>
        <w:tab/>
        <w:tab/>
        <w:t xml:space="preserve">registrované žactvo a dorost okresu Hradec Králové, které má </w:t>
        <w:tab/>
        <w:tab/>
        <w:tab/>
        <w:tab/>
        <w:t xml:space="preserve">zaplacené registrační poplatky a závodníci se prokáží </w:t>
        <w:tab/>
        <w:tab/>
        <w:tab/>
        <w:tab/>
        <w:tab/>
        <w:t>registračním průkazem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9.00 – 9.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9.30 –10.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10.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okresu </w:t>
        <w:tab/>
        <w:tab/>
        <w:tab/>
        <w:tab/>
        <w:t xml:space="preserve">Hradec Králové pro sezonu 2010-2011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OSST HK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Hradci Králové dne 26.10..201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2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0-10-26T12:02:00Z</dcterms:modified>
  <cp:revision>6</cp:revision>
  <dc:subject/>
  <dc:title>ČAST, výkonný výbor okresního svazu stolního tenisu Hradec Králové</dc:title>
</cp:coreProperties>
</file>