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Jihočeský krajský svaz stolního tenisu z.s.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tovně technická komis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3. 6. 2018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y p i s u j e</w:t>
      </w:r>
    </w:p>
    <w:p>
      <w:pPr>
        <w:pStyle w:val="Heading8"/>
        <w:jc w:val="left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8"/>
        <w:rPr>
          <w:b/>
          <w:b/>
        </w:rPr>
      </w:pPr>
      <w:r>
        <w:rPr>
          <w:b/>
        </w:rPr>
        <w:t>SOUTĚŽE DRUŽSTEV PRO SEZONU 20018/2019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22"/>
        </w:rPr>
      </w:pPr>
      <w:r>
        <w:rPr>
          <w:sz w:val="22"/>
        </w:rPr>
        <w:t>=================================================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</w:t>
        <w:tab/>
        <w:t xml:space="preserve">: </w:t>
        <w:tab/>
        <w:t>Soutěže řídí VV JčKSST z.s. prostřednictvím své STK – adresa předsedy STK JčKSST: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Martin Duspiva, Nová 313, 373 44 Zliv, mob. 603 260 447, email: </w:t>
      </w:r>
      <w:hyperlink r:id="rId2">
        <w:r>
          <w:rPr>
            <w:rStyle w:val="InternetLink"/>
          </w:rPr>
          <w:t>duspiva.stk@gmail.com</w:t>
        </w:r>
      </w:hyperlink>
      <w:r>
        <w:rPr/>
        <w:t xml:space="preserve"> </w:t>
      </w:r>
    </w:p>
    <w:p>
      <w:pPr>
        <w:pStyle w:val="TextBodyIndent"/>
        <w:tabs>
          <w:tab w:val="left" w:pos="0" w:leader="none"/>
          <w:tab w:val="left" w:pos="1985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sz w:val="16"/>
        </w:rPr>
      </w:pPr>
      <w:r>
        <w:rPr>
          <w:sz w:val="1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</w:t>
        <w:tab/>
        <w:t xml:space="preserve">: </w:t>
        <w:tab/>
        <w:t xml:space="preserve">Pořadatelem utkání budou oddíly (kluby), jejichž družstva budou ve vylosování uvedena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6"/>
        </w:rPr>
      </w:pPr>
      <w:r>
        <w:rPr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rFonts w:cs="Arial"/>
        </w:rPr>
      </w:pPr>
      <w:r>
        <w:rPr/>
        <w:t>3. Termíny</w:t>
        <w:tab/>
        <w:t>:</w:t>
        <w:tab/>
        <w:t xml:space="preserve">Termíny utkání budou uvedeny ve vylosování a řídí se článkem 325 SŘ.. </w:t>
      </w:r>
      <w:r>
        <w:rPr>
          <w:rFonts w:cs="Arial"/>
        </w:rPr>
        <w:t xml:space="preserve">Podrobný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 xml:space="preserve">časový pořad bude uveden v rozlosování jednotlivých soutěží. Předehrání a odklad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utkání je uveden ve článku 326.02 SŘ</w:t>
      </w:r>
      <w:r>
        <w:rPr/>
        <w:t>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rFonts w:eastAsia="Arial"/>
        </w:rPr>
        <w:t xml:space="preserve"> </w:t>
      </w:r>
      <w:r>
        <w:rPr>
          <w:sz w:val="16"/>
        </w:rPr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</w:t>
        <w:tab/>
        <w:t>:</w:t>
        <w:tab/>
        <w:t xml:space="preserve">Hraje se ve schválených hracích místnostech zúčastněných družstev. Hraje se povinně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na dvou stolech, hrací prostor a vybavení musí odpovídat ”Pravidlům stolního tenisu” a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”Soutěžnímu řádu stolního tenisu”. Rozměry a osvětlení hracího prostoru určuj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”Pravidla”.  Zvláště teplotu v hernách JčKSST doporučuje v novém ročníku 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rFonts w:eastAsia="Arial"/>
        </w:rPr>
        <w:t xml:space="preserve">                                 </w:t>
      </w:r>
      <w:r>
        <w:rPr/>
        <w:t xml:space="preserve">dodržet minimální teplotu 14 stupňů C a maximální 22  stupňů C  měřeno u síťky. </w:t>
      </w:r>
    </w:p>
    <w:p>
      <w:pPr>
        <w:pStyle w:val="TextBodyIndent"/>
        <w:tabs>
          <w:tab w:val="left" w:pos="1985" w:leader="none"/>
          <w:tab w:val="left" w:pos="2268" w:leader="none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>5. Účastníci :</w:t>
        <w:tab/>
      </w:r>
      <w:r>
        <w:rPr>
          <w:b/>
          <w:u w:val="single"/>
        </w:rPr>
        <w:t>Jihočeská  divize mužů</w:t>
      </w:r>
      <w:r>
        <w:rPr>
          <w:u w:val="single"/>
        </w:rPr>
        <w:t>:</w:t>
      </w:r>
      <w:r>
        <w:rPr/>
        <w:t xml:space="preserve"> TJ So Hluboká n. Vltavou A, TJ Libín Prachatice B, TJ So Přídolí A, VS Tábor A, KST Orel A, DDM Soběslav A, OST Velešín B, Sokol Č.Budějovice A, </w:t>
        <w:br/>
        <w:t>Elektrostav Strakonice B, Jiskra Třeboň A, Spartak Kaplice A, Staving Studená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>
          <w:rFonts w:eastAsia="Arial"/>
        </w:rPr>
        <w:t xml:space="preserve">                       </w:t>
      </w:r>
      <w:r>
        <w:rPr>
          <w:b/>
          <w:i/>
        </w:rPr>
        <w:t>12 účastníků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5954" w:leader="none"/>
          <w:tab w:val="left" w:pos="7371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u w:val="single"/>
        </w:rPr>
        <w:tab/>
      </w:r>
      <w:r>
        <w:rPr>
          <w:b/>
          <w:u w:val="single"/>
        </w:rPr>
        <w:t>Krajský přebor mužů</w:t>
      </w:r>
      <w:r>
        <w:rPr>
          <w:u w:val="single"/>
        </w:rPr>
        <w:t>:</w:t>
      </w:r>
      <w:r>
        <w:rPr/>
        <w:t xml:space="preserve">  </w:t>
      </w:r>
      <w:r>
        <w:rPr>
          <w:u w:val="single"/>
        </w:rPr>
        <w:t>(2 skupiny po 10 účastnících)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ab/>
        <w:t>KST Orel B, SK ZD Pojbuky A, Kard.Řečice A, Týn n.Vltavou A, Borovany A, Sez.Ústí A, Jindřichův Hradec A, Hluboká n.Vlt. B, Blatná B, Libín Prachatice C, Nová Ves u CB A, VS Tábor B, Elektrostav Strakonice C, Slovan Černý Dub A, Vodňany B, Veselí n. Lužnicí A, Blatná A, Protivín A, Spartak Kaplice B, KST Orel C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b/>
          <w:i/>
        </w:rPr>
        <w:t>20 účastníků</w:t>
      </w:r>
      <w:r>
        <w:rPr/>
        <w:t xml:space="preserve">   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>
          <w:u w:val="single"/>
        </w:rPr>
      </w:pPr>
      <w:r>
        <w:rPr>
          <w:rFonts w:eastAsia="Arial"/>
        </w:rPr>
        <w:t xml:space="preserve">                                        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u w:val="single"/>
        </w:rPr>
        <w:tab/>
      </w:r>
      <w:r>
        <w:rPr>
          <w:b/>
          <w:u w:val="single"/>
        </w:rPr>
        <w:t>Krajská soutěž  mužů</w:t>
      </w:r>
      <w:r>
        <w:rPr>
          <w:u w:val="single"/>
        </w:rPr>
        <w:t>: (3 skupiny po 10 účastnících)</w:t>
      </w:r>
      <w:r>
        <w:rPr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0"/>
        <w:rPr/>
      </w:pPr>
      <w:r>
        <w:rPr/>
        <w:tab/>
        <w:t xml:space="preserve">Osek A, Třebohostice A, Blatná C, Křemže - </w:t>
      </w:r>
      <w:hyperlink r:id="rId3">
        <w:r>
          <w:rPr>
            <w:rStyle w:val="InternetLink"/>
          </w:rPr>
          <w:t>Holubov</w:t>
        </w:r>
      </w:hyperlink>
      <w:r>
        <w:rPr/>
        <w:t xml:space="preserve"> A, </w:t>
      </w:r>
      <w:hyperlink r:id="rId4">
        <w:r>
          <w:rPr>
            <w:rStyle w:val="InternetLink"/>
          </w:rPr>
          <w:t>Pedagog ČB B</w:t>
        </w:r>
      </w:hyperlink>
      <w:r>
        <w:rPr/>
        <w:t>, Lhenice A</w:t>
        <w:br/>
        <w:tab/>
        <w:t>TJ Sokol Mirotice A, Sokol Vodňany C, SK Malovice A, Velešín C, Protivín C,</w:t>
        <w:br/>
        <w:t xml:space="preserve">Jiskra Třeboň B, TJ Sokol Suchdol A, Staving Studená C, Sokol Č. Budějovice B </w:t>
        <w:br/>
        <w:t>SKST Týn n. Vlt. B, Nová Ves B, Sokol Milevsko A, Sokol Strakonice A, OST Velešín C, Vimperk A, STKD Dačice A, Byňov 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>
          <w:b/>
          <w:b/>
        </w:rPr>
      </w:pPr>
      <w:r>
        <w:rPr>
          <w:rFonts w:eastAsia="Arial"/>
        </w:rPr>
        <w:t xml:space="preserve">                      </w:t>
      </w:r>
      <w:r>
        <w:rPr>
          <w:b/>
          <w:i/>
        </w:rPr>
        <w:t>23 účastníků</w:t>
      </w:r>
      <w:r>
        <w:rPr/>
        <w:t xml:space="preserve"> </w:t>
      </w:r>
      <w:r>
        <w:rPr>
          <w:b/>
        </w:rPr>
        <w:t xml:space="preserve">+ 7 postupujících z RP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>České Budějovice</w:t>
        <w:tab/>
        <w:t>-  Slovan Černý Dub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Český Krumlov    </w:t>
        <w:tab/>
        <w:t>-  Spartak Kaplice C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Jindřichův Hradec </w:t>
        <w:tab/>
        <w:t xml:space="preserve">-   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Písek                     </w:t>
        <w:tab/>
        <w:t>-  Sokol Písek 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Strakonice          </w:t>
        <w:tab/>
        <w:t xml:space="preserve">-  Elektrostav Strakonice D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Tábor                   </w:t>
        <w:tab/>
        <w:t>-  Nové Dvory 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Prachatice             </w:t>
        <w:tab/>
        <w:t>-  ST Svatá Maří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  <w:t>Případné volné místo v soutěži bude nabídnuto družstvům na sestupovém 8. resp. 9. místě. v pořadí:  SKP Prachatice A, Vyšší Brod A, Bechyně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8" w:hanging="0"/>
        <w:rPr/>
      </w:pPr>
      <w:r>
        <w:rPr>
          <w:b/>
          <w:u w:val="single"/>
        </w:rPr>
        <w:t>Divize žen</w:t>
      </w:r>
      <w:r>
        <w:rPr>
          <w:u w:val="single"/>
        </w:rPr>
        <w:t>:</w:t>
      </w:r>
      <w:r>
        <w:rPr/>
        <w:t xml:space="preserve">   Sokol Č. Budějovice, Vyšší Brod, VS Tábor, Protivín 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Důležité upozornění: Změny účastníků mohou nastat po uzávěrce přihlášek</w:t>
      </w:r>
      <w:r>
        <w:rPr>
          <w:u w:val="single"/>
        </w:rPr>
        <w:t>!!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694" w:leader="none"/>
          <w:tab w:val="left" w:pos="2977" w:leader="none"/>
          <w:tab w:val="left" w:pos="4678" w:leader="none"/>
          <w:tab w:val="left" w:pos="7371" w:leader="none"/>
        </w:tabs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694" w:leader="none"/>
          <w:tab w:val="left" w:pos="2977" w:leader="none"/>
          <w:tab w:val="left" w:pos="4678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694" w:leader="none"/>
          <w:tab w:val="left" w:pos="2977" w:leader="none"/>
          <w:tab w:val="left" w:pos="4678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Přihlášky: </w:t>
        <w:tab/>
        <w:t>Oddíly (kluby), jejichž družstva jsou oprávněna k účasti, zašlou vyplněnou elektronickou</w:t>
        <w:br/>
        <w:t xml:space="preserve"> </w:t>
        <w:tab/>
      </w:r>
      <w:r>
        <w:rPr>
          <w:rFonts w:cs="Arial" w:ascii="Arial" w:hAnsi="Arial"/>
          <w:b/>
          <w:sz w:val="22"/>
        </w:rPr>
        <w:t xml:space="preserve">přihlášku do </w:t>
      </w:r>
      <w:r>
        <w:rPr>
          <w:rFonts w:cs="Arial" w:ascii="Arial" w:hAnsi="Arial"/>
          <w:b/>
          <w:sz w:val="22"/>
          <w:u w:val="single"/>
        </w:rPr>
        <w:t xml:space="preserve">30. června 2018 </w:t>
      </w:r>
      <w:r>
        <w:rPr>
          <w:rFonts w:cs="Arial" w:ascii="Arial" w:hAnsi="Arial"/>
          <w:b/>
          <w:sz w:val="22"/>
        </w:rPr>
        <w:t>na email duspiva.stk@gmail.com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Zkladntext2"/>
        <w:ind w:left="1843" w:hanging="0"/>
        <w:rPr/>
      </w:pPr>
      <w:r>
        <w:rPr/>
        <w:t>Na přihlášce musí být uvedeny všechny požadované údaje + přiložena naskenovaná</w:t>
        <w:br/>
        <w:t>kopie dokladu o úhradě vkladu do soutěže.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 xml:space="preserve">Pozn.: Žádáme družstva, která mají právo startu a příp. se nebudou přihlašovat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aby toto oznámila co nejdříve na adresu STK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Zkladntextodsazen3"/>
        <w:tabs>
          <w:tab w:val="clear" w:pos="1843"/>
          <w:tab w:val="clear" w:pos="2127"/>
          <w:tab w:val="left" w:pos="426" w:leader="none"/>
          <w:tab w:val="left" w:pos="1985" w:leader="none"/>
          <w:tab w:val="left" w:pos="5387" w:leader="none"/>
        </w:tabs>
        <w:ind w:left="2127" w:hanging="2124"/>
        <w:rPr/>
      </w:pPr>
      <w:r>
        <w:rPr>
          <w:b/>
        </w:rPr>
        <w:tab/>
        <w:t>Upozornění: při převodech soutěžních tříd se platí JčKSST poplatek 1000 Kč za jedno družstvo (Dodatek SŘ čl. 314.07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7. Losování</w:t>
        <w:tab/>
        <w:t>:  Losování bude provedeno na schůzce sportovně-technické komise v srpnu 2018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/>
        <w:tab/>
        <w:tab/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5387" w:leader="none"/>
        </w:tabs>
        <w:ind w:left="1843" w:hanging="1843"/>
        <w:rPr/>
      </w:pPr>
      <w:r>
        <w:rPr/>
        <w:t>8. Vklady</w:t>
        <w:tab/>
        <w:t>: Družstva uhradí do 30.června evidenční poplatky (</w:t>
      </w:r>
      <w:r>
        <w:rPr>
          <w:b/>
        </w:rPr>
        <w:t>!POZOR ZMĚNA</w:t>
      </w:r>
      <w:r>
        <w:rPr/>
        <w:t xml:space="preserve">! 300 Kč za dospělého a 150 Kč za dorostence a mladší) a vklad do soutěže ve výši 1.000 Kč </w:t>
        <w:br/>
        <w:t xml:space="preserve">(divize mužů, KP a KS)  a  500,- Kč  u divize žen. </w:t>
        <w:br/>
        <w:t>Bez úhrady vkladu a doložení dokladu k přihlášce nebude družstvo přijato do soutěž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9. Úhrada</w:t>
        <w:tab/>
        <w:t>: Družstva startují na náklady svých TJ (klubů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843" w:hanging="1843"/>
        <w:rPr/>
      </w:pPr>
      <w:r>
        <w:rPr/>
        <w:t xml:space="preserve">10. Předpis </w:t>
        <w:tab/>
        <w:t xml:space="preserve">: Hraje se podle tohoto rozpisu, platného „Soutěžního řádu stolního tenisu“ </w:t>
        <w:br/>
        <w:t xml:space="preserve">a „Pravidel stolního tenisu ČAST“  a aktuálně schválených změn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>11. Systém soutěže</w:t>
        <w:tab/>
        <w:t xml:space="preserve">: </w:t>
        <w:tab/>
        <w:t xml:space="preserve">Muži – dvoukolový, systémem každý s každým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  </w:t>
      </w:r>
      <w:r>
        <w:rPr/>
        <w:t>Ženy – podle počtu přihlášených (do 10 družstev – dvoukolový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</w:t>
      </w:r>
      <w:r>
        <w:rPr/>
        <w:tab/>
        <w:t xml:space="preserve">muži – utkání podle SŘ čl. 317.01 (utkání na max. 18 zápasů, ukončení př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ab/>
        <w:tab/>
        <w:t>dosažení 10 bodů jedním družstvem ( utkání  začínají 2 čtyřhrami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  </w:t>
      </w:r>
      <w:r>
        <w:rPr/>
        <w:t>ženy – utkání podle SŘ čl. 318.01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            </w:t>
      </w:r>
      <w:r>
        <w:rPr>
          <w:rFonts w:eastAsia="Arial"/>
          <w:color w:val="FF0000"/>
        </w:rPr>
        <w:t xml:space="preserve">                                  </w:t>
      </w:r>
      <w:r>
        <w:rPr>
          <w:color w:val="FF0000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>12. Systém utkání</w:t>
        <w:tab/>
        <w:t xml:space="preserve">: Čtyřčlenná družstva mužů a tříčlenná družstva žen - podle Soutěžního řádu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</w:t>
      </w:r>
      <w:r>
        <w:rPr/>
        <w:tab/>
        <w:tab/>
        <w:t>Sestavy družstev jsou volné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>
          <w:sz w:val="16"/>
        </w:rPr>
      </w:pPr>
      <w:r>
        <w:rPr>
          <w:rFonts w:eastAsia="Arial"/>
        </w:rPr>
        <w:t xml:space="preserve">  </w:t>
      </w:r>
      <w:r>
        <w:rPr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>13. Podmínky</w:t>
        <w:tab/>
        <w:t>:</w:t>
        <w:tab/>
        <w:t xml:space="preserve">Přihlášená družstva musí splňovat podmínky podle Soutěžního řádu čl. 322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 xml:space="preserve">14. Povinnosti pořadatelů : Povinnosti určuje Soutěžní řád čl.336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br/>
        <w:tab/>
        <w:tab/>
        <w:t xml:space="preserve">1.) Vedoucí družstva  ihned po skončení utkání nahlásí výsledek pomocí SMS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ab/>
        <w:t xml:space="preserve">na tel. č. 603 260 447,  na e-mail </w:t>
      </w:r>
      <w:hyperlink r:id="rId5">
        <w:r>
          <w:rPr>
            <w:rStyle w:val="InternetLink"/>
            <w:i/>
          </w:rPr>
          <w:t>duspiva.stk@gmail.com</w:t>
        </w:r>
      </w:hyperlink>
      <w:r>
        <w:rPr/>
        <w:t xml:space="preserve"> nebo do STISu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5387" w:leader="none"/>
        </w:tabs>
        <w:rPr/>
      </w:pPr>
      <w:r>
        <w:rPr>
          <w:rFonts w:eastAsia="Arial" w:cs="Arial" w:ascii="Arial" w:hAnsi="Arial"/>
          <w:i/>
          <w:sz w:val="22"/>
        </w:rPr>
        <w:t xml:space="preserve">                                </w:t>
      </w:r>
      <w:r>
        <w:rPr>
          <w:rFonts w:cs="Arial" w:ascii="Arial" w:hAnsi="Arial"/>
          <w:i/>
          <w:sz w:val="22"/>
        </w:rPr>
        <w:t xml:space="preserve">2.)Zápis správci oddílu zadají </w:t>
      </w:r>
      <w:r>
        <w:rPr>
          <w:rFonts w:cs="Arial" w:ascii="Arial" w:hAnsi="Arial"/>
          <w:sz w:val="22"/>
        </w:rPr>
        <w:t xml:space="preserve">prostřednictvím STISu ČAST (zadáním do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infosystému</w:t>
      </w:r>
      <w:r>
        <w:rPr>
          <w:rFonts w:cs="Arial" w:ascii="Arial" w:hAnsi="Arial"/>
          <w:i/>
          <w:sz w:val="22"/>
        </w:rPr>
        <w:t xml:space="preserve">, nejpozději do 2. pracovního dne po utkání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15. Odklady utkání</w:t>
      </w:r>
      <w:r>
        <w:rPr/>
        <w:t xml:space="preserve"> :  </w:t>
      </w:r>
      <w:r>
        <w:rPr>
          <w:rFonts w:cs="Arial" w:ascii="Arial" w:hAnsi="Arial"/>
          <w:sz w:val="22"/>
        </w:rPr>
        <w:t xml:space="preserve">Postup žádostí o odklad utkání je určen v Soutěžním řádu čl. 326.02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klad z důvodu reprezentace dospělých i mládeže může povolit předseda STK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dle těchto zásad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>v průběhu soutěže – při dodržení postupu podle SŘ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 xml:space="preserve">v závěru soutěží – individuální rozhodnutí ředitele, odklad nebude povolen z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oslední kolo základní části, </w:t>
      </w:r>
    </w:p>
    <w:p>
      <w:pPr>
        <w:pStyle w:val="Zkladntextodsazen3"/>
        <w:tabs>
          <w:tab w:val="clear" w:pos="2127"/>
          <w:tab w:val="left" w:pos="1843" w:leader="none"/>
          <w:tab w:val="left" w:pos="1985" w:leader="none"/>
          <w:tab w:val="left" w:pos="5387" w:leader="none"/>
        </w:tabs>
        <w:ind w:left="2127" w:hanging="2124"/>
        <w:rPr/>
      </w:pPr>
      <w:r>
        <w:rPr>
          <w:rFonts w:eastAsia="Arial"/>
        </w:rPr>
        <w:t xml:space="preserve"> </w:t>
      </w:r>
      <w:r>
        <w:rPr/>
        <w:tab/>
        <w:t xml:space="preserve">  </w:t>
      </w:r>
    </w:p>
    <w:p>
      <w:pPr>
        <w:pStyle w:val="Zkladntextodsazen3"/>
        <w:tabs>
          <w:tab w:val="clear" w:pos="1843"/>
          <w:tab w:val="clear" w:pos="2127"/>
          <w:tab w:val="left" w:pos="426" w:leader="none"/>
          <w:tab w:val="left" w:pos="1985" w:leader="none"/>
          <w:tab w:val="left" w:pos="5387" w:leader="none"/>
        </w:tabs>
        <w:ind w:left="2127" w:hanging="2124"/>
        <w:rPr>
          <w:b/>
          <w:b/>
        </w:rPr>
      </w:pPr>
      <w:r>
        <w:rPr/>
        <w:tab/>
      </w:r>
      <w:r>
        <w:rPr>
          <w:b/>
        </w:rPr>
        <w:t xml:space="preserve">Upozornění: oddíly mají povinnost nahlásit předsedovi STK i předehrávání jednotlivých zápasů (telefonicky nebo na email) a to alespoň 2 dny dopředu. </w:t>
        <w:br/>
      </w:r>
    </w:p>
    <w:p>
      <w:pPr>
        <w:pStyle w:val="Zkladntextodsazen3"/>
        <w:tabs>
          <w:tab w:val="clear" w:pos="1843"/>
          <w:tab w:val="clear" w:pos="2127"/>
          <w:tab w:val="left" w:pos="426" w:leader="none"/>
          <w:tab w:val="left" w:pos="1985" w:leader="none"/>
          <w:tab w:val="left" w:pos="5387" w:leader="none"/>
        </w:tabs>
        <w:ind w:left="2127" w:hanging="2124"/>
        <w:rPr/>
      </w:pPr>
      <w:r>
        <w:rPr>
          <w:b/>
        </w:rPr>
        <w:tab/>
        <w:t>Upozornění: STK bude vysílat na vybrané zápasy komisaře (i předehrávané)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6. Soupisky</w:t>
        <w:tab/>
        <w:t>: Družstva zadají do 10.9.2018 do Registru ČAST soupisky svých družstev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 údaji požadovanými v Registru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980" w:hanging="0"/>
        <w:rPr>
          <w:sz w:val="10"/>
          <w:szCs w:val="10"/>
        </w:rPr>
      </w:pPr>
      <w:r>
        <w:rPr/>
        <w:tab/>
        <w:t xml:space="preserve">Každé družstvo zodpovídá za oprávněnost zařazení svých hráčů na soupisku </w:t>
        <w:br/>
        <w:t>a sestavení soupisky podle Soutěžního řádu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případě, že by byl některý hráč zaregistrován a uveden na soupisku neoprávněně, nebo soupiska nebyla sestavena podle předpisů v Soutěžním řádu, bude provinivší se družstvo potrestáno sportovně-technicky a příp. i disciplinárně a to i při dodatečném zjištění, i při potvrzení soupisky předsedou STK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é soupisky budou předsedou uzamčeny a každé družstvo si samo vytiskne soupisku s fotografiemi. Jestliže podle rozhodnutí vr. rozhodčího při utkání nebude fotografie aktuální nebo dostatečně kvalitní k posouzení totožnosti hráče, nebo nebude předložena soupiska, budou družstva a vrchní rozhodčí postupovat podle SŘ čl. 109.01 Poznámka 1 a čl. 329.05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vrzení o schválení soupisky bude vytištěno na schválené soupisc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Jestliže některý hráč bude v registru se zakrytou fotografií, ale jinak platnou registrací, bude na soupisce označen „</w:t>
      </w:r>
      <w:r>
        <w:rPr>
          <w:rFonts w:cs="Arial" w:ascii="Arial" w:hAnsi="Arial"/>
          <w:b/>
          <w:sz w:val="22"/>
        </w:rPr>
        <w:t>RP</w:t>
      </w:r>
      <w:r>
        <w:rPr>
          <w:rFonts w:cs="Arial" w:ascii="Arial" w:hAnsi="Arial"/>
          <w:sz w:val="22"/>
        </w:rPr>
        <w:t>“ (zodpovídá oddíl hráče). Tento hráč musí mít vystaven „papírový“ registrační průkaz, kterým se bude prokazovat při utkání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 při změnách soupisky (odemčení, potvrzení, uzamčení, možnost tisku) bude dále zveřejněn v Registru a ve zprávách JčKSST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2127" w:leader="none"/>
        </w:tabs>
        <w:rPr>
          <w:sz w:val="16"/>
        </w:rPr>
      </w:pPr>
      <w:r>
        <w:rPr>
          <w:sz w:val="22"/>
        </w:rPr>
        <w:tab/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2127" w:leader="none"/>
        </w:tabs>
        <w:rPr>
          <w:sz w:val="22"/>
        </w:rPr>
      </w:pPr>
      <w:r>
        <w:rPr>
          <w:sz w:val="22"/>
        </w:rPr>
        <w:t>17. Rozhodčí</w:t>
        <w:tab/>
        <w:t xml:space="preserve">: U vybraných utkáních vrchní rozhodčího deleguje KR JčKSST, jinak vrchního rozhodčí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2127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</w:t>
      </w:r>
      <w:r>
        <w:rPr>
          <w:sz w:val="22"/>
        </w:rPr>
        <w:t>a rozhodčího ke stolům zajišťuje domácí oddíl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8. Zápisy o utkání</w:t>
      </w:r>
      <w:r>
        <w:rPr>
          <w:sz w:val="22"/>
        </w:rPr>
        <w:t xml:space="preserve"> :</w:t>
      </w:r>
      <w:r>
        <w:rPr>
          <w:rFonts w:cs="Arial" w:ascii="Arial" w:hAnsi="Arial"/>
          <w:sz w:val="22"/>
        </w:rPr>
        <w:t xml:space="preserve">  Pro vyhotovení zápisu o utkání je pořadatel povinen zajistit formulář vyda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ČAST (prodej zápisových knih je na Se-ČAST, možno zaslat i poštou). Povolen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uze tiskopis vydaný ČAST. Odesílání zápisů se řídí bodem 14. tohoto rozpis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Pozdní odeslání příp. zaslání na jinou adresu bude trestáno pořádkovou pokutou.</w:t>
      </w:r>
    </w:p>
    <w:p>
      <w:pPr>
        <w:pStyle w:val="Zkladntext2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>19. Čekací doba</w:t>
        <w:tab/>
        <w:t>: Čekací dobu určuje čl. 123 a 332 Soutěžního řádu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>20. Míčky</w:t>
        <w:tab/>
        <w:t xml:space="preserve">: Značku míčků oddíl nahlásí na přihlášce. </w:t>
      </w:r>
      <w:r>
        <w:rPr>
          <w:b/>
          <w:sz w:val="22"/>
        </w:rPr>
        <w:t>Bude se hrát pouze plastovými míčky!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musí být schválená ITTF, kvalita *** a v případě oranžových míčků toto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musí být výslovně uvedeno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Je-li mezi schválenými značkami více druhů, nutno uvést i druh (např. Nittaku,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nebo Nittaku Premium, DHS nebo DHS Super atp.)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 xml:space="preserve">  Nahlášené značky budou zveřejněny a změna je možná k 1.1.</w:t>
      </w:r>
      <w:r>
        <w:rPr>
          <w:color w:val="000000"/>
          <w:sz w:val="22"/>
        </w:rPr>
        <w:t>2019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538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 xml:space="preserve">21. Stoly              :  Značku (výrobce) a barvu stolů, které pořadatel připraví pro utkání, nahlásí na </w:t>
        <w:tab/>
        <w:tab/>
        <w:tab/>
        <w:t xml:space="preserve">přihlášce. </w:t>
      </w:r>
      <w:r>
        <w:rPr>
          <w:color w:val="000000"/>
          <w:sz w:val="22"/>
        </w:rPr>
        <w:t>Minimální síla horní desky stolu je 19 mm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(např. JOOLA) musí být ze seznamu stolů schválených ITTF. </w:t>
        <w:tab/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6"/>
        </w:rPr>
      </w:pPr>
      <w:r>
        <w:rPr/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2. Námitky</w:t>
        <w:tab/>
        <w:t xml:space="preserve">: Možno podávat podle Soutěžního řádu čl. 113 (na adresu předsedy STK JčKSST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iz bod č.1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"/>
        <w:tabs>
          <w:tab w:val="left" w:pos="1843" w:leader="none"/>
          <w:tab w:val="left" w:pos="1985" w:leader="none"/>
          <w:tab w:val="left" w:pos="2127" w:leader="none"/>
          <w:tab w:val="left" w:pos="5387" w:leader="none"/>
        </w:tabs>
        <w:rPr/>
      </w:pPr>
      <w:r>
        <w:rPr/>
        <w:t>23. Pokuty</w:t>
        <w:tab/>
        <w:t xml:space="preserve">: Neplněním povinností se pořádající mužstvo vystavuje postihu pokutou. Obdrží-li </w:t>
      </w:r>
    </w:p>
    <w:p>
      <w:pPr>
        <w:pStyle w:val="Zkladntext2"/>
        <w:tabs>
          <w:tab w:val="left" w:pos="1843" w:leader="none"/>
          <w:tab w:val="left" w:pos="1985" w:leader="none"/>
          <w:tab w:val="left" w:pos="2127" w:leader="none"/>
          <w:tab w:val="left" w:pos="5387" w:leader="none"/>
        </w:tabs>
        <w:rPr/>
      </w:pPr>
      <w:r>
        <w:rPr/>
        <w:tab/>
        <w:t xml:space="preserve">  družstvo pořádkovou pokutu, je povinno zaslat do 14ti dnů od udělení </w:t>
      </w:r>
    </w:p>
    <w:p>
      <w:pPr>
        <w:pStyle w:val="Zkladntext2"/>
        <w:tabs>
          <w:tab w:val="left" w:pos="1843" w:leader="none"/>
          <w:tab w:val="left" w:pos="1985" w:leader="none"/>
          <w:tab w:val="left" w:pos="2127" w:leader="none"/>
          <w:tab w:val="left" w:pos="5387" w:leader="none"/>
        </w:tabs>
        <w:rPr/>
      </w:pPr>
      <w:r>
        <w:rPr/>
        <w:tab/>
        <w:tab/>
        <w:t>pokuty na adresu STK doklad o úhradě pokuty (příp. jeho fotokopii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845" w:hanging="1845"/>
        <w:rPr/>
      </w:pPr>
      <w:r>
        <w:rPr/>
        <w:t>24. Odměny</w:t>
        <w:tab/>
        <w:t xml:space="preserve">: Vítězové divize získají titul „Přeborník kraje“. Družstva na 1.-3. místě v divizi mužů </w:t>
        <w:br/>
        <w:t xml:space="preserve">  a žen obdrží diplom a jejich členové medaile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br/>
        <w:t xml:space="preserve">25. Postupy a sestupy :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ostupy</w:t>
        <w:br/>
      </w:r>
      <w:r>
        <w:rPr>
          <w:rFonts w:cs="Arial" w:ascii="Arial" w:hAnsi="Arial"/>
          <w:sz w:val="22"/>
        </w:rPr>
        <w:t>divize žen</w:t>
        <w:tab/>
        <w:tab/>
        <w:t>Vítězné družstvo postupuje do kvalifikace o účast v 2.lize</w:t>
        <w:br/>
        <w:t>divize mužů</w:t>
        <w:tab/>
        <w:tab/>
        <w:t>Vítězné družstvo postupuje do 3.ligy</w:t>
        <w:br/>
        <w:t>krajský přebor</w:t>
        <w:tab/>
        <w:tab/>
        <w:t>Vítězné družstva postupuje do divize. Další družstva podle počtu volných míst.</w:t>
        <w:br/>
        <w:t>krajská soutěž</w:t>
        <w:tab/>
        <w:tab/>
        <w:t>Vítězná družstva postupují do KP. Další družstva podle počtu volných míst.</w:t>
        <w:br/>
        <w:t>regionální přebory</w:t>
        <w:tab/>
        <w:t>Vítězná družstva postupují do KS. Další družstva podle počtu volných míst.</w:t>
        <w:br/>
      </w:r>
      <w:r>
        <w:rPr>
          <w:rFonts w:cs="Arial" w:ascii="Arial" w:hAnsi="Arial"/>
          <w:sz w:val="22"/>
          <w:u w:val="single"/>
        </w:rPr>
        <w:t>Sestupy:</w:t>
      </w:r>
      <w:r>
        <w:rPr>
          <w:rFonts w:cs="Arial" w:ascii="Arial" w:hAnsi="Arial"/>
          <w:sz w:val="22"/>
        </w:rPr>
        <w:br/>
        <w:t>Sestupy jsou závislé na počtu sestupujících z ligových soutěží, ale vždy minimálně dva s nejnižším počtem bodů ze soutěže o 12 účastnících, nebo minimálně jeden ze soutěže o 10 účastnících.  Podrobně je uvedeno v SŘ. (Divize mužů 2, KP celkem 3, KS celkem 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6. Upozornění</w:t>
        <w:tab/>
        <w:t>:</w:t>
        <w:tab/>
        <w:t>Upozorňujeme oddíl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/ </w:t>
        <w:tab/>
        <w:t xml:space="preserve">Veškeré potřebné tiskopisy pro soutěže jsou ke stažení na webový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tránkách ČAST (zápis o utkání, tiskopis na schválení hr. místnosti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další) na </w:t>
      </w:r>
      <w:r>
        <w:rPr>
          <w:rFonts w:cs="Arial" w:ascii="Arial" w:hAnsi="Arial"/>
          <w:color w:val="000000"/>
          <w:sz w:val="22"/>
        </w:rPr>
        <w:t xml:space="preserve">adrese </w:t>
      </w:r>
      <w:hyperlink r:id="rId6">
        <w:r>
          <w:rPr>
            <w:rStyle w:val="InternetLink"/>
            <w:rFonts w:cs="Arial" w:ascii="Arial" w:hAnsi="Arial"/>
            <w:color w:val="000000"/>
            <w:sz w:val="22"/>
          </w:rPr>
          <w:t>http://www.ping-pong.cz</w:t>
        </w:r>
      </w:hyperlink>
      <w:r>
        <w:rPr>
          <w:rFonts w:cs="Arial" w:ascii="Arial" w:hAnsi="Arial"/>
          <w:color w:val="000000"/>
          <w:sz w:val="22"/>
        </w:rPr>
        <w:t xml:space="preserve">  a dále asociace – formulář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b/ </w:t>
        <w:tab/>
        <w:t xml:space="preserve">Podle Soutěžního řádu je možno provést převod místa v soutěžní třídě (čl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313.02, 314.07) nebo p</w:t>
      </w:r>
      <w:r>
        <w:rPr>
          <w:rFonts w:cs="Arial" w:ascii="Arial" w:hAnsi="Arial"/>
          <w:sz w:val="22"/>
          <w:szCs w:val="22"/>
        </w:rPr>
        <w:t>řechod družstva (čl. 313.01) v době od 1. do 30.6.2018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Žádosti o převody a přechody zasílají družstva na adresu předsedy STK JčKS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c/</w:t>
        <w:tab/>
        <w:t xml:space="preserve">Žádosti o schválení hostování mládeže a žen je možno podávat pod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outěžního řádu čl. 46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/</w:t>
        <w:tab/>
        <w:t xml:space="preserve">Informace ke krajským soutěžím budou průběžně zveřejňovány ve Zprává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JčKS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7. Schválení</w:t>
        <w:tab/>
        <w:t>: Tento rozpis schválil VV JčKSST  dne  5.6.2018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avel Hložek</w:t>
        <w:tab/>
        <w:tab/>
        <w:tab/>
        <w:tab/>
        <w:tab/>
        <w:tab/>
        <w:tab/>
        <w:t xml:space="preserve">                       Martin Duspiv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ředseda JčKSST</w:t>
        <w:tab/>
        <w:tab/>
        <w:tab/>
        <w:tab/>
        <w:tab/>
        <w:tab/>
        <w:tab/>
        <w:t xml:space="preserve">           předseda STK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2240" w:h="15840"/>
      <w:pgMar w:left="851" w:right="851" w:gutter="0" w:header="284" w:top="45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843" w:leader="none"/>
        <w:tab w:val="left" w:pos="2127" w:leader="none"/>
        <w:tab w:val="left" w:pos="5387" w:leader="none"/>
      </w:tabs>
      <w:ind w:left="2124" w:hanging="212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piva.stk@gmail.com" TargetMode="External"/><Relationship Id="rId3" Type="http://schemas.openxmlformats.org/officeDocument/2006/relationships/hyperlink" Target="http://stis.ping-pong.cz/htm/druzstvo.php?id=20484&amp;rocnik=2015" TargetMode="External"/><Relationship Id="rId4" Type="http://schemas.openxmlformats.org/officeDocument/2006/relationships/hyperlink" Target="http://stis.ping-pong.cz/htm/druzstvo.php?id=19477&amp;rocnik=2015" TargetMode="External"/><Relationship Id="rId5" Type="http://schemas.openxmlformats.org/officeDocument/2006/relationships/hyperlink" Target="mailto:duspiva.stk@gmail.com" TargetMode="External"/><Relationship Id="rId6" Type="http://schemas.openxmlformats.org/officeDocument/2006/relationships/hyperlink" Target="http://www.ping-pong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5:28:00Z</dcterms:created>
  <dc:creator>soukupz</dc:creator>
  <dc:description/>
  <dc:language>en-US</dc:language>
  <cp:lastModifiedBy>domaci</cp:lastModifiedBy>
  <cp:lastPrinted>2011-06-21T11:30:00Z</cp:lastPrinted>
  <dcterms:modified xsi:type="dcterms:W3CDTF">2018-06-03T07:24:00Z</dcterms:modified>
  <cp:revision>3</cp:revision>
  <dc:subject/>
  <dc:title>Plzeňský krajský svaz stolního tenisu</dc:title>
</cp:coreProperties>
</file>