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ě r n i c e   KHKSST  č. 1 / 202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poskytování cestovních náhrad v Královéhradecké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ajském svazu stolního tenis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Tato směrnice upravuje podmínky pro poskytování příspěvku na úhradu výdajů souvisejících se sportovní činností, s výkonem dobrovolných funkcí v rámci KHKSST, případně souvisejících s jinou účastí na akcích pořádaných KHKSST či na akcích při zastupování KHKSST (dále jen cestovní náhra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Podle směrnice se poskytují cestovní náhrady osobám, které nejsou zaměstnanci KHKSST. Směrnice se tak vztahuje na činovníky KHKSST, registrované sportovce KHKSST a členy KHKSST (dále jen členové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Směrnice je vypracována v souladu s vyhláškou č. 333/2018 Ministerstva práce a sociálních věcí ČR z 19.12.2018 podle § 189 odst. 1 zákona č. 262/2006 Sb, Zákoník práce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ozsah náhrad výdajů souvisejících s činností  KHKSST  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/>
        <w:t>Členům náleží příspěvek na: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áhradu prokázaných jízdních výdaj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áhradu prokázaných výdajů na ubytování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áhradu stravného při cestá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še náhrad a jejich úhrada</w:t>
      </w:r>
    </w:p>
    <w:p>
      <w:pPr>
        <w:pStyle w:val="Textbublin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Náhrada prokázaných jízdních výdajů  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/>
        <w:t>členům se uhradí prokázané výdaje ve výši ceny hromadné dopravy (železnice, autobus), a to i v případě použití vlastního motorového vozid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/>
        <w:t>náhrada  jízdních výdajů za použití místní hromadné dopravy v prokázané výš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right="0" w:hanging="360"/>
        <w:jc w:val="both"/>
        <w:rPr/>
      </w:pPr>
      <w:r>
        <w:rPr/>
        <w:t>v odůvodněném případě je možné při použití motorového vozidla uhradit jízdné proplacením sazby ve výši:</w:t>
      </w:r>
    </w:p>
    <w:p>
      <w:pPr>
        <w:pStyle w:val="Normal"/>
        <w:ind w:left="660" w:right="0" w:hanging="0"/>
        <w:jc w:val="both"/>
        <w:rPr/>
      </w:pPr>
      <w:r>
        <w:rPr/>
        <w:t>a) 5,- Kč za 1 km při obsazení vozidla jednou osobou</w:t>
      </w:r>
    </w:p>
    <w:p>
      <w:pPr>
        <w:pStyle w:val="Normal"/>
        <w:ind w:left="660" w:right="0" w:hanging="0"/>
        <w:jc w:val="both"/>
        <w:rPr/>
      </w:pPr>
      <w:r>
        <w:rPr/>
        <w:t>b) 6,- Kč za 1 km při obsazení vozidla dvěma a více osobami.</w:t>
      </w:r>
    </w:p>
    <w:p>
      <w:pPr>
        <w:pStyle w:val="Normal"/>
        <w:ind w:left="660" w:right="0" w:hanging="0"/>
        <w:jc w:val="both"/>
        <w:rPr/>
      </w:pPr>
      <w:r>
        <w:rPr/>
        <w:t xml:space="preserve">  </w:t>
      </w:r>
      <w:r>
        <w:rPr/>
        <w:t xml:space="preserve">Taková úhrada musí být </w:t>
      </w:r>
      <w:r>
        <w:rPr>
          <w:b/>
        </w:rPr>
        <w:t>předem</w:t>
      </w:r>
      <w:r>
        <w:rPr/>
        <w:t xml:space="preserve"> schválena předsedou nebo místopředsedou KHKS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Náhrada prokázaných výdajů za ubytování 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členům se poskytne náhrada v prokázané výši.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Stravné 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ind w:left="660" w:right="0" w:hanging="360"/>
        <w:rPr/>
      </w:pPr>
      <w:r>
        <w:rPr/>
        <w:t>členům se na území České republiky poskytne stravné v následující výši:</w:t>
      </w:r>
    </w:p>
    <w:p>
      <w:pPr>
        <w:pStyle w:val="Normal"/>
        <w:ind w:left="3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91,- Kč trvá-li pracovní cesta 5 až 12 hodi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>138,- Kč trvá-li pracovní cesta 12 až 18 hodi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80" w:leader="none"/>
        </w:tabs>
        <w:ind w:left="1380" w:right="0" w:hanging="360"/>
        <w:rPr/>
      </w:pPr>
      <w:r>
        <w:rPr/>
        <w:t xml:space="preserve">217,- Kč trvá-li pracovní cesta více jak 18 hodi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Náhrady poskytované podle čl. 2 a 3 této směrnice se považují za plnění občanského sdružení ve smyslu §4 odst.1 písm. k) zákona č.586/1992 Sb. o daních z příjmu v platném zněn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chváleno:  VV KHKSST  dne 14.5.2021                       Platnost: ode dne schválení</w:t>
      </w:r>
    </w:p>
    <w:sectPr>
      <w:type w:val="nextPage"/>
      <w:pgSz w:w="11906" w:h="16838"/>
      <w:pgMar w:left="102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56:00Z</dcterms:created>
  <dc:creator>v-tikal</dc:creator>
  <dc:description/>
  <dc:language>en-US</dc:language>
  <cp:lastModifiedBy>ucebna</cp:lastModifiedBy>
  <cp:lastPrinted>2007-02-13T17:20:00Z</cp:lastPrinted>
  <dcterms:modified xsi:type="dcterms:W3CDTF">2019-02-17T13:31:00Z</dcterms:modified>
  <cp:revision>3</cp:revision>
  <dc:subject/>
  <dc:title>Materiál pro jedn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099469</vt:r8>
  </property>
  <property fmtid="{D5CDD505-2E9C-101B-9397-08002B2CF9AE}" pid="3" name="_AuthorEmail">
    <vt:lpwstr>jiri.olbricht@volny.cz</vt:lpwstr>
  </property>
  <property fmtid="{D5CDD505-2E9C-101B-9397-08002B2CF9AE}" pid="4" name="_AuthorEmailDisplayName">
    <vt:lpwstr>Jirka Olbricht</vt:lpwstr>
  </property>
  <property fmtid="{D5CDD505-2E9C-101B-9397-08002B2CF9AE}" pid="5" name="_EmailSubject">
    <vt:lpwstr>Zápis z porady č.1</vt:lpwstr>
  </property>
  <property fmtid="{D5CDD505-2E9C-101B-9397-08002B2CF9AE}" pid="6" name="_PreviousAdHocReviewCycleID">
    <vt:r8>-784500009</vt:r8>
  </property>
</Properties>
</file>