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14</w:t>
      </w:r>
      <w:r>
        <w:rPr>
          <w:sz w:val="28"/>
          <w:szCs w:val="28"/>
        </w:rPr>
        <w:t>.soustředění RCTM  PT  ve Volarech  v sobotu dne 22.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ení obdrží e-Mail s  časovým rozpisem,rozdělením do skupin a bližší inform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 - - - - -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.Zdíkov               :Vondráček V,Martan Z.,Vozandych J.,Lutovský A.(Nový T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bín PT                :Sova M.,Batysta F.,Batysta O.</w:t>
      </w:r>
    </w:p>
    <w:p>
      <w:pPr>
        <w:pStyle w:val="Normal"/>
        <w:jc w:val="left"/>
        <w:rPr/>
      </w:pPr>
      <w:r>
        <w:rPr>
          <w:sz w:val="28"/>
          <w:szCs w:val="28"/>
        </w:rPr>
        <w:t>A.Volary                :Štolka J.,Fučík O.,Svintek V. +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.Vimperk             :Vladyka V.,Bláha M.,Paterová T.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hout V.,Krečmer R.,Schwarzová E.,Pavlíčková</w:t>
      </w:r>
      <w:r>
        <w:rPr>
          <w:rFonts w:eastAsia="Liberation Serif;Times New Roman" w:cs="Liberation Serif;Times New Roman"/>
          <w:sz w:val="28"/>
          <w:szCs w:val="28"/>
        </w:rPr>
        <w:t xml:space="preserve"> L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J S.Lhenice          :Březinová 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DM Soběslav       : Liška 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TC Štěpánovice    : 2.hráči-určí oddí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.Strakonice            :Pojslová M.,Martínková P.,Hynková T.,Hynková 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níci               : určí pořadatel,po dohodě s oddíly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ájemci z výše nominovaných potvrdí ZÁVAZNĚ  svou účast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color w:val="800000"/>
          <w:sz w:val="32"/>
          <w:szCs w:val="32"/>
        </w:rPr>
        <w:t xml:space="preserve">do úterý 18.ledna 2022 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color w:val="800000"/>
            <w:sz w:val="32"/>
            <w:szCs w:val="32"/>
          </w:rPr>
          <w:t>m.martenek@email.cz</w:t>
        </w:r>
      </w:hyperlink>
      <w:r>
        <w:rPr>
          <w:rStyle w:val="InternetLink"/>
          <w:color w:val="80000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InternetLink"/>
          <w:i w:val="false"/>
          <w:iCs w:val="false"/>
          <w:color w:val="000000"/>
          <w:sz w:val="28"/>
          <w:szCs w:val="28"/>
          <w:u w:val="none"/>
        </w:rPr>
        <w:t>Informace na tf : +420775229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i w:val="false"/>
          <w:iCs w:val="false"/>
          <w:color w:val="000000"/>
          <w:sz w:val="32"/>
          <w:szCs w:val="32"/>
          <w:u w:val="non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 organizaci akce :Vladimír Marte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47Z</dcterms:created>
  <dc:creator>Vladimír Martenek</dc:creator>
  <dc:description/>
  <dc:language>en-US</dc:language>
  <cp:lastModifiedBy>Vladimír Martenek</cp:lastModifiedBy>
  <dcterms:modified xsi:type="dcterms:W3CDTF">2022-01-04T17:38:18Z</dcterms:modified>
  <cp:revision>33</cp:revision>
  <dc:subject/>
  <dc:title/>
</cp:coreProperties>
</file>