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  <w:tab/>
      </w:r>
      <w:r>
        <w:rPr>
          <w:b/>
          <w:bCs/>
          <w:iCs/>
          <w:sz w:val="44"/>
          <w:szCs w:val="44"/>
        </w:rPr>
        <w:t>S P I N   č. 11</w:t>
        <w:tab/>
        <w:t xml:space="preserve">      </w:t>
        <w:tab/>
        <w:tab/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Oprava nepřesnosti ze Spinu č. 10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V bodu č. 6 mělo být správně uvedeno, že doškolení trenérů licence C absolvoval Martin Jirásek, nikoliv Milan. V Registru je vše správně.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. Plnění podmínky hráčů ze základu soupi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dle Soutěžního řádu čl. 330.25 musí každý hráč ze základu družst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ehrát alespoň jedno celé utkání do 31.12. Níže uvedení hráči podmí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plnili a oddíly musí upravit svoje zneplatněné soupisky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  <w:shd w:fill="FFFFFF" w:val="clear"/>
        </w:rPr>
        <w:t>DIVIZE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DTJ Hradec Králové C: SLAVÍK Libor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Baník Vamberk: VRKOSLAV Martin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shd w:fill="FFFFFF" w:val="clear"/>
        </w:rPr>
        <w:t>KRAJSKÁ SOUTĚŽ 1. TŘÍDY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DTJ Hradec Králové D: KUBÍČEK Pavel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Sokol Stěžery C-KPST: RAMBOUSEK Martin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shd w:fill="FFFFFF" w:val="clear"/>
        </w:rPr>
        <w:t>KRAJSKÁ SOUTĚŽ 2. TŘÍDY, SK. A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TJ Trutnov-Poříčí: TALÁB Tomáš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Sokol Chomutice: CHOTĚBOR Tomáš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shd w:fill="FFFFFF" w:val="clear"/>
        </w:rPr>
        <w:t>KRAJSKÁ SOUTĚŽ 2. TŘÍDY, SK. B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Sokol PP Hradec Králové E: ZEMAN Daniel, KOPECKÝ Tadeáš, MYNÁŘ Marian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Smutná zpráva z Janských Lázní</w:t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ne 22.12.2021 zemřel Petr Bureš, organizační pracovník oddílu a dlouholetý předseda STK tělesně postižených sportovců ve stolním tenisu ČR. Poslední rozloučení se koná 5. ledna 2022 v Trutnově.</w:t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47" w:leader="none"/>
        </w:tabs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63" w:leader="none"/>
        </w:tabs>
        <w:ind w:left="708" w:hanging="708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Přeji všem členům KHKSST a jejich rodinným příslušníkům pevné</w:t>
      </w:r>
    </w:p>
    <w:p>
      <w:pPr>
        <w:pStyle w:val="Normal"/>
        <w:tabs>
          <w:tab w:val="clear" w:pos="709"/>
          <w:tab w:val="left" w:pos="663" w:leader="none"/>
        </w:tabs>
        <w:ind w:left="708" w:hanging="708"/>
        <w:jc w:val="both"/>
        <w:rPr>
          <w:rFonts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zdraví a hodně štěstí ve sportovním i pracovním životě v roce 2022.</w:t>
      </w:r>
    </w:p>
    <w:p>
      <w:pPr>
        <w:pStyle w:val="Normal"/>
        <w:tabs>
          <w:tab w:val="clear" w:pos="709"/>
          <w:tab w:val="left" w:pos="855" w:leader="none"/>
        </w:tabs>
        <w:ind w:left="708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2022</w:t>
        <w:tab/>
        <w:tab/>
        <w:tab/>
        <w:tab/>
        <w:tab/>
        <w:tab/>
        <w:t>Jan Slavík, sekretář KHKSST</w:t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a: Parte Petr Bureš</w:t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Standardnpsmoodstavce6">
    <w:name w:val="Standardní písmo odstavce6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ln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6:00Z</dcterms:created>
  <dc:creator>PC</dc:creator>
  <dc:description/>
  <cp:keywords/>
  <dc:language>en-US</dc:language>
  <cp:lastModifiedBy>ucebna</cp:lastModifiedBy>
  <dcterms:modified xsi:type="dcterms:W3CDTF">2022-01-03T18:29:00Z</dcterms:modified>
  <cp:revision>2</cp:revision>
  <dc:subject/>
  <dc:title/>
</cp:coreProperties>
</file>