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01</w:t>
        <w:tab/>
        <w:t xml:space="preserve">  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ind w:left="708" w:right="0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Krajská konference 20.6.2021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1.</w:t>
        <w:tab/>
        <w:t xml:space="preserve">Delegáti krajské konference poděkovali končícímu výkonnému výboru </w:t>
        <w:tab/>
        <w:t xml:space="preserve">KHKSST ve složení Ladislav Kozák, Michal Lebeda, Jiří Machula, Jakub </w:t>
        <w:tab/>
        <w:t>Merta a Jan Slavík za odvedenou práci pro krajský svaz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.2.</w:t>
        <w:tab/>
        <w:t>Delegáti zvolili nový výkonný výbor na čtyřleté období 2021-2025: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- Jan Slavík, předseda a sekretář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- Jakub Merta, komise mládeže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b w:val="false"/>
          <w:bCs w:val="false"/>
          <w:sz w:val="28"/>
          <w:szCs w:val="28"/>
        </w:rPr>
        <w:tab/>
        <w:t>- Pavel Provazník, místopředseda a sportovně-technická komis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Olesia Stakhova, trenérsko-metodická komise a komise rozhodčích</w:t>
      </w:r>
    </w:p>
    <w:p>
      <w:pPr>
        <w:pStyle w:val="Normal"/>
        <w:tabs>
          <w:tab w:val="clear" w:pos="1134"/>
          <w:tab w:val="left" w:pos="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Petr Šulc,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auto" w:val="clear"/>
        </w:rPr>
        <w:t>2. Schůze výkonného výboru 25.6.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VV navrhuje Pardubickému kraji zvýšení startovného ve společném </w:t>
        <w:tab/>
        <w:t>VčBTM na 100,- Kč za jednoho hráče a hráčku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Pořadatel VčBTM obdrží od svazu příspěvek na pořádání 5000,- Kč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V krajské termínové listině bude termín pro školení trenérů licence C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2.4. </w:t>
        <w:tab/>
        <w:t>V rámci projektu podpory mládeže krajský svaz podpoří trenéry dětí</w:t>
      </w:r>
    </w:p>
    <w:p>
      <w:pPr>
        <w:pStyle w:val="Normal"/>
        <w:tabs>
          <w:tab w:val="clear" w:pos="1134"/>
          <w:tab w:val="left" w:pos="855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 v 9 klubech při rozjedu nové sezóny, ostatní kluby mohou dostat finanční </w:t>
        <w:tab/>
        <w:t xml:space="preserve"> podporu v prosinci na základě podmínek stanovených komisí mládeže</w:t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 xml:space="preserve">2.5.  </w:t>
        <w:tab/>
        <w:t>Další možnosti podpory tréninkové a sportovní činnosti dětí a mládeže jsou</w:t>
      </w:r>
    </w:p>
    <w:p>
      <w:pPr>
        <w:pStyle w:val="Normal"/>
        <w:tabs>
          <w:tab w:val="clear" w:pos="1134"/>
          <w:tab w:val="left" w:pos="855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 uvedeny v příloz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708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auto" w:val="clear"/>
        </w:rPr>
        <w:t>3. Dodatek rozpisu soutěží družstev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V příloze je dodatek rozpisu soutěží družstev, kterým se mění osoba </w:t>
        <w:tab/>
        <w:t xml:space="preserve"> </w:t>
        <w:tab/>
        <w:t xml:space="preserve"> ředitele soutěží. Se všemi záležitostmi se obracejte na předsedu STK 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 Pavla Provazníka, email: prova.pavel@tiscali.cz, tel. 702375767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u w:val="none"/>
          <w:shd w:fill="auto" w:val="clear"/>
        </w:rPr>
      </w:pPr>
      <w:r>
        <w:rPr>
          <w:rFonts w:cs="Times New Roman" w:ascii="Times New Roman" w:hAnsi="Times New Roman"/>
          <w:u w:val="none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auto" w:val="clear"/>
        </w:rPr>
        <w:t>4. Správce krajského registru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ab/>
        <w:t>Výkonný výbor hledá nového správce krajského registru, pověřený správce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ab/>
        <w:t xml:space="preserve"> má nárok na odměnu 1000 Kč měsíčně. Podmínkou přihlášky je znalost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ab/>
        <w:t xml:space="preserve"> fungování registru ČAST a registračního řádu. Uchazeči se mohou ihned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ab/>
        <w:t xml:space="preserve"> hlásit sekretáři svazu na email: jan-slavik@seznam.cz.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u w:val="none"/>
          <w:shd w:fill="auto" w:val="clear"/>
        </w:rPr>
      </w:pPr>
      <w:r>
        <w:rPr>
          <w:rFonts w:cs="Times New Roman" w:ascii="Times New Roman" w:hAnsi="Times New Roman"/>
          <w:u w:val="none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auto" w:val="clear"/>
        </w:rPr>
        <w:t>5. Adresář oddílů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V příloze je aktuální adresář všech oddílů v Královéhradeckém kraji. 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 Žádáme všechny oddíly o kontrolu jména a kontaktního emailu </w:t>
        <w:tab/>
        <w:t xml:space="preserve"> </w:t>
        <w:tab/>
        <w:t xml:space="preserve"> organizačního pracovníka, kterému bude adresována emailová pošta.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 Případné změny napište sekretáři na email: jan-slavik@seznam.cz.</w:t>
      </w:r>
    </w:p>
    <w:p>
      <w:pPr>
        <w:pStyle w:val="Normal"/>
        <w:tabs>
          <w:tab w:val="clear" w:pos="1134"/>
          <w:tab w:val="left" w:pos="840" w:leader="none"/>
        </w:tabs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ab/>
        <w:t xml:space="preserve"> Informační Spiny budou posílány na všechny dosavadní příjemc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Usnesení krajské konfer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Zápis volební komis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Prezenční listina konferen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Rozpis soutěží družstev 2020/2021 s dodatke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Informace o projektu mládeže v KH kra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Adresář KHKSS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12.7.2021</w:t>
        <w:tab/>
        <w:tab/>
        <w:tab/>
        <w:tab/>
        <w:tab/>
        <w:t>Jan Slavík, sekretář KHKSS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3-28T22:37:22Z</dcterms:modified>
  <cp:revision>15</cp:revision>
  <dc:subject/>
  <dc:title/>
</cp:coreProperties>
</file>