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Oddíl stolního tenisu TJ Sokol Kdyně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ypisu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43. ROČNÍK TURNA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 STOLNÍM TENIS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POHÁR MĚSTA KDYN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MEMORIÁL JANA PEJS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Mu</w:t>
      </w:r>
      <w:r>
        <w:rPr>
          <w:sz w:val="32"/>
        </w:rPr>
        <w:t>ži a že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.11.20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. VŠEOBECNÁ USTANOV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Pořadatel:</w:t>
        <w:tab/>
        <w:t>oddíl stolního tenisu TJ Sokol Kd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rmín:</w:t>
        <w:tab/>
        <w:t xml:space="preserve">5.11.201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:</w:t>
        <w:tab/>
        <w:t>Sokolovna Kdyně, Masarykova 243, 2 sály, 8 st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unkcionáři turnaje: ředitel a hl. pořadatel – Ing. Vladimír Kacerovský</w:t>
      </w:r>
    </w:p>
    <w:p>
      <w:pPr>
        <w:pStyle w:val="Normal"/>
        <w:rPr/>
      </w:pPr>
      <w:r>
        <w:rPr/>
        <w:tab/>
        <w:tab/>
        <w:tab/>
        <w:t xml:space="preserve">  vrchní rozhodčí – Anton Stanček</w:t>
      </w:r>
    </w:p>
    <w:p>
      <w:pPr>
        <w:pStyle w:val="Normal"/>
        <w:rPr/>
      </w:pPr>
      <w:r>
        <w:rPr/>
        <w:tab/>
        <w:tab/>
        <w:tab/>
        <w:t xml:space="preserve">  zástupci VR - Ing. Ivo Stanček, Martin Stanček</w:t>
      </w:r>
    </w:p>
    <w:p>
      <w:pPr>
        <w:pStyle w:val="Normal"/>
        <w:rPr/>
      </w:pPr>
      <w:r>
        <w:rPr/>
        <w:tab/>
        <w:tab/>
        <w:tab/>
        <w:t xml:space="preserve">  zdravotník – ÚNZ – středisko Kdyně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ednatel – Ing. Jiří Tochor, Komenského 112, 345 06 Kd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ihlášky:</w:t>
        <w:tab/>
        <w:t xml:space="preserve">do 3.11.2016 písemně na adresu jednatele nebo na e-mail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jiritochor@seznam.cz</w:t>
      </w:r>
    </w:p>
    <w:p>
      <w:pPr>
        <w:pStyle w:val="Normal"/>
        <w:rPr/>
      </w:pPr>
      <w:r>
        <w:rPr/>
        <w:tab/>
        <w:tab/>
        <w:t>tel. 379 720 740, mobil 724 072 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klady: </w:t>
        <w:tab/>
        <w:t>zaplatí startující při prezentaci ve výši stanovené soutěžním řá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Losování: </w:t>
        <w:tab/>
        <w:t>veřejné, v sokolovně ve Kdyni 4.11.2016 od 18 hod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bčerstvení: zajištěno pořadateli v he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TECHNICKÁ USTANOV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9. </w:t>
      </w:r>
      <w:r>
        <w:rPr>
          <w:lang w:val="en-US"/>
        </w:rPr>
        <w:t>P</w:t>
      </w:r>
      <w:r>
        <w:rPr/>
        <w:t>ředpis:</w:t>
        <w:tab/>
        <w:t>hraje se podle pravidel stolního tenisu, SŘ a ustanovení toho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rozpisu, turnaj se hraje míčky zn. STIGA Optimum***4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outěžní disciplíny: </w:t>
        <w:tab/>
        <w:t>1. dvouhra muži</w:t>
      </w:r>
    </w:p>
    <w:p>
      <w:pPr>
        <w:pStyle w:val="Normal"/>
        <w:rPr/>
      </w:pPr>
      <w:r>
        <w:rPr/>
        <w:tab/>
        <w:tab/>
        <w:tab/>
        <w:tab/>
        <w:t>2. dvouhra ženy</w:t>
      </w:r>
    </w:p>
    <w:p>
      <w:pPr>
        <w:pStyle w:val="Normal"/>
        <w:rPr/>
      </w:pPr>
      <w:r>
        <w:rPr/>
        <w:tab/>
        <w:tab/>
        <w:tab/>
        <w:tab/>
        <w:t>3. dvojčlenná družstva muži</w:t>
      </w:r>
    </w:p>
    <w:p>
      <w:pPr>
        <w:pStyle w:val="Normal"/>
        <w:rPr/>
      </w:pPr>
      <w:r>
        <w:rPr/>
        <w:tab/>
        <w:tab/>
        <w:tab/>
        <w:tab/>
        <w:t>4. dvojčlenná družstva že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Systém:</w:t>
        <w:tab/>
        <w:t>Dvouhry se hrají skupinovým systémem na 3 vítězné sady. První</w:t>
      </w:r>
    </w:p>
    <w:p>
      <w:pPr>
        <w:pStyle w:val="Normal"/>
        <w:rPr/>
      </w:pPr>
      <w:r>
        <w:rPr/>
        <w:t xml:space="preserve">                        </w:t>
      </w:r>
      <w:r>
        <w:rPr/>
        <w:t>dva ze skupiny postupují do 2. stupně. Ve 2. stupni se hraje vyřazovacím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působem na 3 vítězné sady. </w:t>
      </w:r>
    </w:p>
    <w:p>
      <w:pPr>
        <w:pStyle w:val="Normal"/>
        <w:rPr/>
      </w:pPr>
      <w:r>
        <w:rPr/>
        <w:tab/>
        <w:tab/>
        <w:t>Vítězové skupin budou nasazeni podle žebříčku bez třídění. Druzí ze skupin</w:t>
      </w:r>
    </w:p>
    <w:p>
      <w:pPr>
        <w:pStyle w:val="Normal"/>
        <w:rPr/>
      </w:pPr>
      <w:r>
        <w:rPr/>
        <w:t xml:space="preserve">                        </w:t>
      </w:r>
      <w:r>
        <w:rPr/>
        <w:t>budou dolosováni bez třídění na volná místa do opačné poloviny, než-li je</w:t>
      </w:r>
    </w:p>
    <w:p>
      <w:pPr>
        <w:pStyle w:val="Normal"/>
        <w:rPr/>
      </w:pPr>
      <w:r>
        <w:rPr/>
        <w:t xml:space="preserve">                        </w:t>
      </w:r>
      <w:r>
        <w:rPr/>
        <w:t>nasazen vítěz jejich skupiny.</w:t>
      </w:r>
    </w:p>
    <w:p>
      <w:pPr>
        <w:pStyle w:val="Normal"/>
        <w:rPr/>
      </w:pPr>
      <w:r>
        <w:rPr/>
        <w:tab/>
        <w:tab/>
        <w:t>Soutěže dvojčlenných družstev se hrají vyřazovacím způsobem systémem</w:t>
      </w:r>
    </w:p>
    <w:p>
      <w:pPr>
        <w:pStyle w:val="Normal"/>
        <w:rPr/>
      </w:pPr>
      <w:r>
        <w:rPr/>
        <w:t xml:space="preserve">                       </w:t>
      </w:r>
      <w:r>
        <w:rPr/>
        <w:t>do dvou vítězných bodů.</w:t>
      </w:r>
    </w:p>
    <w:p>
      <w:pPr>
        <w:pStyle w:val="Normal"/>
        <w:rPr/>
      </w:pPr>
      <w:r>
        <w:rPr/>
        <w:tab/>
        <w:tab/>
        <w:t>Pořadatel si vyhrazuje právo změnit systém soutěže podle počtu přihlášených</w:t>
      </w:r>
    </w:p>
    <w:p>
      <w:pPr>
        <w:pStyle w:val="Normal"/>
        <w:rPr/>
      </w:pPr>
      <w:r>
        <w:rPr/>
        <w:t xml:space="preserve">                        </w:t>
      </w:r>
      <w:r>
        <w:rPr/>
        <w:t>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artující:</w:t>
        <w:tab/>
        <w:t>závodníci a závodnice, kteří jsou uvedeni na registru ČAST a mají zaplacen</w:t>
      </w:r>
    </w:p>
    <w:p>
      <w:pPr>
        <w:pStyle w:val="Normal"/>
        <w:rPr/>
      </w:pPr>
      <w:r>
        <w:rPr/>
        <w:tab/>
        <w:tab/>
        <w:t>příslušný registrační poplatek.</w:t>
      </w:r>
    </w:p>
    <w:p>
      <w:pPr>
        <w:pStyle w:val="Normal"/>
        <w:rPr/>
      </w:pPr>
      <w:r>
        <w:rPr/>
        <w:tab/>
        <w:tab/>
        <w:t>Turnaje se mohou účastnit i hráči ze zahrani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 Časový pořad:</w:t>
        <w:tab/>
        <w:t>8.30 – 9.00 prezentace</w:t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.30 nástup a zahájen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eny:  vítězové jednotlivých disciplín získávají ceny od 1. do 4.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 byl schválen VV PKSST jako krajský bodovací turnaj kategorie B pro sezonu 2016/2017.</w:t>
      </w:r>
    </w:p>
    <w:p>
      <w:pPr>
        <w:pStyle w:val="Normal"/>
        <w:rPr/>
      </w:pPr>
      <w:r>
        <w:rPr/>
        <w:t>Propozice turnaje byly schváleny STK PKSST dne 14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Ing. Ivo Stanče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oddílu stolního teni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2:00Z</dcterms:created>
  <dc:creator>stancek</dc:creator>
  <dc:description/>
  <cp:keywords/>
  <dc:language>en-US</dc:language>
  <cp:lastModifiedBy>Ivo Stanček</cp:lastModifiedBy>
  <cp:lastPrinted>2015-10-13T07:18:00Z</cp:lastPrinted>
  <dcterms:modified xsi:type="dcterms:W3CDTF">2016-10-03T17:00:00Z</dcterms:modified>
  <cp:revision>12</cp:revision>
  <dc:subject/>
  <dc:title>Oddíl stolního tenisu TJ  Kdyně</dc:title>
</cp:coreProperties>
</file>