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ference okresního svazu stolního tenisu</w:t>
      </w:r>
    </w:p>
    <w:p>
      <w:pPr>
        <w:pStyle w:val="Normal"/>
        <w:jc w:val="center"/>
        <w:rPr/>
      </w:pPr>
      <w:r>
        <w:rPr/>
        <w:t>která se konala dne 25. května 2010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 2009, zprávu o hospodaření za rok 2009 a návrh rozpočtu na rok 2010 (plánované příjmy 35 000,- Kč, plánované výdaje 35 000,- Kč)</w:t>
      </w:r>
    </w:p>
    <w:p>
      <w:pPr>
        <w:pStyle w:val="Normal"/>
        <w:numPr>
          <w:ilvl w:val="0"/>
          <w:numId w:val="2"/>
        </w:numPr>
        <w:rPr/>
      </w:pPr>
      <w:r>
        <w:rPr/>
        <w:t>Delegáta na okresní konferenci ČeSTV (1.6.2010 v Hradci Králové)                               pana MUDr.Jiřího Zají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egáta na konferenci Královéhradeckého svazu stolního tenisu (12.6.2010   v Českém Meziříčí) paní Hanu Ulrychovo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ě kooptovaného člena výkonného výboru okresního svazu stolního tenisu        pana Ing. Miroslava Vykysalého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ě zvoleného předsedu výkonného výboru okresního svazu stolního tenisu        pana MUDr. Jiřího Zají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 a mládeže v sezoně 2010 - 2011</w:t>
      </w:r>
    </w:p>
    <w:p>
      <w:pPr>
        <w:pStyle w:val="Normal"/>
        <w:numPr>
          <w:ilvl w:val="0"/>
          <w:numId w:val="1"/>
        </w:numPr>
        <w:rPr/>
      </w:pPr>
      <w:r>
        <w:rPr/>
        <w:t>Uspořádat okresní přebory jednotlivců všech kategorií v sezoně 2010 - 2011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>Zachovat povinnost pečovat o mládež pro účastníky okresního přeboru družstev mužů I. třídy</w:t>
      </w:r>
    </w:p>
    <w:p>
      <w:pPr>
        <w:pStyle w:val="Normal"/>
        <w:numPr>
          <w:ilvl w:val="0"/>
          <w:numId w:val="1"/>
        </w:numPr>
        <w:rPr/>
      </w:pPr>
      <w:r>
        <w:rPr/>
        <w:t>Rozeslat dotazníky oddílům k vyjádření, zda v soutěžích OP ponechat nadstavbovou část</w:t>
      </w:r>
    </w:p>
    <w:p>
      <w:pPr>
        <w:pStyle w:val="Normal"/>
        <w:numPr>
          <w:ilvl w:val="0"/>
          <w:numId w:val="1"/>
        </w:numPr>
        <w:rPr/>
      </w:pPr>
      <w:r>
        <w:rPr/>
        <w:t>Rozpisy soutěží OP rozšířit o možnost zasílat zápisy o utkání v elektronické podobě, současná možnost zasílání v listinné podobě zůstane zachová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írat vklady do soutěží družstev dospělých ve výši 200,-  Kč za přihlášené družstvo a takto vybrané prostředky využít výhradně pro nákupy cen v soutěžích žactv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 prezentaci výsledků okresních soutěží ve stolním tenisu v regionálním tisku a na interne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25. května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2:00Z</dcterms:created>
  <dc:creator>Ulrychová Hana</dc:creator>
  <dc:description/>
  <cp:keywords/>
  <dc:language>en-US</dc:language>
  <cp:lastModifiedBy>zajicjir</cp:lastModifiedBy>
  <dcterms:modified xsi:type="dcterms:W3CDTF">2010-05-31T08:29:00Z</dcterms:modified>
  <cp:revision>3</cp:revision>
  <dc:subject/>
  <dc:title>U S N E S E N Í</dc:title>
</cp:coreProperties>
</file>