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pt-BR"/>
        </w:rPr>
        <w:t xml:space="preserve">U S N E S E N </w:t>
      </w:r>
      <w:r>
        <w:rPr>
          <w:rFonts w:cs="Courier New" w:ascii="Courier New" w:hAnsi="Courier New"/>
          <w:b/>
          <w:bCs/>
          <w:sz w:val="36"/>
          <w:szCs w:val="36"/>
        </w:rPr>
        <w:t>Í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ální konference RSST HK,</w:t>
      </w:r>
    </w:p>
    <w:p>
      <w:pPr>
        <w:pStyle w:val="Normal"/>
        <w:jc w:val="center"/>
        <w:rPr/>
      </w:pPr>
      <w:r>
        <w:rPr/>
        <w:t>která se konala dne 20. května 2014 v 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nference schvaluje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 rok 2013, zprávu o hospodaření za rok 2013 a návrh rozpočtu    na rok 2014 (plánované příjmy 10.000,- Kč, plánované výdaje 10.000,- Kč)</w:t>
      </w:r>
    </w:p>
    <w:p>
      <w:pPr>
        <w:pStyle w:val="Normal"/>
        <w:numPr>
          <w:ilvl w:val="0"/>
          <w:numId w:val="2"/>
        </w:numPr>
        <w:rPr/>
      </w:pPr>
      <w:r>
        <w:rPr/>
        <w:t>Delegáta a náhradníka na konferenci KHKSST 14.6.2014: p.Zajíc, pí.Ulry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ference ukládá:</w:t>
      </w:r>
    </w:p>
    <w:p>
      <w:pPr>
        <w:pStyle w:val="Normal"/>
        <w:numPr>
          <w:ilvl w:val="0"/>
          <w:numId w:val="1"/>
        </w:numPr>
        <w:rPr/>
      </w:pPr>
      <w:r>
        <w:rPr/>
        <w:t>Uspořádat dlouhodobé soutěže družstev dospělých a mládeže v sezóně 2014/2015</w:t>
      </w:r>
    </w:p>
    <w:p>
      <w:pPr>
        <w:pStyle w:val="Normal"/>
        <w:numPr>
          <w:ilvl w:val="0"/>
          <w:numId w:val="1"/>
        </w:numPr>
        <w:rPr/>
      </w:pPr>
      <w:r>
        <w:rPr/>
        <w:t>V dlouhodobé soutěži družstev mužů v sezóně 2014/2015 při počtu účastníků do                   12 včetně uspořádat soutěž v jedné soutěžní třídě, při počtu 13 a vyšším ve dvou soutěžních třídách s povinným sestupem posledního družstva ze soutěže I.třídy</w:t>
      </w:r>
    </w:p>
    <w:p>
      <w:pPr>
        <w:pStyle w:val="Normal"/>
        <w:numPr>
          <w:ilvl w:val="0"/>
          <w:numId w:val="1"/>
        </w:numPr>
        <w:rPr/>
      </w:pPr>
      <w:r>
        <w:rPr/>
        <w:t>Od sezóny 2015/2016 dále  nenavyšovat  počet účastníků v dlouhodobé soutěži družstev mužů I.třídy nad 12 družstev, při vyšším počtu rozdělit soutěž na 8 družstev do přeboru I.třídy a zbylá družstva do přeboru II.tří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ořádat regionální přebory jednotlivců v kategorii dospělých v sezóně 2014/2015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Úsporně hospodařit s finančními prostředky.</w:t>
      </w:r>
    </w:p>
    <w:p>
      <w:pPr>
        <w:pStyle w:val="Normal"/>
        <w:numPr>
          <w:ilvl w:val="0"/>
          <w:numId w:val="1"/>
        </w:numPr>
        <w:rPr/>
      </w:pPr>
      <w:r>
        <w:rPr/>
        <w:t>Zachovat povinnost pečovat o mládež pro účastníky regionálního přeboru družstev mužů I. tří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t v prezentaci výsledků regionálních soutěží ve stolním tenisu                     v regionálním tisku a na interne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ference doporučuje:</w:t>
      </w:r>
    </w:p>
    <w:p>
      <w:pPr>
        <w:pStyle w:val="Normal"/>
        <w:numPr>
          <w:ilvl w:val="0"/>
          <w:numId w:val="1"/>
        </w:numPr>
        <w:rPr/>
      </w:pPr>
      <w:r>
        <w:rPr/>
        <w:t>Využit jako hrací dny pro dlouhodobé soutěže družstev mužů všední dny (pondělí až pá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20. května 201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1:00Z</dcterms:created>
  <dc:creator>zajicjir</dc:creator>
  <dc:description/>
  <cp:keywords/>
  <dc:language>en-US</dc:language>
  <cp:lastModifiedBy>zajicjir</cp:lastModifiedBy>
  <dcterms:modified xsi:type="dcterms:W3CDTF">2014-05-21T11:42:00Z</dcterms:modified>
  <cp:revision>3</cp:revision>
  <dc:subject/>
  <dc:title>U S N E S E N Í (NÁVRH)</dc:title>
</cp:coreProperties>
</file>