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bCs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terá se konala dne 24. května 2016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2015, zprávu o hospodaření za rok 2015 a návrh rozpočtu    na rok 2016 (plánované příjmy 15.000,- Kč, plánované výdaje 15.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a náhradníka na konferenci KHKSST 28.5.2016: delegát p. Kycelt Pavel, náhradník p. Zajíc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óně 2016/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at regionální přebory jednotlivců v kategorii dospělých v sezóně 2016/2017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regionál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>Pokračovat v prezentaci výsledků regionálních soutěží ve stolním tenisu v regionálním tisku a na interne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aplikovat pro regionální soutěže článek Soutěžního řádu 330.25  </w:t>
      </w:r>
    </w:p>
    <w:p>
      <w:pPr>
        <w:pStyle w:val="Normal"/>
        <w:numPr>
          <w:ilvl w:val="0"/>
          <w:numId w:val="1"/>
        </w:numPr>
        <w:rPr/>
      </w:pPr>
      <w:r>
        <w:rPr/>
        <w:t>Odehrát regionální soutěže s míčky v návaznosti na rozhodnutí KHK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ference doporučuje:</w:t>
      </w:r>
    </w:p>
    <w:p>
      <w:pPr>
        <w:pStyle w:val="Normal"/>
        <w:numPr>
          <w:ilvl w:val="0"/>
          <w:numId w:val="1"/>
        </w:numPr>
        <w:rPr/>
      </w:pPr>
      <w:r>
        <w:rPr/>
        <w:t>Využit jako hrací dny pro dlouhodobé soutěže družstev mužů všední dny (pondělí až pátek) dle rozhodnutí druž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4. května 20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1:00Z</dcterms:created>
  <dc:creator>zajicjir</dc:creator>
  <dc:description/>
  <cp:keywords/>
  <dc:language>en-US</dc:language>
  <cp:lastModifiedBy>Hana Ulrychová</cp:lastModifiedBy>
  <cp:lastPrinted>2016-06-01T11:41:00Z</cp:lastPrinted>
  <dcterms:modified xsi:type="dcterms:W3CDTF">2016-06-01T09:48:00Z</dcterms:modified>
  <cp:revision>6</cp:revision>
  <dc:subject/>
  <dc:title>U S N E S E N Í (NÁVRH)</dc:title>
</cp:coreProperties>
</file>