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bCs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onaná dne 21. května 2019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2018, zprávu o hospodaření za rok 2018 a návrh rozpočtu    na rok 2019 (plánované příjmy  3.000,- Kč, plánované výdaje  14.000,- Kč)</w:t>
      </w:r>
    </w:p>
    <w:p>
      <w:pPr>
        <w:pStyle w:val="Normal"/>
        <w:numPr>
          <w:ilvl w:val="0"/>
          <w:numId w:val="2"/>
        </w:numPr>
        <w:rPr/>
      </w:pPr>
      <w:r>
        <w:rPr/>
        <w:t>Delegáta na konferenci KHKSST:  Kycelt Pavel, náhradník Kycelt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óně 2019/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pořádat regionální přebory jednotlivců v kategorii dospělých v sezóně 2019/2020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regionálních soutěží ve stolním tenisu na internetu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Vyplatit oddílům příspěvek 100,- Kč na každého hráče kategorie mládeže                       (od nejmladšího žactva po dorost)</w:t>
      </w:r>
    </w:p>
    <w:p>
      <w:pPr>
        <w:pStyle w:val="Normal"/>
        <w:numPr>
          <w:ilvl w:val="0"/>
          <w:numId w:val="1"/>
        </w:numPr>
        <w:rPr/>
      </w:pPr>
      <w:r>
        <w:rPr/>
        <w:t>VV oslovit neregistrované hráče k přihlášce do přeboru dospěl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ference doporučuje:</w:t>
      </w:r>
    </w:p>
    <w:p>
      <w:pPr>
        <w:pStyle w:val="Normal"/>
        <w:numPr>
          <w:ilvl w:val="0"/>
          <w:numId w:val="1"/>
        </w:numPr>
        <w:rPr/>
      </w:pPr>
      <w:r>
        <w:rPr/>
        <w:t>Využit jako hrací dny pro dlouhodobé soutěže družstev mužů všední dny                          (pondělí až pá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1. května 2019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59:00Z</dcterms:created>
  <dc:creator>zajicjir</dc:creator>
  <dc:description/>
  <cp:keywords/>
  <dc:language>en-US</dc:language>
  <cp:lastModifiedBy>zajicjir</cp:lastModifiedBy>
  <dcterms:modified xsi:type="dcterms:W3CDTF">2019-05-27T09:55:00Z</dcterms:modified>
  <cp:revision>4</cp:revision>
  <dc:subject/>
  <dc:title>NÁVRH U S N E S E N Í</dc:title>
</cp:coreProperties>
</file>