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ference okresního svazu stolního tenisu</w:t>
      </w:r>
    </w:p>
    <w:p>
      <w:pPr>
        <w:pStyle w:val="Normal"/>
        <w:jc w:val="center"/>
        <w:rPr/>
      </w:pPr>
      <w:r>
        <w:rPr/>
        <w:t>která se konala dne 24. května 2011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 2010, zprávu o hospodaření za rok 2010 a návrh rozpočtu na rok 2011 (plánované příjmy 35 000,- Kč, plánované výdaje 35 000,- Kč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gáta na konferenci Královéhradeckého svazu stolního tenisu (10.6.2011   v Českém Meziříčí) paní Hanu Ulrych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 a mládeže v sezoně 2011 - 2012</w:t>
      </w:r>
    </w:p>
    <w:p>
      <w:pPr>
        <w:pStyle w:val="Normal"/>
        <w:numPr>
          <w:ilvl w:val="0"/>
          <w:numId w:val="1"/>
        </w:numPr>
        <w:rPr/>
      </w:pPr>
      <w:r>
        <w:rPr/>
        <w:t>Uspořádat okresní přebory jednotlivců všech kategorií v sezoně 2011 - 2012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>Zachovat povinnost pečovat o mládež pro účastníky okresního přeboru družstev mužů I. tří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írat vklady do soutěží družstev dospělých ve výši 200,-  Kč za přihlášené družstvo a takto vybrané prostředky využít výhradně pro nákupy cen v soutěžích mládeže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okresních soutěží ve stolním tenisu v regionálním tisku a na internetu   </w:t>
      </w:r>
    </w:p>
    <w:p>
      <w:pPr>
        <w:pStyle w:val="Normal"/>
        <w:numPr>
          <w:ilvl w:val="0"/>
          <w:numId w:val="1"/>
        </w:numPr>
        <w:rPr/>
      </w:pPr>
      <w:r>
        <w:rPr/>
        <w:t>Uvést do rozpisu soutěží výši pok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ývat se možnou změnou rozpisu soutěží na soutěžní období 2011 -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4. května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2:00Z</dcterms:created>
  <dc:creator>Ulrychová Hana</dc:creator>
  <dc:description/>
  <cp:keywords/>
  <dc:language>en-US</dc:language>
  <cp:lastModifiedBy>Hana Ulrychová</cp:lastModifiedBy>
  <dcterms:modified xsi:type="dcterms:W3CDTF">2011-05-27T08:50:00Z</dcterms:modified>
  <cp:revision>4</cp:revision>
  <dc:subject/>
  <dc:title>U S N E S E N Í</dc:title>
</cp:coreProperties>
</file>