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DÍL STOLNÍHO TENISU , TJ SOKOL LHŮ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ŘÁDÁ 31.12.20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44"/>
          <w:szCs w:val="44"/>
        </w:rPr>
        <w:t>11.ROČNÍK MEMORIÁLU JOSEFA DAVÍDKA /</w:t>
      </w:r>
      <w:r>
        <w:rPr>
          <w:b/>
          <w:bCs/>
          <w:i/>
          <w:iCs/>
        </w:rPr>
        <w:t>SILVESTROVSKÝ TURNAJ VE STOLNÍM TENI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ISTRACE HRÁČŮ DO 8.30 hod.!!!!!!!!!!!!!! </w:t>
      </w:r>
    </w:p>
    <w:p>
      <w:pPr>
        <w:pStyle w:val="Normal"/>
        <w:rPr/>
      </w:pPr>
      <w:r>
        <w:rPr>
          <w:b/>
          <w:bCs/>
          <w:i/>
          <w:iCs/>
        </w:rPr>
        <w:t>STARTOVNÉ  :  70 Kč</w:t>
      </w:r>
    </w:p>
    <w:p>
      <w:pPr>
        <w:pStyle w:val="Normal"/>
        <w:rPr/>
      </w:pPr>
      <w:r>
        <w:rPr>
          <w:b/>
          <w:bCs/>
          <w:i/>
          <w:iCs/>
        </w:rPr>
        <w:t>KDE : POHOSTINSTVÍ „POD MARŠÁLEM“ ve LHŮTĚ/ OBČERSTVENÍ V MÍSTNÍM POHOSTINST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RDEČNĚ  VÁS  ZVOU POŘADATELÉ ODDÍ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strace možná i na e- mail do 29.12.20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protiva.p</w:t>
      </w:r>
      <w:r>
        <w:rPr>
          <w:b/>
          <w:bCs/>
          <w:i/>
          <w:iCs/>
          <w:lang w:val="en-US"/>
        </w:rPr>
        <w:t>@</w:t>
      </w:r>
      <w:r>
        <w:rPr>
          <w:b/>
          <w:bCs/>
          <w:i/>
          <w:iCs/>
        </w:rPr>
        <w:t>seznam.cz   mobil: 734 603 61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47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55:00Z</dcterms:created>
  <dc:creator>Pavel Protiva</dc:creator>
  <dc:description/>
  <cp:keywords/>
  <dc:language>en-US</dc:language>
  <cp:lastModifiedBy>Hospoda</cp:lastModifiedBy>
  <cp:lastPrinted>2012-12-15T08:21:00Z</cp:lastPrinted>
  <dcterms:modified xsi:type="dcterms:W3CDTF">2015-12-10T13:26:00Z</dcterms:modified>
  <cp:revision>14</cp:revision>
  <dc:subject/>
  <dc:title>ODDÍL STOLNÍHO TENISU , TJ SOKOL LHŮTA</dc:title>
</cp:coreProperties>
</file>