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TJ SOKOL NEZVĚSTIC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ddíl stolního tenisu pořádá 37. ročník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ELIKONOČNÍHO TURNAJ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žů ve stolním tenise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erý se koná v pondělí 28. března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v místní sokolovně v Nezvěsticích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asový rozvrh:       do 8:30 prezentace</w:t>
      </w:r>
    </w:p>
    <w:p>
      <w:pPr>
        <w:pStyle w:val="Normal"/>
        <w:ind w:left="184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:00 zaháj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ystém soutěže:    1. stupeň ve skupinách</w:t>
      </w:r>
    </w:p>
    <w:p>
      <w:pPr>
        <w:pStyle w:val="Normal"/>
        <w:ind w:left="184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stupeň vyřazovací + útěcha</w:t>
      </w:r>
    </w:p>
    <w:p>
      <w:pPr>
        <w:pStyle w:val="Normal"/>
        <w:rPr/>
      </w:pPr>
      <w:r>
        <w:rPr>
          <w:rFonts w:cs="Arial" w:ascii="Calibri" w:hAnsi="Calibri"/>
          <w:b/>
        </w:rPr>
        <w:t>Startovné:              za osobu 100 Kč. – bude použito na ceny</w:t>
      </w:r>
    </w:p>
    <w:p>
      <w:pPr>
        <w:pStyle w:val="Normal"/>
        <w:rPr/>
      </w:pPr>
      <w:r>
        <w:rPr>
          <w:rFonts w:cs="Arial" w:ascii="Calibri" w:hAnsi="Calibri"/>
          <w:b/>
        </w:rPr>
        <w:t>Hlavní rozhodčí:    Pinta Pet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stupce:                 Šilhánek Marti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raje se dle Pravidel stolního tenisu a Soutěžního řádu stolního tenis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čerstvení bude zajištěno od 10:00 v místě turnaj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 turnaj Vás co nejsrdečněji zvou hráči Sokola Nezvěstic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4642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9:00Z</dcterms:created>
  <dc:creator>uzivatel</dc:creator>
  <dc:description/>
  <dc:language>en-US</dc:language>
  <cp:lastModifiedBy>efrem_000</cp:lastModifiedBy>
  <dcterms:modified xsi:type="dcterms:W3CDTF">2016-03-15T15:19:00Z</dcterms:modified>
  <cp:revision>2</cp:revision>
  <dc:subject/>
  <dc:title>TJ SOKOL NEZVĚSTICE</dc:title>
</cp:coreProperties>
</file>