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/>
      </w:pPr>
      <w:r>
        <w:rPr/>
        <w:t>Oddíl stolního tenisu TJ Sokol Horažďov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 O Ř Á D Á   15. R O Č N Í K TURNAJE  </w:t>
      </w:r>
    </w:p>
    <w:p>
      <w:pPr>
        <w:pStyle w:val="Normal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Heading2"/>
        <w:ind w:left="0" w:right="-56" w:hanging="0"/>
        <w:rPr>
          <w:sz w:val="56"/>
          <w:szCs w:val="56"/>
        </w:rPr>
      </w:pPr>
      <w:r>
        <w:rPr>
          <w:sz w:val="56"/>
          <w:szCs w:val="56"/>
        </w:rPr>
        <w:t>VELKÁ CENA HORAŽĎOVIC</w:t>
      </w:r>
    </w:p>
    <w:p>
      <w:pPr>
        <w:pStyle w:val="Heading2"/>
        <w:ind w:left="0" w:right="-56" w:hanging="0"/>
        <w:rPr>
          <w:sz w:val="56"/>
          <w:szCs w:val="56"/>
        </w:rPr>
      </w:pPr>
      <w:r>
        <w:rPr>
          <w:sz w:val="56"/>
          <w:szCs w:val="56"/>
        </w:rPr>
        <w:t>MEMORIÁL FRANTIŠKA KOCE st.</w:t>
      </w:r>
    </w:p>
    <w:p>
      <w:pPr>
        <w:pStyle w:val="Heading2"/>
        <w:ind w:left="0" w:right="-56" w:hanging="0"/>
        <w:rPr>
          <w:b w:val="false"/>
          <w:b w:val="false"/>
          <w:sz w:val="48"/>
          <w:szCs w:val="48"/>
        </w:rPr>
      </w:pPr>
      <w:r>
        <w:rPr>
          <w:sz w:val="40"/>
          <w:szCs w:val="40"/>
        </w:rPr>
        <w:t xml:space="preserve"> </w:t>
      </w:r>
      <w:r>
        <w:rPr>
          <w:b w:val="false"/>
          <w:sz w:val="48"/>
          <w:szCs w:val="48"/>
        </w:rPr>
        <w:t>ve stolním tenisu mužů,žen</w:t>
      </w:r>
    </w:p>
    <w:p>
      <w:pPr>
        <w:pStyle w:val="Heading2"/>
        <w:ind w:left="0" w:right="-56" w:hanging="0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2"/>
        <w:ind w:left="0" w:right="-56" w:hanging="0"/>
        <w:jc w:val="left"/>
        <w:rPr>
          <w:u w:val="single"/>
        </w:rPr>
      </w:pPr>
      <w:r>
        <w:rPr>
          <w:u w:val="single"/>
        </w:rPr>
        <w:t>A. Všeobecná ustanovení :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4"/>
        </w:rPr>
      </w:pPr>
      <w:r>
        <w:rPr>
          <w:b/>
          <w:iCs/>
          <w:sz w:val="24"/>
        </w:rPr>
        <w:t xml:space="preserve">            </w:t>
      </w:r>
      <w:r>
        <w:rPr>
          <w:b/>
          <w:iCs/>
          <w:sz w:val="24"/>
        </w:rPr>
        <w:t>1. Pořadatel :</w:t>
      </w:r>
      <w:r>
        <w:rPr>
          <w:iCs/>
          <w:sz w:val="24"/>
        </w:rPr>
        <w:t xml:space="preserve">      </w:t>
      </w:r>
      <w:r>
        <w:rPr>
          <w:sz w:val="24"/>
        </w:rPr>
        <w:t xml:space="preserve">  oddíl  stolního  tenisu </w:t>
      </w:r>
      <w:r>
        <w:rPr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>TJ  Sokol Horažďovic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4"/>
        </w:rPr>
        <w:t xml:space="preserve">            </w:t>
      </w:r>
      <w:r>
        <w:rPr>
          <w:b/>
          <w:iCs/>
          <w:sz w:val="24"/>
        </w:rPr>
        <w:t>2. Termín :</w:t>
      </w:r>
      <w:r>
        <w:rPr>
          <w:b/>
          <w:iCs/>
          <w:szCs w:val="44"/>
        </w:rPr>
        <w:t xml:space="preserve">      </w:t>
      </w:r>
      <w:r>
        <w:rPr>
          <w:b/>
          <w:bCs/>
          <w:szCs w:val="44"/>
        </w:rPr>
        <w:t xml:space="preserve"> </w:t>
      </w:r>
      <w:r>
        <w:rPr>
          <w:b/>
          <w:bCs/>
          <w:sz w:val="72"/>
          <w:szCs w:val="72"/>
        </w:rPr>
        <w:t>4.března 2017</w:t>
      </w:r>
      <w:r>
        <w:rPr>
          <w:b/>
          <w:bCs/>
          <w:szCs w:val="4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 xml:space="preserve">            </w:t>
      </w:r>
      <w:r>
        <w:rPr>
          <w:b/>
          <w:iCs/>
          <w:sz w:val="24"/>
        </w:rPr>
        <w:t>3. Místo :</w:t>
      </w:r>
      <w:r>
        <w:rPr>
          <w:iCs/>
          <w:sz w:val="24"/>
        </w:rPr>
        <w:t xml:space="preserve"> </w:t>
        <w:tab/>
        <w:t xml:space="preserve">   </w:t>
      </w:r>
      <w:r>
        <w:rPr>
          <w:b/>
          <w:sz w:val="32"/>
          <w:szCs w:val="32"/>
        </w:rPr>
        <w:t>tělocvična základní školy Blatenská ulice Horažďovice</w:t>
      </w:r>
    </w:p>
    <w:p>
      <w:pPr>
        <w:pStyle w:val="TextBody"/>
        <w:rPr>
          <w:sz w:val="24"/>
        </w:rPr>
      </w:pPr>
      <w:r>
        <w:rPr>
          <w:sz w:val="24"/>
        </w:rPr>
        <w:t>(odbočka z hlavní silnice vedoucí na Strakonice,resp.Klatovy u Penny marketu,popř.firmy Kovaltos,na konci ulice první odbočka vpravo,zde se po 300 metrech po pravé straně nachází tělocvična ZŠ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b/>
          <w:bCs/>
          <w:sz w:val="24"/>
        </w:rPr>
        <w:t xml:space="preserve">4.Časový pořad: </w:t>
      </w:r>
      <w:r>
        <w:rPr>
          <w:bCs/>
          <w:sz w:val="24"/>
        </w:rPr>
        <w:t xml:space="preserve"> </w:t>
      </w:r>
      <w:r>
        <w:rPr>
          <w:sz w:val="24"/>
        </w:rPr>
        <w:t>7:30 -  8:30 : prezentace soutěžících kategorie mužů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  <w:tab/>
        <w:t xml:space="preserve">            9:00       : nástup, zahájení kategorie mužů</w:t>
      </w:r>
    </w:p>
    <w:p>
      <w:pPr>
        <w:pStyle w:val="Normal"/>
        <w:rPr/>
      </w:pPr>
      <w:r>
        <w:rPr>
          <w:sz w:val="24"/>
        </w:rPr>
        <w:tab/>
        <w:tab/>
        <w:t xml:space="preserve">    </w:t>
        <w:tab/>
        <w:t xml:space="preserve">   11 :00 - 11:30 : prezentace soutěžících kategorie žen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12:00        : zahájení kategorie žen </w:t>
        <w:tab/>
        <w:tab/>
        <w:tab/>
        <w:t xml:space="preserve">   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cca 17:0</w:t>
        <w:tab/>
        <w:t xml:space="preserve">   : slavnostní zakončení Velké ceny Horažďovic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iCs/>
          <w:sz w:val="24"/>
        </w:rPr>
        <w:t xml:space="preserve">   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b/>
          <w:iCs/>
          <w:sz w:val="24"/>
        </w:rPr>
        <w:t xml:space="preserve">            </w:t>
      </w:r>
      <w:r>
        <w:rPr>
          <w:b/>
          <w:iCs/>
          <w:sz w:val="24"/>
        </w:rPr>
        <w:t>5. Ředitelství turnaje :</w:t>
        <w:tab/>
      </w:r>
      <w:r>
        <w:rPr>
          <w:sz w:val="24"/>
        </w:rPr>
        <w:t>ředitel</w:t>
        <w:tab/>
        <w:t>-  Pavel Mandá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iCs/>
          <w:sz w:val="24"/>
        </w:rPr>
        <w:t xml:space="preserve">                  </w:t>
      </w:r>
      <w:r>
        <w:rPr>
          <w:sz w:val="24"/>
        </w:rPr>
        <w:t xml:space="preserve">      </w:t>
      </w:r>
      <w:r>
        <w:rPr>
          <w:sz w:val="24"/>
        </w:rPr>
        <w:t>hlavní</w:t>
      </w:r>
      <w:r>
        <w:rPr>
          <w:iCs/>
          <w:sz w:val="24"/>
        </w:rPr>
        <w:t xml:space="preserve"> </w:t>
      </w:r>
      <w:r>
        <w:rPr>
          <w:sz w:val="24"/>
        </w:rPr>
        <w:t xml:space="preserve"> rozhodčí</w:t>
        <w:tab/>
        <w:t>-  Rudolf Vojáček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>zdravotník</w:t>
        <w:tab/>
        <w:t xml:space="preserve">-  Mudr.František Koc 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iCs/>
          <w:sz w:val="24"/>
        </w:rPr>
        <w:t>6. Přihlášky :</w:t>
      </w:r>
      <w:r>
        <w:rPr>
          <w:iCs/>
          <w:sz w:val="24"/>
        </w:rPr>
        <w:t xml:space="preserve">   </w:t>
      </w:r>
      <w:r>
        <w:rPr>
          <w:sz w:val="24"/>
        </w:rPr>
        <w:t>do pátku 3.března 2017 do 18.00 na adresu ředitele:Pavel Mandák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Nad Nemocnicí 1129,Horažďovice,tel.: 720 248 161,e-mail:stk.plzen@seznam.cz</w:t>
      </w:r>
    </w:p>
    <w:p>
      <w:pPr>
        <w:pStyle w:val="Normal"/>
        <w:rPr>
          <w:b/>
          <w:b/>
          <w:bCs/>
          <w:sz w:val="28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 xml:space="preserve">Na stránkách </w:t>
      </w:r>
      <w:hyperlink r:id="rId2">
        <w:r>
          <w:rPr>
            <w:rStyle w:val="InternetLink"/>
            <w:iCs/>
            <w:sz w:val="24"/>
          </w:rPr>
          <w:t>www.pinec-horazdovice.cz</w:t>
        </w:r>
      </w:hyperlink>
      <w:r>
        <w:rPr>
          <w:iCs/>
          <w:sz w:val="24"/>
        </w:rPr>
        <w:t xml:space="preserve"> je k nahlédnutí aktuální stav přihlášených hráčů,hráče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Cs/>
          <w:sz w:val="24"/>
        </w:rPr>
        <w:tab/>
        <w:tab/>
        <w:tab/>
      </w:r>
      <w:r>
        <w:rPr>
          <w:sz w:val="24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b/>
          <w:iCs/>
          <w:sz w:val="24"/>
        </w:rPr>
        <w:t>7. Hrací systém:</w:t>
      </w:r>
      <w:r>
        <w:rPr>
          <w:sz w:val="28"/>
        </w:rPr>
        <w:t xml:space="preserve"> </w:t>
      </w:r>
      <w:r>
        <w:rPr>
          <w:sz w:val="24"/>
        </w:rPr>
        <w:t>bude stanoven před losováním dle počtu účastníků</w:t>
      </w: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. Technická  ustanovení 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5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b/>
          <w:iCs/>
          <w:sz w:val="24"/>
        </w:rPr>
        <w:tab/>
        <w:t>8. Předpis :</w:t>
      </w:r>
      <w:r>
        <w:rPr>
          <w:iCs/>
          <w:sz w:val="24"/>
        </w:rPr>
        <w:t xml:space="preserve">     </w:t>
      </w:r>
      <w:r>
        <w:rPr>
          <w:sz w:val="24"/>
        </w:rPr>
        <w:t xml:space="preserve">hrát se bude podle pravidel st.tenisu,SŘ a ustanovení tohoto rozpisu na 10-ti </w:t>
        <w:tab/>
        <w:tab/>
        <w:tab/>
        <w:tab/>
        <w:t xml:space="preserve"> stolech na tři vítězné sady z pěti.Finálové utkání dvouhry mužů se bude hrát na </w:t>
        <w:tab/>
        <w:tab/>
        <w:tab/>
        <w:tab/>
        <w:t xml:space="preserve"> čtyři vítězné sady ze sedmi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b/>
          <w:iCs/>
          <w:sz w:val="24"/>
        </w:rPr>
        <w:t>9. Soutěžní disciplíny :</w:t>
      </w:r>
      <w:r>
        <w:rPr>
          <w:iCs/>
          <w:sz w:val="24"/>
        </w:rPr>
        <w:t xml:space="preserve"> </w:t>
      </w:r>
      <w:r>
        <w:rPr>
          <w:sz w:val="24"/>
        </w:rPr>
        <w:t xml:space="preserve">dvouhra  mužů,dvouhra žen,čtyřhra mužů,čtyřhra žen,handicap           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polečně muži+ženy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iCs/>
          <w:sz w:val="24"/>
        </w:rPr>
        <w:t xml:space="preserve">      </w:t>
      </w:r>
      <w:r>
        <w:rPr>
          <w:b/>
          <w:i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/>
      </w:pPr>
      <w:r>
        <w:rPr>
          <w:b/>
          <w:sz w:val="24"/>
        </w:rPr>
        <w:t xml:space="preserve">           </w:t>
      </w:r>
      <w:r>
        <w:rPr>
          <w:b/>
          <w:iCs/>
          <w:sz w:val="24"/>
        </w:rPr>
        <w:t>10. Míčky :</w:t>
      </w:r>
      <w:r>
        <w:rPr>
          <w:iCs/>
          <w:sz w:val="24"/>
        </w:rPr>
        <w:t xml:space="preserve"> </w:t>
      </w:r>
      <w:r>
        <w:rPr>
          <w:sz w:val="24"/>
        </w:rPr>
        <w:t xml:space="preserve">      hraje se plastovými míčky Joola Flash 40+***, bílé bar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Cs/>
          <w:sz w:val="24"/>
        </w:rPr>
        <w:t xml:space="preserve">           </w:t>
      </w:r>
      <w:r>
        <w:rPr>
          <w:b/>
          <w:iCs/>
          <w:sz w:val="24"/>
        </w:rPr>
        <w:t xml:space="preserve">11. Vklady: </w:t>
      </w:r>
      <w:r>
        <w:rPr>
          <w:b/>
          <w:bCs/>
          <w:sz w:val="24"/>
        </w:rPr>
        <w:tab/>
        <w:t xml:space="preserve">  </w:t>
      </w:r>
      <w:r>
        <w:rPr>
          <w:sz w:val="24"/>
        </w:rPr>
        <w:t>muži,ženy:150 Kč ( v ceně pravý pinčesový gulášek)</w:t>
      </w:r>
    </w:p>
    <w:p>
      <w:pPr>
        <w:pStyle w:val="TextBody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2. </w:t>
      </w:r>
      <w:r>
        <w:rPr>
          <w:b/>
          <w:bCs/>
          <w:sz w:val="24"/>
        </w:rPr>
        <w:t>Ceny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>1.místo muži:</w:t>
        <w:tab/>
        <w:tab/>
        <w:t>2.000,-Kč</w:t>
        <w:tab/>
        <w:tab/>
        <w:t xml:space="preserve">1.místo ženy:   </w:t>
        <w:tab/>
        <w:t>500,-Kč</w:t>
      </w:r>
    </w:p>
    <w:p>
      <w:pPr>
        <w:pStyle w:val="Normal"/>
        <w:rPr/>
      </w:pPr>
      <w:r>
        <w:rPr>
          <w:sz w:val="24"/>
        </w:rPr>
        <w:tab/>
        <w:tab/>
        <w:tab/>
        <w:t>2.místo muži:</w:t>
        <w:tab/>
        <w:tab/>
        <w:t>1.000,-Kč</w:t>
        <w:tab/>
        <w:tab/>
        <w:t xml:space="preserve">2.místo ženy:    </w:t>
        <w:tab/>
        <w:t>400,-Kč</w:t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3.-4. místo muži:</w:t>
        <w:tab/>
        <w:t xml:space="preserve">   500,-Kč</w:t>
        <w:tab/>
        <w:tab/>
        <w:t xml:space="preserve">3.-4. místo ženy:  </w:t>
        <w:tab/>
        <w:t xml:space="preserve"> 300,-Kč</w:t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5.-8. místo muži:</w:t>
        <w:tab/>
        <w:t xml:space="preserve">   věcné ceny</w:t>
        <w:tab/>
        <w:t xml:space="preserve">            5.-8. místo ženy:   věcné ceny</w:t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9.-16. místo muži:</w:t>
        <w:tab/>
        <w:t xml:space="preserve">   věcné ceny</w:t>
      </w:r>
    </w:p>
    <w:p>
      <w:pPr>
        <w:pStyle w:val="Normal"/>
        <w:jc w:val="center"/>
        <w:rPr/>
      </w:pPr>
      <w:r>
        <w:rPr>
          <w:sz w:val="24"/>
        </w:rPr>
        <w:t>čtyřhry,handicap věcné ce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 odehrání základních skupin bude turnaj přerušen a dojde k losování hodnotných cen z řad všech přihlášených hráč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sovány budou např.tyto ce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kaz na víkendový pobyt v Penzionu „Bílá Růže“ Horažďovice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oukaz do restaurace „Pizzeria V Zámku“ Horažďovice v hodnotě 500,-Kč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Soudek piva Strakonický Dudák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Dárkový koš v hodnotě 500,-Kč od společnosti Eso Market Mandá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mnoho dalších hodnotných cen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ěn bude i nejstarší hráč turna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iCs/>
          <w:sz w:val="24"/>
        </w:rPr>
      </w:pPr>
      <w:r>
        <w:rPr>
          <w:iCs/>
          <w:sz w:val="24"/>
        </w:rPr>
        <w:t xml:space="preserve">         </w:t>
      </w:r>
      <w:r>
        <w:rPr>
          <w:b/>
          <w:iCs/>
          <w:sz w:val="24"/>
        </w:rPr>
        <w:t xml:space="preserve">13. Občerstvení : </w:t>
      </w:r>
      <w:r>
        <w:rPr>
          <w:sz w:val="24"/>
        </w:rPr>
        <w:t>po celou dobu konání turnaje bude otevřen bufet přímo v hale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14. Hodnota turnaje:</w:t>
      </w:r>
      <w:r>
        <w:rPr>
          <w:sz w:val="24"/>
        </w:rPr>
        <w:t xml:space="preserve"> </w:t>
      </w:r>
      <w:r>
        <w:rPr>
          <w:bCs/>
          <w:sz w:val="24"/>
        </w:rPr>
        <w:t>t</w:t>
      </w:r>
      <w:r>
        <w:rPr>
          <w:sz w:val="24"/>
        </w:rPr>
        <w:t>urnaj je zařazen jako krajský bodovací turnaj kategorie</w:t>
      </w:r>
      <w:r>
        <w:rPr>
          <w:b/>
          <w:sz w:val="24"/>
        </w:rPr>
        <w:t xml:space="preserve"> </w:t>
      </w:r>
      <w:r>
        <w:rPr>
          <w:sz w:val="24"/>
        </w:rPr>
        <w:t xml:space="preserve">„B“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15. Námitky a připomínky:</w:t>
        <w:tab/>
        <w:t xml:space="preserve"> </w:t>
      </w:r>
      <w:r>
        <w:rPr>
          <w:sz w:val="24"/>
        </w:rPr>
        <w:t>možno podat ve smyslu č.114 SŘ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bCs/>
          <w:sz w:val="28"/>
          <w:u w:val="single"/>
        </w:rPr>
        <w:t xml:space="preserve">Předchozí vítězové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2003:</w:t>
      </w:r>
      <w:r>
        <w:rPr>
          <w:sz w:val="24"/>
        </w:rPr>
        <w:t xml:space="preserve">  muži: Michal Vávra (TTC Nassau)</w:t>
        <w:tab/>
        <w:tab/>
      </w:r>
      <w:r>
        <w:rPr>
          <w:b/>
          <w:sz w:val="24"/>
        </w:rPr>
        <w:t xml:space="preserve">2004:  </w:t>
      </w:r>
      <w:r>
        <w:rPr>
          <w:sz w:val="24"/>
        </w:rPr>
        <w:t xml:space="preserve"> muži: František Červenka (DIOSS Nýřan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ženy: Ivana Křesáková (S.Horažďovice)</w:t>
        <w:tab/>
        <w:tab/>
        <w:t xml:space="preserve"> ženy: Zdeňka Marešová (Union Plzeň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 xml:space="preserve">2005: </w:t>
      </w:r>
      <w:r>
        <w:rPr>
          <w:sz w:val="24"/>
        </w:rPr>
        <w:t>muži: Michal Vávra (TTC Nassau)</w:t>
        <w:tab/>
        <w:tab/>
      </w:r>
      <w:r>
        <w:rPr>
          <w:b/>
          <w:sz w:val="24"/>
        </w:rPr>
        <w:t>2006:</w:t>
      </w:r>
      <w:r>
        <w:rPr>
          <w:sz w:val="24"/>
        </w:rPr>
        <w:t xml:space="preserve"> </w:t>
        <w:tab/>
        <w:t>muži: Michal Vávra (TTC Nassau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ženy: Zdeňka Marešová (Union Plzeň)</w:t>
        <w:tab/>
        <w:tab/>
        <w:t xml:space="preserve">ženy: Hana Bydžovská (Union Plzeň)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</w:t>
        <w:tab/>
        <w:tab/>
        <w:tab/>
        <w:t>ml.žáci: Daniel Beran (Union Plzeň)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  <w:tab/>
        <w:tab/>
        <w:t>ml.žákyně: Petra Jehlíková (S.Pocinov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07:</w:t>
      </w:r>
      <w:r>
        <w:rPr>
          <w:sz w:val="24"/>
        </w:rPr>
        <w:t xml:space="preserve"> muži: Michal Vávra (TTC Nassau)</w:t>
        <w:tab/>
        <w:tab/>
      </w:r>
      <w:r>
        <w:rPr>
          <w:b/>
          <w:sz w:val="24"/>
        </w:rPr>
        <w:t>2008:</w:t>
      </w:r>
      <w:r>
        <w:rPr>
          <w:sz w:val="24"/>
        </w:rPr>
        <w:tab/>
        <w:t>muži: Lukáš Borůvka (SKST Liberec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ženy: Zdeňka Marešová (Union Plzeň)                      ženy: Zdeňka Marešová (DJK Vilzing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l.žáci:Petr Voruda (S.Horažďovice)                        ml.žáci: Štěpán Franc (S.Plzeň V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l.žákyně: Lucie Ševčíková (S.Milavče)</w:t>
        <w:tab/>
        <w:tab/>
        <w:t>ml.žákyně: Iva Šourová (S.Horažďovice)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.žáci:Jiří Šulc (S.Plzeň V.)</w:t>
        <w:tab/>
        <w:tab/>
        <w:tab/>
        <w:tab/>
        <w:t xml:space="preserve">st.žáci: Jiří Šulc (S.Plzeň V.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.žákyně: Petra Jehlíková (S.Pocinovice)</w:t>
        <w:tab/>
        <w:tab/>
        <w:t>st.žákyně: Petra Jehlíková (S.Pocinovice)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9:</w:t>
      </w:r>
      <w:r>
        <w:rPr>
          <w:sz w:val="24"/>
        </w:rPr>
        <w:t xml:space="preserve"> muži: Ulli Hosse (SV Neukirchen)</w:t>
        <w:tab/>
        <w:t xml:space="preserve">  </w:t>
        <w:tab/>
      </w:r>
      <w:r>
        <w:rPr>
          <w:b/>
          <w:sz w:val="24"/>
        </w:rPr>
        <w:t>2010:</w:t>
      </w:r>
      <w:r>
        <w:rPr>
          <w:sz w:val="24"/>
        </w:rPr>
        <w:tab/>
        <w:t xml:space="preserve">muži: Petr Seibot (Lokomotiva Vršovice)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ženy : Zdeňka Marešová (DJK Vilzing)</w:t>
        <w:tab/>
        <w:tab/>
        <w:t>ženy: Lenka Scheinherrová ( El Niňo Prah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l.žáci: Zdeněk Makoň (DIOSS Nýřany)</w:t>
        <w:tab/>
        <w:tab/>
        <w:t>ml.žáci: Dominik Mozer (S.Plzeň V.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l.žákyně:Tereza Špatenková (S.Plzeň V.)                ml.žákyně: Anežka Polcarová (B.Sokolov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.žáci:František Copák (S.Pocinovice)</w:t>
        <w:tab/>
        <w:tab/>
        <w:t>st.žáci: František Copák (S.Pocinovice)</w:t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.žákyně: Denisa Skaláková (SKST Týn/Vlt.)</w:t>
        <w:tab/>
        <w:t>st.žákyně: Anežka Polcarová ( Baník Sokolov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011:</w:t>
      </w:r>
      <w:r>
        <w:rPr>
          <w:sz w:val="24"/>
        </w:rPr>
        <w:t xml:space="preserve"> muži:Michal Obešlo (El Niňo Praha)</w:t>
        <w:tab/>
        <w:t xml:space="preserve">            </w:t>
      </w:r>
      <w:r>
        <w:rPr>
          <w:b/>
          <w:bCs/>
          <w:sz w:val="24"/>
        </w:rPr>
        <w:t xml:space="preserve">2012: </w:t>
      </w:r>
      <w:r>
        <w:rPr>
          <w:sz w:val="24"/>
        </w:rPr>
        <w:t xml:space="preserve"> muži: Michal Vávra (TTC Nassau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ženy: Marta Lněničková (S.Plzeň V.)</w:t>
        <w:tab/>
        <w:tab/>
        <w:tab/>
        <w:t>ženy: Zdeňka Marešová (S.Bo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l.žáci:Ondřej Havlíček (S.Nezvěstice )</w:t>
        <w:tab/>
        <w:tab/>
        <w:t>ml.žáci: David Šálený (SKST Týn/Vlt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l.žákyně:Tereza Špatenková (S.Plzeň V.)</w:t>
        <w:tab/>
        <w:tab/>
        <w:t>ml.žákyně:Zdeňka Blašková (Libín Prachat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t.žáci: Jan Cibulka ( TJ Klatovy) </w:t>
        <w:tab/>
        <w:tab/>
        <w:tab/>
        <w:t>st.žáci: Patrik Sommer ( KOC Suš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.žákyně: Tereza Špatenková (S.Plzeň V.)</w:t>
        <w:tab/>
        <w:tab/>
        <w:t>st.žákyně: Zdeňka Blašková (Libín Prachat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13: </w:t>
      </w:r>
      <w:r>
        <w:rPr>
          <w:sz w:val="24"/>
        </w:rPr>
        <w:t>muži: Jiří Šulc (Union Plzeň)</w:t>
        <w:tab/>
        <w:tab/>
        <w:tab/>
      </w:r>
      <w:r>
        <w:rPr>
          <w:b/>
          <w:sz w:val="24"/>
        </w:rPr>
        <w:t>2014:</w:t>
      </w:r>
      <w:r>
        <w:rPr>
          <w:sz w:val="24"/>
        </w:rPr>
        <w:tab/>
        <w:t>muži: František Copák (Sokol Bor Eissman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ženy: Vendula Tenglová (El Niňo Praha)</w:t>
        <w:tab/>
        <w:tab/>
        <w:t>ženy: Vendula Tenglová (El Niňo Prah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l.žáci: Vít Hudec (S.Plzeň V.)</w:t>
        <w:tab/>
        <w:tab/>
        <w:tab/>
        <w:t>ml.žáci: Ondřej Krejčí (Sokol Strakonice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ml.žákyně: Andrea Hnojská (TJ Klatovy)</w:t>
        <w:tab/>
        <w:tab/>
        <w:t>ml.žákyně: Zdeňka Marešová (J.Domažl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.žáci: Marek Bystřický (Union Plzeň)</w:t>
        <w:tab/>
        <w:tab/>
        <w:t>st.žáci: Tomáš Fencl (Orel České Budějovi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.žákyně: Liana Melnyková (S.Plzeň V.)</w:t>
        <w:tab/>
        <w:tab/>
        <w:t>st.žákyně: Nikola Kršová (DIOSS Nýřany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b/>
          <w:sz w:val="24"/>
        </w:rPr>
        <w:t xml:space="preserve">2015: </w:t>
      </w:r>
      <w:r>
        <w:rPr>
          <w:sz w:val="24"/>
        </w:rPr>
        <w:t xml:space="preserve">muži: Michal Vávra (TTC Nassau)                </w:t>
      </w:r>
      <w:r>
        <w:rPr>
          <w:b/>
          <w:sz w:val="24"/>
        </w:rPr>
        <w:t>2016:</w:t>
        <w:tab/>
        <w:t xml:space="preserve">  </w:t>
      </w:r>
      <w:r>
        <w:rPr>
          <w:sz w:val="24"/>
        </w:rPr>
        <w:t>muži: Milan Zaunmuller (Libín Prachatice)</w:t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ženy:  Daniela Rozínková (SK Dobré)</w:t>
        <w:tab/>
        <w:t xml:space="preserve">  ženy: Vendula Tenglová (El Niňo Praha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l.žáci:Ondřej Květoň (J.Domažlice)</w:t>
        <w:tab/>
        <w:t xml:space="preserve">  ml.žáci: Ondřej Květoň (J.Domažlice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l.žákyně: Helena Sommerová (Kotlářka Praha)</w:t>
        <w:tab/>
        <w:t xml:space="preserve">  ml.žákyně: Zdeňka Marešová (J.Domažlice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.žáci: Ondřej Květoň (J.Domažlice)</w:t>
        <w:tab/>
        <w:t xml:space="preserve">  st.žáci: Ondřej Květoň (J.Domažlice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st.žákyně: Andrea Hnojská (KST Klatovy)</w:t>
        <w:tab/>
        <w:t xml:space="preserve">  st.žákyně: Zdeňka Marešová (J.Domažlice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I v letošním roce jsme se  rozhodli vypsat tzv.handicapový turnaj ve dvouhře muž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tomto klání chceme dát všem hráčům od okresních přeborů až po extraligu stejnou šanci na vítězství. Jednotlivé hráče vždy rozdělíme podle výkonnosti a každý z nich bude mít na soupeře odpovídající náskok či ztrátu (přesná tabulka je uvedena na jiném místě těchto  propozic). U hráčů startujících v zahraničí určí handicap hlavní pořadatel. Systém handicapového turnaje bude vyřazovací na jednu porážku, losování bude volné.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Určení handicapu: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Okresní přebor:- extraliga + 8</w:t>
        <w:tab/>
        <w:tab/>
        <w:tab/>
        <w:tab/>
        <w:t>KP I.třídy:</w:t>
        <w:tab/>
        <w:t>- extraliga + 6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- I. liga + 7</w:t>
        <w:tab/>
        <w:tab/>
        <w:tab/>
        <w:tab/>
        <w:tab/>
        <w:tab/>
        <w:tab/>
        <w:t>- I.liga + 5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- II. liga + 6</w:t>
        <w:tab/>
        <w:tab/>
        <w:tab/>
        <w:tab/>
        <w:tab/>
        <w:tab/>
        <w:tab/>
        <w:t>- II.liga + 4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III.liga + 5            </w:t>
        <w:tab/>
        <w:tab/>
        <w:tab/>
        <w:tab/>
        <w:tab/>
        <w:tab/>
        <w:t>- III.liga + 3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- divize + 4</w:t>
        <w:tab/>
        <w:tab/>
        <w:tab/>
        <w:tab/>
        <w:tab/>
        <w:tab/>
        <w:tab/>
        <w:t xml:space="preserve">- divize + 2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- KP I.tř. + 3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KP II. tř. + 2                                 </w:t>
        <w:tab/>
        <w:tab/>
        <w:t>Divize:</w:t>
        <w:tab/>
        <w:tab/>
        <w:t xml:space="preserve">- extraliga + 5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- I.liga + 4</w:t>
      </w:r>
    </w:p>
    <w:p>
      <w:pPr>
        <w:pStyle w:val="Normal"/>
        <w:rPr>
          <w:sz w:val="24"/>
        </w:rPr>
      </w:pPr>
      <w:r>
        <w:rPr>
          <w:sz w:val="24"/>
        </w:rPr>
        <w:t>KP II. Třídy:     - extraliga  + 7</w:t>
        <w:tab/>
        <w:tab/>
        <w:tab/>
        <w:tab/>
        <w:tab/>
        <w:tab/>
        <w:t>- II.liga + 3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 xml:space="preserve">  - I. liga + 6</w:t>
        <w:tab/>
        <w:tab/>
        <w:tab/>
        <w:tab/>
        <w:tab/>
        <w:tab/>
        <w:tab/>
        <w:t>- III.liga + 2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- II. liga + 5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- III.liga + 4</w:t>
        <w:tab/>
        <w:tab/>
        <w:tab/>
        <w:tab/>
        <w:tab/>
        <w:t>III.liga:</w:t>
        <w:tab/>
        <w:t>- extraliga + 4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divize + 3                   </w:t>
        <w:tab/>
        <w:tab/>
        <w:tab/>
        <w:tab/>
        <w:tab/>
        <w:t>- I.liga + 3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- krajský přebor I. tř. + 2</w:t>
        <w:tab/>
        <w:tab/>
        <w:tab/>
        <w:tab/>
        <w:tab/>
        <w:t>- II.liga + 2</w:t>
        <w:tab/>
        <w:tab/>
        <w:tab/>
        <w:tab/>
        <w:tab/>
        <w:tab/>
        <w:tab/>
        <w:tab/>
        <w:tab/>
        <w:tab/>
        <w:tab/>
        <w:t>II.liga:</w:t>
        <w:tab/>
        <w:t xml:space="preserve">            - extraliga + 3</w:t>
        <w:tab/>
        <w:tab/>
        <w:tab/>
        <w:tab/>
        <w:tab/>
        <w:tab/>
        <w:tab/>
        <w:tab/>
        <w:tab/>
        <w:tab/>
        <w:tab/>
        <w:t xml:space="preserve">I.liga:  </w:t>
        <w:tab/>
        <w:tab/>
        <w:t>- extraliga + 2</w:t>
      </w:r>
    </w:p>
    <w:p>
      <w:pPr>
        <w:pStyle w:val="Normal"/>
        <w:rPr/>
      </w:pPr>
      <w:r>
        <w:rPr>
          <w:sz w:val="24"/>
        </w:rPr>
        <w:tab/>
        <w:tab/>
        <w:t xml:space="preserve">  </w:t>
        <w:tab/>
        <w:tab/>
        <w:tab/>
        <w:tab/>
        <w:tab/>
        <w:tab/>
        <w:tab/>
        <w:tab/>
        <w:t>- I.liga +</w:t>
        <w:tab/>
        <w:t>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7020" w:leader="none"/>
        </w:tabs>
        <w:rPr/>
      </w:pPr>
      <w:r>
        <w:rPr>
          <w:sz w:val="24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-horazd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9:00Z</dcterms:created>
  <dc:creator>Venca</dc:creator>
  <dc:description/>
  <cp:keywords/>
  <dc:language>en-US</dc:language>
  <cp:lastModifiedBy>Vincenc</cp:lastModifiedBy>
  <cp:lastPrinted>2010-12-03T23:22:00Z</cp:lastPrinted>
  <dcterms:modified xsi:type="dcterms:W3CDTF">2017-02-22T12:29:00Z</dcterms:modified>
  <cp:revision>2</cp:revision>
  <dc:subject/>
  <dc:title>OKRESNÍ  SVAZ  STOLNÍHO  TENISU  V CH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343063</vt:r8>
  </property>
  <property fmtid="{D5CDD505-2E9C-101B-9397-08002B2CF9AE}" pid="3" name="_AuthorEmail">
    <vt:lpwstr>pavel.mandak@tiscali.cz</vt:lpwstr>
  </property>
  <property fmtid="{D5CDD505-2E9C-101B-9397-08002B2CF9AE}" pid="4" name="_AuthorEmailDisplayName">
    <vt:lpwstr>Pavel Mandák</vt:lpwstr>
  </property>
  <property fmtid="{D5CDD505-2E9C-101B-9397-08002B2CF9AE}" pid="5" name="_EmailSubject">
    <vt:lpwstr>Velká cena Horažďovic 2016</vt:lpwstr>
  </property>
</Properties>
</file>