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PLZEŇSKÝ  KRAJSKÝ  SVAZ  STOLNÍHO  TENIS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Úslavská 75 , Plzeň 326 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Oddíly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stolního teni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V Plzni dne 10.4.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ěc : Vrácení putovních pohárů na finále 52. ročníku Zpč. pohár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Žádáme Váš oddíl, aby zajistil doručení putovního poháru na finále 52. ročníku Zpč. pohá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Finále 51. ročníku Zpč. poháru 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8.5.2016  </w:t>
        <w:tab/>
        <w:t>Mladší žactvo</w:t>
        <w:tab/>
        <w:tab/>
        <w:t>KV SST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7.5.2016</w:t>
        <w:tab/>
        <w:t>Dorost</w:t>
        <w:tab/>
        <w:tab/>
        <w:tab/>
        <w:t>Jiskra Aš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5.2016</w:t>
        <w:tab/>
        <w:t>Starší žactvo</w:t>
        <w:tab/>
        <w:tab/>
        <w:t>PKSST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4.5.2016</w:t>
        <w:tab/>
        <w:t>Muži a ženy</w:t>
        <w:tab/>
        <w:tab/>
        <w:t>Sokol Plzeň V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ítězové 51. ročníku Zpč. poháru 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536" w:leader="none"/>
        </w:tabs>
        <w:rPr>
          <w:sz w:val="22"/>
        </w:rPr>
      </w:pPr>
      <w:r>
        <w:rPr>
          <w:sz w:val="22"/>
        </w:rPr>
        <w:t>Mladší žáci</w:t>
        <w:tab/>
        <w:t>Končal</w:t>
        <w:tab/>
        <w:t>Adam</w:t>
        <w:tab/>
        <w:t>Sokol Plzeň V.</w:t>
        <w:tab/>
        <w:tab/>
        <w:t>má PKSST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536" w:leader="none"/>
        </w:tabs>
        <w:rPr>
          <w:sz w:val="22"/>
        </w:rPr>
      </w:pPr>
      <w:r>
        <w:rPr>
          <w:sz w:val="22"/>
        </w:rPr>
        <w:t>Mladší žákyně</w:t>
        <w:tab/>
        <w:t xml:space="preserve">Hnojská </w:t>
        <w:tab/>
        <w:t>Andrea</w:t>
        <w:tab/>
        <w:t>KST Klatovy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536" w:leader="none"/>
        </w:tabs>
        <w:rPr>
          <w:sz w:val="22"/>
        </w:rPr>
      </w:pPr>
      <w:r>
        <w:rPr>
          <w:sz w:val="22"/>
        </w:rPr>
        <w:t>Starší žáci</w:t>
        <w:tab/>
        <w:t>Končal</w:t>
        <w:tab/>
        <w:t>Adam</w:t>
        <w:tab/>
        <w:t>Sokol Plzeň V.</w:t>
        <w:tab/>
        <w:tab/>
        <w:t>má PKSST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536" w:leader="none"/>
        </w:tabs>
        <w:rPr>
          <w:sz w:val="22"/>
        </w:rPr>
      </w:pPr>
      <w:r>
        <w:rPr>
          <w:sz w:val="22"/>
        </w:rPr>
        <w:t>Starší žákyně</w:t>
        <w:tab/>
        <w:t>Šebková</w:t>
        <w:tab/>
        <w:t>Kristýna</w:t>
        <w:tab/>
        <w:t>Union Plzeň</w:t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536" w:leader="none"/>
        </w:tabs>
        <w:rPr>
          <w:sz w:val="22"/>
        </w:rPr>
      </w:pPr>
      <w:r>
        <w:rPr>
          <w:sz w:val="22"/>
        </w:rPr>
        <w:t>Dorostenci</w:t>
        <w:tab/>
        <w:t>Žaloudík</w:t>
        <w:tab/>
        <w:t>Jan</w:t>
        <w:tab/>
        <w:t xml:space="preserve">Cheb  </w:t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536" w:leader="none"/>
        </w:tabs>
        <w:rPr>
          <w:sz w:val="22"/>
        </w:rPr>
      </w:pPr>
      <w:r>
        <w:rPr>
          <w:sz w:val="22"/>
        </w:rPr>
        <w:t>Dorostenky</w:t>
        <w:tab/>
        <w:t>Polcarová</w:t>
        <w:tab/>
        <w:t>Anežka</w:t>
        <w:tab/>
        <w:t>Baník Sokolov</w:t>
      </w:r>
    </w:p>
    <w:p>
      <w:pPr>
        <w:pStyle w:val="Heading1"/>
        <w:tabs>
          <w:tab w:val="clear" w:pos="708"/>
          <w:tab w:val="left" w:pos="1701" w:leader="none"/>
          <w:tab w:val="left" w:pos="3261" w:leader="none"/>
          <w:tab w:val="left" w:pos="4536" w:leader="none"/>
        </w:tabs>
        <w:rPr>
          <w:b w:val="false"/>
          <w:b w:val="false"/>
        </w:rPr>
      </w:pPr>
      <w:r>
        <w:rPr>
          <w:b w:val="false"/>
        </w:rPr>
        <w:t>Muži</w:t>
        <w:tab/>
        <w:t>Gavlas</w:t>
        <w:tab/>
        <w:t>Petr</w:t>
        <w:tab/>
        <w:t>KST Cheb</w:t>
        <w:tab/>
      </w:r>
    </w:p>
    <w:p>
      <w:pPr>
        <w:pStyle w:val="TextBody"/>
        <w:tabs>
          <w:tab w:val="left" w:pos="1701" w:leader="none"/>
          <w:tab w:val="left" w:pos="3261" w:leader="none"/>
          <w:tab w:val="left" w:pos="4536" w:leader="none"/>
        </w:tabs>
        <w:rPr/>
      </w:pPr>
      <w:r>
        <w:rPr/>
        <w:t>Ženy</w:t>
        <w:tab/>
        <w:t>Polcarová</w:t>
        <w:tab/>
        <w:t>Anežka</w:t>
        <w:tab/>
        <w:t>Baník Sokolov</w:t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ěkujeme za spoluprá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ab/>
        <w:tab/>
        <w:tab/>
        <w:tab/>
        <w:tab/>
        <w:t>Se sportovním pozdrav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Milan Ků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sekretář VV PKSST v Plz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261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5:35:00Z</dcterms:created>
  <dc:creator>Oblastní  svaz stolního tenisu</dc:creator>
  <dc:description/>
  <dc:language>en-US</dc:language>
  <cp:lastModifiedBy>Kůs</cp:lastModifiedBy>
  <cp:lastPrinted>2015-04-16T09:30:00Z</cp:lastPrinted>
  <dcterms:modified xsi:type="dcterms:W3CDTF">2016-04-10T05:40:00Z</dcterms:modified>
  <cp:revision>3</cp:revision>
  <dc:subject/>
  <dc:title>OBLASTNÍ  SVAZ  STOLNÍHO  TENISU  V PLZNI</dc:title>
</cp:coreProperties>
</file>