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535E61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535E61"/>
          <w:kern w:val="2"/>
          <w:sz w:val="44"/>
          <w:szCs w:val="44"/>
          <w:lang w:eastAsia="cs-CZ"/>
        </w:rPr>
        <w:t>V jubilejním 40. Vánočním turnaji se po roční pauze radoval Michal Váv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535E61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535E61"/>
          <w:kern w:val="2"/>
          <w:sz w:val="44"/>
          <w:szCs w:val="44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535E61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>Již tradičně se 25.prosince hrál v Týně nad Vltavou 40. Vánoční turnaj ve stolním tenise. Letos do ČEZ Sportovní haly přijelo 47 hráčů. Dobře obsazený turnaj registrovaných hráčů hrálo 35 hráčů a v turnaji neregistrovaných bojovalo pouze 12 hráčů.</w:t>
      </w:r>
    </w:p>
    <w:p>
      <w:pPr>
        <w:pStyle w:val="Normal"/>
        <w:rPr/>
      </w:pP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>Ve velmi dobře obsazeném turnaji se jihočeská jednička Michal Vávra nečekaně zapotil již ve skupině, kde až po boji porazil v dobré formě hrajícího divizního Tomáše Soldáta (Bechyně) těsně 3:2. Velkým překvapením byl výkon dalšího hráče Bechyně Pavla Pučégla, který se finálovým pavoukem prokousal až do semifinále, kde podlehl Vávrovi 1:3, v osmifinále porazil Libora Smažíka 3:2 a ve čtvrtfinále si vyšlápl i na Jiřího Řežába také 3:2. V druhém semifinále si s přehledem hrající Petr Kaštánek poradil s Miroslavem Bauerem 3:0, ve finále ale už nestačil na Michala Vávru a prohrál jednoznačně 3:0. Ve finále útěchy porazil Marek Krotký Josefa Rychlíka 3:1.</w:t>
      </w:r>
    </w:p>
    <w:p>
      <w:pPr>
        <w:pStyle w:val="Normal"/>
        <w:rPr/>
      </w:pP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>Turnaj neregistrovaných hráčů letos hrálo jen 12 hráčů. Soutěž ve dvouhře vyhrál Jan Beneš</w:t>
      </w:r>
    </w:p>
    <w:p>
      <w:pPr>
        <w:pStyle w:val="Normal"/>
        <w:rPr>
          <w:rFonts w:ascii="Arial" w:hAnsi="Arial" w:eastAsia="Times New Roman" w:cs="Arial"/>
          <w:color w:val="535E61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 xml:space="preserve">Dalším turnajem v Týně bude již 9. ČEZ Veterán CUP, který se bude hrát </w:t>
      </w:r>
      <w:r>
        <w:rPr>
          <w:rFonts w:eastAsia="Times New Roman" w:cs="Arial" w:ascii="Arial" w:hAnsi="Arial"/>
          <w:b/>
          <w:color w:val="535E61"/>
          <w:sz w:val="21"/>
          <w:szCs w:val="21"/>
          <w:lang w:eastAsia="cs-CZ"/>
        </w:rPr>
        <w:t>15.4.2017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535E61"/>
          <w:sz w:val="27"/>
          <w:szCs w:val="27"/>
          <w:lang w:eastAsia="cs-CZ"/>
        </w:rPr>
        <w:t>Výsledky 40. Vánočního turnaje v Týně nad Vltavou</w:t>
      </w: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 xml:space="preserve">   </w:t>
      </w:r>
    </w:p>
    <w:p>
      <w:pPr>
        <w:pStyle w:val="Normal"/>
        <w:rPr>
          <w:rFonts w:ascii="Arial" w:hAnsi="Arial" w:eastAsia="Times New Roman" w:cs="Arial"/>
          <w:color w:val="535E61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535E61"/>
          <w:sz w:val="21"/>
          <w:szCs w:val="21"/>
          <w:lang w:eastAsia="cs-CZ"/>
        </w:rPr>
        <w:t>Dvouhra</w:t>
      </w: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>:1. Michal Vávra (TTC Nassau),2. Kaštánek Petr (Prachatice), 3-4. Bauer Miroslav Prachatice a Pavel Pučégl (Bechyně), Útěcha: 1. Marek Krotký (Prachatice)</w:t>
      </w:r>
    </w:p>
    <w:p>
      <w:pPr>
        <w:pStyle w:val="Normal"/>
        <w:rPr>
          <w:rFonts w:ascii="Arial" w:hAnsi="Arial" w:eastAsia="Times New Roman" w:cs="Arial"/>
          <w:color w:val="535E61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535E61"/>
          <w:sz w:val="21"/>
          <w:szCs w:val="21"/>
          <w:lang w:eastAsia="cs-CZ"/>
        </w:rPr>
        <w:t>Čtyřhra:</w:t>
      </w: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 xml:space="preserve"> 1. Vávra Michal, Řežáb Jiří (SK Svinov), 2. Kaštánek Petr, Bauer Miroslav, 3-4. Pučégl Pavel, Šálený David (Kotlářka) a Mádr Miroslav (Studená), Čermák Marek (Telč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535E61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535E61"/>
          <w:sz w:val="27"/>
          <w:szCs w:val="27"/>
          <w:lang w:eastAsia="cs-CZ"/>
        </w:rPr>
        <w:t>Výsledky Vánočního turnaje neregistrovaných hráčů</w:t>
      </w:r>
    </w:p>
    <w:p>
      <w:pPr>
        <w:pStyle w:val="Normal"/>
        <w:rPr>
          <w:rFonts w:ascii="Arial" w:hAnsi="Arial" w:eastAsia="Times New Roman" w:cs="Arial"/>
          <w:color w:val="535E61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535E61"/>
          <w:sz w:val="21"/>
          <w:szCs w:val="21"/>
          <w:lang w:eastAsia="cs-CZ"/>
        </w:rPr>
        <w:t>Dvouhra</w:t>
      </w: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  <w:t>: 1. Beneš Jan, 2. Škoda Martin, 3. Zatloukal Michal, 4. Volek Petr</w:t>
      </w:r>
    </w:p>
    <w:p>
      <w:pPr>
        <w:pStyle w:val="Normal"/>
        <w:spacing w:before="0" w:after="200"/>
        <w:rPr>
          <w:rFonts w:ascii="Arial" w:hAnsi="Arial" w:eastAsia="Times New Roman" w:cs="Arial"/>
          <w:color w:val="535E61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535E61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00:00Z</dcterms:created>
  <dc:creator>Skalak</dc:creator>
  <dc:description/>
  <dc:language>en-US</dc:language>
  <cp:lastModifiedBy>Šárinka</cp:lastModifiedBy>
  <dcterms:modified xsi:type="dcterms:W3CDTF">2016-12-28T19:00:00Z</dcterms:modified>
  <cp:revision>2</cp:revision>
  <dc:subject/>
  <dc:title/>
</cp:coreProperties>
</file>