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Á D O S 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o uspořádání Krajských přeborů, VCJČ a BTM v sezóně 2016 -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701"/>
        <w:jc w:val="left"/>
        <w:rPr>
          <w:sz w:val="28"/>
        </w:rPr>
      </w:pPr>
      <w:r>
        <w:rPr>
          <w:sz w:val="28"/>
        </w:rPr>
        <w:t xml:space="preserve">TJ nebo klub ST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381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0.3pt" to="406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276"/>
        <w:gridCol w:w="1134"/>
        <w:gridCol w:w="354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 sto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nanční nárok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ibližný termín (měsíc) /                    2 turnaje o víkendu (ano-ne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mužů a ž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dorostu jednotliv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st. žactva jednotliv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ml. žactva jednotliv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dorostu družst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st. žactva družst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rPr/>
            </w:pPr>
            <w:r>
              <w:rPr/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ml. žactva družst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á cena J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TM doro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TM st. žac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TM ml. žac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P dorostu        8 hod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 st. žactva     8 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 ml. žactva    8 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ntaktní osoba</w:t>
            </w:r>
            <w:r>
              <w:rPr>
                <w:b w:val="false"/>
                <w:bCs w:val="false"/>
                <w:u w:val="none"/>
              </w:rPr>
              <w:t xml:space="preserve">                                                     </w:t>
            </w:r>
            <w:r>
              <w:rPr/>
              <w:t>Adresa pro zaslání prezenčních listin:</w:t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méno a příjmení:  </w:t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on (mobil):  </w:t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:  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* - nehodící se škrtněte</w:t>
      </w:r>
    </w:p>
    <w:p>
      <w:pPr>
        <w:pStyle w:val="Heading2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Finanční nároky :</w:t>
      </w:r>
    </w:p>
    <w:p>
      <w:pPr>
        <w:pStyle w:val="Heading2"/>
        <w:pBdr>
          <w:bottom w:val="single" w:sz="12" w:space="1" w:color="000000"/>
        </w:pBdr>
        <w:rPr/>
      </w:pPr>
      <w:r>
        <w:rPr/>
        <w:tab/>
        <w:t xml:space="preserve">(týká se KP a TOPů),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odmínkou pro uspořádání akce jsou nejméně 4 stoly ve vyhovujících hracích prostorech, ohrádky a počítadla stavu zápasů u všech stolů, zajištění základního občerstvení v místě atd.. O pořadatelích výše uvedených akcí rozhodne VV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rohlašujeme, že při udělení některé z akcí o kterou projevujeme zájem dodržíme všechna ustanovení Soutěžního řádu stolního tenisu a jsme si vědomi případných sankcí, které by vyplynuly z jejich nesplnění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br/>
        <w:tab/>
        <w:t>potvrzení TJ</w:t>
        <w:tab/>
        <w:t>potvrzení oddílu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center" w:pos="2268" w:leader="none"/>
          <w:tab w:val="center" w:pos="7371" w:leader="none"/>
        </w:tabs>
        <w:jc w:val="left"/>
        <w:rPr/>
      </w:pPr>
      <w:r>
        <w:rPr/>
        <w:t xml:space="preserve">Turnajů budou přiděleny komisí mládeže JčKSST, schváleny VV JčKSST a uvedeny v termínové listině JčKSST pro sezónu 2016 - 2017. Vyplněné žádosti zašlete na e-mail předsedy KM – Kortus Pavel ml., pavel.kortus12@seznam.cz, </w:t>
      </w:r>
      <w:r>
        <w:rPr>
          <w:b/>
          <w:bCs/>
        </w:rPr>
        <w:t>nejpozději do 15.6. 2016</w:t>
      </w:r>
      <w:r>
        <w:rPr/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08:00Z</dcterms:created>
  <dc:creator>Josef Masáček</dc:creator>
  <dc:description/>
  <cp:keywords/>
  <dc:language>en-US</dc:language>
  <cp:lastModifiedBy>pracovni</cp:lastModifiedBy>
  <cp:lastPrinted>2011-06-09T16:50:00Z</cp:lastPrinted>
  <dcterms:modified xsi:type="dcterms:W3CDTF">2016-05-17T18:24:00Z</dcterms:modified>
  <cp:revision>5</cp:revision>
  <dc:subject/>
  <dc:title>P Ř I H L Á Š K A</dc:title>
</cp:coreProperties>
</file>