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ápis ze schůze VV regionálního svazu stolního tenisu Hradec Králové ze dne 27. 8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Ulrychová, Vykysalý, Zaj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1.</w:t>
        <w:tab/>
      </w:r>
      <w:r>
        <w:rPr>
          <w:b/>
          <w:i/>
          <w:sz w:val="22"/>
          <w:szCs w:val="22"/>
          <w:u w:val="single"/>
        </w:rPr>
        <w:t xml:space="preserve">Dlouhodobé soutěže družstev mužů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 xml:space="preserve">Vzhledem k malému počtu přihlášených družstev se dlouhodobé soutěže družstev mužů v sezóně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19/2020 nebudou konat. Jako možná varianta připadá v úvahu uspořádat soutěž jako jednorázový přebor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2.</w:t>
        <w:tab/>
      </w:r>
      <w:r>
        <w:rPr>
          <w:b/>
          <w:i/>
          <w:sz w:val="22"/>
          <w:szCs w:val="22"/>
          <w:u w:val="single"/>
        </w:rPr>
        <w:t>Regionální přebory jednotlivců v kategorii dospělých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ude vyhlášeno výběrové řízení na pořadatele RPJ, do kterého se mohou přihlásit všechny oddíly sdružené pod RSST H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8:00Z</dcterms:created>
  <dc:creator>zajicjir</dc:creator>
  <dc:description/>
  <cp:keywords/>
  <dc:language>en-US</dc:language>
  <cp:lastModifiedBy>zajicjir</cp:lastModifiedBy>
  <dcterms:modified xsi:type="dcterms:W3CDTF">2019-10-09T12:36:00Z</dcterms:modified>
  <cp:revision>8</cp:revision>
  <dc:subject/>
  <dc:title>Zápis ze schůze VV regionálního svazu stolního tenisu Hradec Králové ze dne 22</dc:title>
</cp:coreProperties>
</file>