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2.9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Soupisky </w:t>
      </w:r>
    </w:p>
    <w:p>
      <w:pPr>
        <w:pStyle w:val="Normal"/>
        <w:rPr/>
      </w:pPr>
      <w:r>
        <w:rPr>
          <w:sz w:val="22"/>
          <w:szCs w:val="22"/>
        </w:rPr>
        <w:t xml:space="preserve">Připomínáme povinnost zadat soupisku družstva do Registru ČAST - termín </w:t>
      </w:r>
      <w:r>
        <w:rPr>
          <w:b/>
          <w:sz w:val="22"/>
          <w:szCs w:val="22"/>
        </w:rPr>
        <w:t>do 5.9.2014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piska musí být sestavena dle SŘ ST - zejména pořadí hráčů dle umístění na nejvyšším žebříčku.</w:t>
      </w:r>
    </w:p>
    <w:p>
      <w:pPr>
        <w:pStyle w:val="Normal"/>
        <w:rPr/>
      </w:pPr>
      <w:r>
        <w:rPr>
          <w:sz w:val="22"/>
          <w:szCs w:val="22"/>
        </w:rPr>
        <w:t xml:space="preserve">Regionální žebříčky najdete zde </w:t>
      </w:r>
      <w:hyperlink r:id="rId2">
        <w:r>
          <w:rPr>
            <w:rStyle w:val="InternetLink"/>
            <w:sz w:val="22"/>
            <w:szCs w:val="22"/>
          </w:rPr>
          <w:t>http://www.ping-pong.cz/kraje-a-regiony/kralovehradecky-kraj/hradec-kralove/</w:t>
        </w:r>
      </w:hyperlink>
      <w:r>
        <w:rPr>
          <w:sz w:val="22"/>
          <w:szCs w:val="22"/>
        </w:rPr>
        <w:t xml:space="preserve"> v oddíle Z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é zde </w:t>
      </w:r>
      <w:r>
        <w:rPr>
          <w:b/>
          <w:i/>
          <w:sz w:val="22"/>
          <w:szCs w:val="22"/>
        </w:rPr>
        <w:t xml:space="preserve"> http://www.khksst.cz/cs/zebricky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Regionální soutěže druž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lo losování regionálních soutěží družstev I. a II. třídy</w:t>
      </w:r>
    </w:p>
    <w:p>
      <w:pPr>
        <w:pStyle w:val="Normal"/>
        <w:rPr/>
      </w:pPr>
      <w:r>
        <w:rPr>
          <w:sz w:val="22"/>
          <w:szCs w:val="22"/>
        </w:rPr>
        <w:t xml:space="preserve">Rozlosování bude zasláno v samostatném mailu, zároveň bude zveřejněn na adrese </w:t>
      </w:r>
      <w:r>
        <w:rPr>
          <w:b/>
          <w:i/>
          <w:sz w:val="22"/>
          <w:szCs w:val="22"/>
        </w:rPr>
        <w:t>http://stis.ping-pong.cz</w:t>
      </w:r>
    </w:p>
    <w:p>
      <w:pPr>
        <w:pStyle w:val="Normal"/>
        <w:rPr/>
      </w:pPr>
      <w:r>
        <w:rPr>
          <w:sz w:val="22"/>
          <w:szCs w:val="22"/>
        </w:rPr>
        <w:t xml:space="preserve">Vzájemná utkání družstev jednoho oddílu je nutné sehrát do </w:t>
      </w:r>
      <w:r>
        <w:rPr>
          <w:b/>
          <w:sz w:val="22"/>
          <w:szCs w:val="22"/>
        </w:rPr>
        <w:t>5.10.2014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dělená čísla pro los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í přebor 1. třídy</w:t>
        <w:tab/>
        <w:tab/>
        <w:t>SK Převýšov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Kosice</w:t>
        <w:tab/>
        <w:tab/>
        <w:tab/>
        <w:tab/>
        <w:t>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J Sokol Stěžery D</w:t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H</w:t>
        <w:tab/>
        <w:t>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TJ Slavia Hradec Králové F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G</w:t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Jiskra Nový Bydžov B</w:t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Chlumec nad Cidlinou C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í přebor 2. třídy</w:t>
        <w:tab/>
        <w:tab/>
        <w:t>DTJ Slavia Hradec Králové G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Chlumec nad Cidlinou D</w:t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J Jiskra Nový Bydžov C</w:t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E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K Integra Hradec Králové</w:t>
        <w:tab/>
        <w:tab/>
        <w:t>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řijetí družstev, která podala přihlášku do soutěží po vyhlášeném závazném termínu, hlasoval výkonný výbor takto: 3 hlasy pro přijetí, 0 proti, 0 se zdrž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Krajská konfer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rajské konference Královéhradeckého kraje se za náš region zúčastnil Jiří Zajíc, který podal informace o průběhu jednání. Schválené usnesení lze najít na adres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khksst.cz/cs/dokumenty/konference-2014.htm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Výběrové řízení na RP jednotlivc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V RSST HK vyhlašuje výběrové řízení na pořadatele RP jednotlivců kategorie dospělý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ín konání pondělí</w:t>
      </w:r>
      <w:r>
        <w:rPr>
          <w:b/>
          <w:sz w:val="22"/>
          <w:szCs w:val="22"/>
        </w:rPr>
        <w:t>: 17.11.2014</w:t>
      </w:r>
      <w:r>
        <w:rPr>
          <w:sz w:val="22"/>
          <w:szCs w:val="22"/>
        </w:rPr>
        <w:t xml:space="preserve">. Nabídky (cena nájemného za hod., počet stolů, zajištění rozhodčích dle směrnice ČAST č.5/2013 a pořadatelů) zašlete do </w:t>
      </w:r>
      <w:r>
        <w:rPr>
          <w:b/>
          <w:sz w:val="22"/>
          <w:szCs w:val="22"/>
        </w:rPr>
        <w:t>15.10.2014</w:t>
      </w:r>
      <w:r>
        <w:rPr>
          <w:sz w:val="22"/>
          <w:szCs w:val="22"/>
        </w:rPr>
        <w:t xml:space="preserve"> mailem na: </w:t>
      </w:r>
      <w:r>
        <w:rPr>
          <w:b/>
          <w:i/>
          <w:sz w:val="22"/>
          <w:szCs w:val="22"/>
        </w:rPr>
        <w:t>kalous.jz@seznam.c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Kontak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sím o zaslání informací o kontaktech na jednotlivé oddíly, pokud se u někoho změnila mailová adresa nebo je potřeba někoho vyřadit nebo zařadit do seznamu, tak abychom vás mohli informovat o veškerém dění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nformace zasílejte na mailovou adresu </w:t>
      </w:r>
      <w:hyperlink r:id="rId3">
        <w:r>
          <w:rPr>
            <w:rStyle w:val="InternetLink"/>
            <w:sz w:val="22"/>
            <w:szCs w:val="22"/>
          </w:rPr>
          <w:t>hanka.ulrychova</w:t>
        </w:r>
        <w:r>
          <w:rPr>
            <w:rStyle w:val="InternetLink"/>
            <w:sz w:val="22"/>
            <w:szCs w:val="22"/>
            <w:lang w:val="en-US"/>
          </w:rPr>
          <w:t>@seznam.cz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4.11.2014  v 16 hodin, pozvánky nebudou zasílány.</w:t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kraje-a-regiony/kralovehradecky-kraj/hradec-kralove/" TargetMode="External"/><Relationship Id="rId3" Type="http://schemas.openxmlformats.org/officeDocument/2006/relationships/hyperlink" Target="mailto:hanka.ulry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4-09-05T09:26:00Z</dcterms:modified>
  <cp:revision>7</cp:revision>
  <dc:subject/>
  <dc:title>Zápis ze schůze VV okresního svazu stolního tenisu ze dne 30</dc:title>
</cp:coreProperties>
</file>