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ápis ze schůze VV regionálního svazu stolního tenisu Hradec Králové ze dne 22. 8.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Ulrychová, Vykysalý, Zaj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 Los RP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o provedeno rozlosování RP1 s přihlédnutím k požadavkům oddílů (protil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žstvům byla losem přidělena tato čís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 Chlumec nad Cidlinou „C“</w:t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 PP Hradec Králové 2 „H“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 Stěženy „D“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 PP Hradec Králové 2 „G“</w:t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bude zveřejněn v dohledné době ve STISu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stis.ping-pong.cz/htm/vysledky.php?id=3234&amp;rocnik=2018&amp;oblast=42060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hledem ke čtyřkolovému systému soutěže sehrají družstva ze stejného oddílu (Sokol PP HK 2 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G“  a „H“) první dvě vzájemná utkání před zahájením soutěže, třetí a čtvrté vzájemné utkání v průběhu soutěže, nejpozději však před zahájením druhé poloviny soutěže (třetí a čtvrté kolo utkání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2. Delegát na konferenci KHKSST</w:t>
      </w:r>
    </w:p>
    <w:p>
      <w:pPr>
        <w:pStyle w:val="Normal"/>
        <w:rPr/>
      </w:pPr>
      <w:r>
        <w:rPr>
          <w:sz w:val="22"/>
          <w:szCs w:val="22"/>
        </w:rPr>
        <w:t xml:space="preserve">Původně schválený delegát na konferenci  KHKSST (Hana Ulrychová) se v termínu 10.9.2018 nemůže konference zúčastnit. VV navrhl a schválil jako delegáta MUDr.Jiřího Zají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 hlasy pro, 1 se zdrže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Zadávání soupisek</w:t>
      </w:r>
    </w:p>
    <w:p>
      <w:pPr>
        <w:pStyle w:val="Normal"/>
        <w:rPr/>
      </w:pPr>
      <w:r>
        <w:rPr>
          <w:sz w:val="22"/>
          <w:szCs w:val="22"/>
        </w:rPr>
        <w:t xml:space="preserve">Připomínáme povinnost zadat soupisky do Registru ČAST </w:t>
      </w:r>
      <w:r>
        <w:rPr>
          <w:b/>
          <w:sz w:val="22"/>
          <w:szCs w:val="22"/>
        </w:rPr>
        <w:t>do 5.9.2018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chválení soupisky je vázán start v soutě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vysledky.php?id=3234&amp;rocnik=2018&amp;oblast=420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3:00Z</dcterms:created>
  <dc:creator>zajicjir</dc:creator>
  <dc:description/>
  <cp:keywords/>
  <dc:language>en-US</dc:language>
  <cp:lastModifiedBy>zajicjir</cp:lastModifiedBy>
  <dcterms:modified xsi:type="dcterms:W3CDTF">2018-08-27T11:37:00Z</dcterms:modified>
  <cp:revision>4</cp:revision>
  <dc:subject/>
  <dc:title>Zápis ze schůze VV regionálního svazu stolního tenisu Hradec Králové ze dne 22</dc:title>
</cp:coreProperties>
</file>