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ápis ze schůze VV regionálního svazu stolního tenisu Hradec Králové ze dne 4. 6.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Ulrychová, Vykysalý, Zaj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1.</w:t>
        <w:tab/>
      </w:r>
      <w:r>
        <w:rPr>
          <w:b/>
          <w:i/>
          <w:sz w:val="22"/>
          <w:szCs w:val="22"/>
          <w:u w:val="single"/>
        </w:rPr>
        <w:t xml:space="preserve">Odstoupení z funkce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Ke dni 4.6.2020 odstoupil z funkce předsedy </w:t>
      </w:r>
      <w:r>
        <w:rPr>
          <w:sz w:val="22"/>
          <w:szCs w:val="22"/>
        </w:rPr>
        <w:t xml:space="preserve">VV RSST Hradec Králové MUDr.Jiří Zajíc.      Informace byla předána předsedovi KHKSST p.Janu Slavíko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alším postupu budou oddíly sdružené pod RSST HK informovány obvyklou cest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web, mailová pošt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ální přehled oddílů naleznete zde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registr.ping-pong.cz/htm/zakladna/?svaz=420602&amp;zpet=4201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zakladna/?svaz=420602&amp;zpet=420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8:00Z</dcterms:created>
  <dc:creator>zajicjir</dc:creator>
  <dc:description/>
  <cp:keywords/>
  <dc:language>en-US</dc:language>
  <cp:lastModifiedBy>zajicjir</cp:lastModifiedBy>
  <dcterms:modified xsi:type="dcterms:W3CDTF">2020-06-05T07:07:00Z</dcterms:modified>
  <cp:revision>1</cp:revision>
  <dc:subject/>
  <dc:title>Zápis ze schůze VV regionálního svazu stolního tenisu Hradec Králové ze dne 4</dc:title>
</cp:coreProperties>
</file>